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20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11. apríl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6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Ľubomír Lajoš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Diskusia ohľadne nefungujúceho SVN a návrh na zmenu SVN, viacvláknosť aplikácie, tvorba dokumentácie</w:t>
      </w:r>
    </w:p>
    <w:p>
      <w:pPr>
        <w:pStyle w:val="Heading3"/>
        <w:rPr/>
      </w:pPr>
      <w:r>
        <w:rPr/>
        <w:t>Zhodnotenie stavu rieše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ácia úloh horolezcov (trieda CTa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 – implementácia a integrácia s ostatnými modul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zentácia terénu (spojnica bodov trás) – dokončenie imple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cia IO modulu, modulu počasia a rozvr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ť Reschedule() a implementovať Delete() s parametrom na rodiča udal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vorba dokumentácie pre IO modul, implementácia inventá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Stretnutie sa začalo diskusiou na tému o vláknach aplikácie. Začala sa riešiť synchronizácia vákien a odovzdávanie parametrov. Členovia tímu navrhli riešiť vlákna v triede CSimulation a to pomocou statickej premennej, ktorá bude určovať identifikátor vlákna.</w:t>
      </w:r>
    </w:p>
    <w:p>
      <w:pPr>
        <w:pStyle w:val="Normal"/>
        <w:ind w:firstLine="708"/>
        <w:rPr/>
      </w:pPr>
      <w:r>
        <w:rPr/>
        <w:t>Členovia tímu LR, MK a LL sa dohadovali na spôsobe odovzdávania si parametrov medzi inventárom a horolezcom a medzi skupinou a horolezcom. Vznikla diskusia o forme reprezentovania inventáru a o spôsobe jeho používania.</w:t>
      </w:r>
    </w:p>
    <w:p>
      <w:pPr>
        <w:pStyle w:val="Normal"/>
        <w:ind w:firstLine="708"/>
        <w:rPr/>
      </w:pPr>
      <w:r>
        <w:rPr/>
        <w:t>LR prezentoval tímu svoj návrh úloh horolezca a skupiny. Členovia tímu sa dohodli na tom, že úloha bude vždy priradená iba skupine. Ak náhodou horolezec bude osamostatnený, bude reprezentovaný skupinou o veľkosti 1.</w:t>
      </w:r>
    </w:p>
    <w:p>
      <w:pPr>
        <w:pStyle w:val="Normal"/>
        <w:ind w:firstLine="708"/>
        <w:rPr/>
      </w:pPr>
      <w:r>
        <w:rPr/>
        <w:t>Nakoniec sme si pridelili úlohy, ktorými sa budeme zaoberať do ďalšieho stretnutia: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úloh horolezcov (trieda CTask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 – implementácia a integrácia s ostatnými modul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dokumentácie pre IO modul, implementácia inventá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enie manažéra skup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WindowsObser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očiatočných a cieľových bodov expedí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ácia k modulu počasia, aktualizácia celej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59:00Z</dcterms:created>
  <dc:creator>Tomas Toth</dc:creator>
  <dc:description/>
  <cp:keywords/>
  <dc:language>en-US</dc:language>
  <cp:lastModifiedBy>Tomáš Tóth</cp:lastModifiedBy>
  <dcterms:modified xsi:type="dcterms:W3CDTF">2007-05-10T15:39:00Z</dcterms:modified>
  <cp:revision>15</cp:revision>
  <dc:subject/>
  <dc:title>Zápisnica zo stretnutia č</dc:title>
</cp:coreProperties>
</file>