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21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19. apríl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2.00 – 17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Ľubomír Lajoš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Ľubomír Lajoš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Diskusia ohľadne integrácie časti skupiny, horolezca, energie, inventáru, počasia a povrchu. Navrhovanie reprezentácie kempu a základne. Ošetrovanie výnimiek v CEGUI a OGRE.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úloh horolezcov (trieda CTa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y parametre (zdravie, parametre, vlastnosti) – implementácia a integrácia s ostatnými modul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dokumentácie pre IO modul, implementácia inventá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manažéra skup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WindowsObser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očiatočných a cieľových bodov expedí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k modulu počasia, aktualizácia celej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 xml:space="preserve">Členovia tímu LR, MK a LL začali stretnutie diskusiou o integrácií ich časti a o spôsobe integrácie. LL s LR prebrali spôsob vypočítavania spotreby energie za časovú jednotku. </w:t>
      </w:r>
    </w:p>
    <w:p>
      <w:pPr>
        <w:pStyle w:val="Normal"/>
        <w:ind w:firstLine="708"/>
        <w:rPr/>
      </w:pPr>
      <w:r>
        <w:rPr/>
        <w:t>PRN vysvetľoval fungovanie observera ostatným členom tímu. Navrhol vytvoriť medzi dvoma bodmi na hore čiaru, ktorá bude reprezentovať možný postup horolezca.</w:t>
      </w:r>
    </w:p>
    <w:p>
      <w:pPr>
        <w:pStyle w:val="Normal"/>
        <w:ind w:firstLine="708"/>
        <w:rPr/>
      </w:pPr>
      <w:r>
        <w:rPr/>
        <w:t>TT vysvetlil spôsob implementácie počasia, náväznosť na energiu horolezca a skupinu a spolu s ostatnými členmi tímu sa podieľal na integrácií ich časti.</w:t>
      </w:r>
    </w:p>
    <w:p>
      <w:pPr>
        <w:pStyle w:val="Normal"/>
        <w:ind w:firstLine="708"/>
        <w:rPr/>
      </w:pPr>
      <w:r>
        <w:rPr/>
        <w:t>Nakoniec sme si pridelili úlohy, ktorými sa budeme zaoberať do ďalšieho stretnutia: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počiatočných a cieľových bodov expedí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Observe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ie úlohy ku každému horolezc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vanie inventára pre potreby integr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počasia pre potreby integr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anie Recalculate do C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25:00Z</dcterms:created>
  <dc:creator>Tomas Toth</dc:creator>
  <dc:description/>
  <cp:keywords/>
  <dc:language>en-US</dc:language>
  <cp:lastModifiedBy>Tomáš Tóth</cp:lastModifiedBy>
  <dcterms:modified xsi:type="dcterms:W3CDTF">2007-05-10T15:56:00Z</dcterms:modified>
  <cp:revision>20</cp:revision>
  <dc:subject/>
  <dc:title>Zápisnica zo stretnutia č</dc:title>
</cp:coreProperties>
</file>