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ríloha B - Zápisy zo stretnutí t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8 – Loptoši</w:t>
      </w:r>
    </w:p>
    <w:p>
      <w:pPr>
        <w:pStyle w:val="Mena"/>
        <w:rPr/>
      </w:pPr>
      <w:r>
        <w:rPr/>
      </w:r>
    </w:p>
    <w:p>
      <w:pPr>
        <w:pStyle w:val="Mena"/>
        <w:rPr/>
      </w:pPr>
      <w:r>
        <w:rPr/>
        <w:t>Bc. Peter Cséfalvay, Bc. Ján Hric, Bc. Miroslav Jakuš</w:t>
      </w:r>
    </w:p>
    <w:p>
      <w:pPr>
        <w:pStyle w:val="Mena"/>
        <w:rPr/>
      </w:pPr>
      <w:r>
        <w:rPr/>
        <w:t>Bc. Martin Kútny, Bc. Peter Mišiak,</w:t>
        <w:tab/>
        <w:t>Bc. Pavol Vrba</w:t>
      </w:r>
    </w:p>
    <w:p>
      <w:pPr>
        <w:pStyle w:val="Mena"/>
        <w:rPr/>
      </w:pPr>
      <w:r>
        <w:rPr/>
        <w:t>Pedagogický vedúci:</w:t>
        <w:tab/>
        <w:t>Ing. Marián Lekavý</w:t>
      </w:r>
    </w:p>
    <w:p>
      <w:pPr>
        <w:pStyle w:val="Mena"/>
        <w:rPr/>
      </w:pPr>
      <w:r>
        <w:rPr/>
        <w:t>2006 / 2007</w:t>
      </w:r>
    </w:p>
    <w:p>
      <w:pPr>
        <w:pStyle w:val="Obsah"/>
        <w:rPr>
          <w:lang w:val="sk-SK"/>
        </w:rPr>
      </w:pPr>
      <w:r>
        <w:rPr>
          <w:lang w:val="sk-SK"/>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h \z \t "MojNadpis1;1;MojNadpis2;2;MojNadpis3;3;MojNadpisBezCisla;1" </w:instrText>
          </w:r>
          <w:r>
            <w:rPr>
              <w:rStyle w:val="IndexLink"/>
              <w:lang w:val="en-US" w:eastAsia="en-US"/>
            </w:rPr>
            <w:fldChar w:fldCharType="separate"/>
          </w:r>
          <w:hyperlink w:anchor="__RefHeading___Toc167002441">
            <w:r>
              <w:rPr>
                <w:rStyle w:val="IndexLink"/>
                <w:lang w:val="en-US" w:eastAsia="en-US"/>
              </w:rPr>
              <w:t>Zápis zo stretnutia tímu č. 1</w:t>
              <w:tab/>
              <w:t>1</w:t>
            </w:r>
          </w:hyperlink>
        </w:p>
        <w:p>
          <w:pPr>
            <w:pStyle w:val="Contents1"/>
            <w:tabs>
              <w:tab w:val="clear" w:pos="708"/>
              <w:tab w:val="right" w:pos="8493" w:leader="dot"/>
            </w:tabs>
            <w:rPr>
              <w:lang w:val="en-US" w:eastAsia="en-US"/>
            </w:rPr>
          </w:pPr>
          <w:hyperlink w:anchor="__RefHeading___Toc167002442">
            <w:r>
              <w:rPr>
                <w:rStyle w:val="IndexLink"/>
                <w:lang w:val="en-US" w:eastAsia="en-US"/>
              </w:rPr>
              <w:t>Zápis zo stretnutia tímu č. 2</w:t>
              <w:tab/>
              <w:t>3</w:t>
            </w:r>
          </w:hyperlink>
        </w:p>
        <w:p>
          <w:pPr>
            <w:pStyle w:val="Contents1"/>
            <w:tabs>
              <w:tab w:val="clear" w:pos="708"/>
              <w:tab w:val="right" w:pos="8493" w:leader="dot"/>
            </w:tabs>
            <w:rPr>
              <w:lang w:val="en-US" w:eastAsia="en-US"/>
            </w:rPr>
          </w:pPr>
          <w:hyperlink w:anchor="__RefHeading___Toc167002443">
            <w:r>
              <w:rPr>
                <w:rStyle w:val="IndexLink"/>
                <w:lang w:val="en-US" w:eastAsia="en-US"/>
              </w:rPr>
              <w:t>Zápis zo stretnutia tímu č. 3</w:t>
              <w:tab/>
              <w:t>5</w:t>
            </w:r>
          </w:hyperlink>
        </w:p>
        <w:p>
          <w:pPr>
            <w:pStyle w:val="Contents1"/>
            <w:tabs>
              <w:tab w:val="clear" w:pos="708"/>
              <w:tab w:val="right" w:pos="8493" w:leader="dot"/>
            </w:tabs>
            <w:rPr>
              <w:lang w:val="en-US" w:eastAsia="en-US"/>
            </w:rPr>
          </w:pPr>
          <w:hyperlink w:anchor="__RefHeading___Toc167002444">
            <w:r>
              <w:rPr>
                <w:rStyle w:val="IndexLink"/>
                <w:lang w:val="en-US" w:eastAsia="en-US"/>
              </w:rPr>
              <w:t>Zápis zo stretnutia tímu č. 4</w:t>
              <w:tab/>
              <w:t>7</w:t>
            </w:r>
          </w:hyperlink>
        </w:p>
        <w:p>
          <w:pPr>
            <w:pStyle w:val="Contents1"/>
            <w:tabs>
              <w:tab w:val="clear" w:pos="708"/>
              <w:tab w:val="right" w:pos="8493" w:leader="dot"/>
            </w:tabs>
            <w:rPr>
              <w:lang w:val="en-US" w:eastAsia="en-US"/>
            </w:rPr>
          </w:pPr>
          <w:hyperlink w:anchor="__RefHeading___Toc167002445">
            <w:r>
              <w:rPr>
                <w:rStyle w:val="IndexLink"/>
                <w:lang w:val="en-US" w:eastAsia="en-US"/>
              </w:rPr>
              <w:t>Zápis zo stretnutia tímu č. 5</w:t>
              <w:tab/>
              <w:t>10</w:t>
            </w:r>
          </w:hyperlink>
        </w:p>
        <w:p>
          <w:pPr>
            <w:pStyle w:val="Contents1"/>
            <w:tabs>
              <w:tab w:val="clear" w:pos="708"/>
              <w:tab w:val="right" w:pos="8493" w:leader="dot"/>
            </w:tabs>
            <w:rPr>
              <w:lang w:val="en-US" w:eastAsia="en-US"/>
            </w:rPr>
          </w:pPr>
          <w:hyperlink w:anchor="__RefHeading___Toc167002446">
            <w:r>
              <w:rPr>
                <w:rStyle w:val="IndexLink"/>
                <w:lang w:val="en-US" w:eastAsia="en-US"/>
              </w:rPr>
              <w:t>Zápis zo stretnutia tímu č. 6</w:t>
              <w:tab/>
              <w:t>12</w:t>
            </w:r>
          </w:hyperlink>
        </w:p>
        <w:p>
          <w:pPr>
            <w:pStyle w:val="Contents1"/>
            <w:tabs>
              <w:tab w:val="clear" w:pos="708"/>
              <w:tab w:val="right" w:pos="8493" w:leader="dot"/>
            </w:tabs>
            <w:rPr>
              <w:lang w:val="en-US" w:eastAsia="en-US"/>
            </w:rPr>
          </w:pPr>
          <w:hyperlink w:anchor="__RefHeading___Toc167002447">
            <w:r>
              <w:rPr>
                <w:rStyle w:val="IndexLink"/>
                <w:lang w:val="en-US" w:eastAsia="en-US"/>
              </w:rPr>
              <w:t>Zápis zo stretnutia tímu č. 7</w:t>
              <w:tab/>
              <w:t>14</w:t>
            </w:r>
          </w:hyperlink>
        </w:p>
        <w:p>
          <w:pPr>
            <w:pStyle w:val="Contents1"/>
            <w:tabs>
              <w:tab w:val="clear" w:pos="708"/>
              <w:tab w:val="right" w:pos="8493" w:leader="dot"/>
            </w:tabs>
            <w:rPr>
              <w:lang w:val="en-US" w:eastAsia="en-US"/>
            </w:rPr>
          </w:pPr>
          <w:hyperlink w:anchor="__RefHeading___Toc167002448">
            <w:r>
              <w:rPr>
                <w:rStyle w:val="IndexLink"/>
                <w:lang w:val="en-US" w:eastAsia="en-US"/>
              </w:rPr>
              <w:t>Zápis zo stretnutia tímu č. 8</w:t>
              <w:tab/>
              <w:t>16</w:t>
            </w:r>
          </w:hyperlink>
        </w:p>
        <w:p>
          <w:pPr>
            <w:pStyle w:val="Contents1"/>
            <w:tabs>
              <w:tab w:val="clear" w:pos="708"/>
              <w:tab w:val="right" w:pos="8493" w:leader="dot"/>
            </w:tabs>
            <w:rPr>
              <w:lang w:val="en-US" w:eastAsia="en-US"/>
            </w:rPr>
          </w:pPr>
          <w:hyperlink w:anchor="__RefHeading___Toc167002449">
            <w:r>
              <w:rPr>
                <w:rStyle w:val="IndexLink"/>
                <w:lang w:val="en-US" w:eastAsia="en-US"/>
              </w:rPr>
              <w:t>Zápis zo stretnutia tímu č. 9</w:t>
              <w:tab/>
              <w:t>18</w:t>
            </w:r>
          </w:hyperlink>
        </w:p>
        <w:p>
          <w:pPr>
            <w:pStyle w:val="Contents1"/>
            <w:tabs>
              <w:tab w:val="clear" w:pos="708"/>
              <w:tab w:val="right" w:pos="8493" w:leader="dot"/>
            </w:tabs>
            <w:rPr>
              <w:lang w:val="en-US" w:eastAsia="en-US"/>
            </w:rPr>
          </w:pPr>
          <w:hyperlink w:anchor="__RefHeading___Toc167002450">
            <w:r>
              <w:rPr>
                <w:rStyle w:val="IndexLink"/>
                <w:lang w:val="en-US" w:eastAsia="en-US"/>
              </w:rPr>
              <w:t>Zápis zo stretnutia tímu č. 10</w:t>
              <w:tab/>
              <w:t>20</w:t>
            </w:r>
          </w:hyperlink>
        </w:p>
        <w:p>
          <w:pPr>
            <w:pStyle w:val="Contents1"/>
            <w:tabs>
              <w:tab w:val="clear" w:pos="708"/>
              <w:tab w:val="right" w:pos="8493" w:leader="dot"/>
            </w:tabs>
            <w:rPr>
              <w:lang w:val="en-US" w:eastAsia="en-US"/>
            </w:rPr>
          </w:pPr>
          <w:hyperlink w:anchor="__RefHeading___Toc167002451">
            <w:r>
              <w:rPr>
                <w:rStyle w:val="IndexLink"/>
                <w:lang w:val="en-US" w:eastAsia="en-US"/>
              </w:rPr>
              <w:t>Zápis zo stretnutia tímu č. 11</w:t>
              <w:tab/>
              <w:t>22</w:t>
            </w:r>
          </w:hyperlink>
        </w:p>
        <w:p>
          <w:pPr>
            <w:pStyle w:val="Contents1"/>
            <w:tabs>
              <w:tab w:val="clear" w:pos="708"/>
              <w:tab w:val="right" w:pos="8493" w:leader="dot"/>
            </w:tabs>
            <w:rPr>
              <w:lang w:val="en-US" w:eastAsia="en-US"/>
            </w:rPr>
          </w:pPr>
          <w:hyperlink w:anchor="__RefHeading___Toc167002452">
            <w:r>
              <w:rPr>
                <w:rStyle w:val="IndexLink"/>
                <w:lang w:val="en-US" w:eastAsia="en-US"/>
              </w:rPr>
              <w:t>Zápis zo stretnutia tímu č. 12</w:t>
              <w:tab/>
              <w:t>24</w:t>
            </w:r>
          </w:hyperlink>
        </w:p>
        <w:p>
          <w:pPr>
            <w:pStyle w:val="Contents1"/>
            <w:tabs>
              <w:tab w:val="clear" w:pos="708"/>
              <w:tab w:val="right" w:pos="8493" w:leader="dot"/>
            </w:tabs>
            <w:rPr>
              <w:lang w:val="en-US" w:eastAsia="en-US"/>
            </w:rPr>
          </w:pPr>
          <w:hyperlink w:anchor="__RefHeading___Toc167002453">
            <w:r>
              <w:rPr>
                <w:rStyle w:val="IndexLink"/>
                <w:lang w:val="en-US" w:eastAsia="en-US"/>
              </w:rPr>
              <w:t>Zápis zo stretnutia tímu č. 13</w:t>
              <w:tab/>
              <w:t>26</w:t>
            </w:r>
          </w:hyperlink>
        </w:p>
        <w:p>
          <w:pPr>
            <w:pStyle w:val="Contents1"/>
            <w:tabs>
              <w:tab w:val="clear" w:pos="708"/>
              <w:tab w:val="right" w:pos="8493" w:leader="dot"/>
            </w:tabs>
            <w:rPr>
              <w:lang w:val="en-US" w:eastAsia="en-US"/>
            </w:rPr>
          </w:pPr>
          <w:hyperlink w:anchor="__RefHeading___Toc167002454">
            <w:r>
              <w:rPr>
                <w:rStyle w:val="IndexLink"/>
                <w:lang w:val="en-US" w:eastAsia="en-US"/>
              </w:rPr>
              <w:t>Zápis zo stretnutia tímu č. 14</w:t>
              <w:tab/>
              <w:t>28</w:t>
            </w:r>
          </w:hyperlink>
        </w:p>
        <w:p>
          <w:pPr>
            <w:pStyle w:val="Contents1"/>
            <w:tabs>
              <w:tab w:val="clear" w:pos="708"/>
              <w:tab w:val="right" w:pos="8493" w:leader="dot"/>
            </w:tabs>
            <w:rPr>
              <w:lang w:val="en-US" w:eastAsia="en-US"/>
            </w:rPr>
          </w:pPr>
          <w:hyperlink w:anchor="__RefHeading___Toc167002455">
            <w:r>
              <w:rPr>
                <w:rStyle w:val="IndexLink"/>
                <w:lang w:val="en-US" w:eastAsia="en-US"/>
              </w:rPr>
              <w:t>Zápis zo stretnutia tímu č. 15</w:t>
              <w:tab/>
              <w:t>31</w:t>
            </w:r>
          </w:hyperlink>
        </w:p>
        <w:p>
          <w:pPr>
            <w:pStyle w:val="Contents1"/>
            <w:tabs>
              <w:tab w:val="clear" w:pos="708"/>
              <w:tab w:val="right" w:pos="8493" w:leader="dot"/>
            </w:tabs>
            <w:rPr>
              <w:lang w:val="en-US" w:eastAsia="en-US"/>
            </w:rPr>
          </w:pPr>
          <w:hyperlink w:anchor="__RefHeading___Toc167002456">
            <w:r>
              <w:rPr>
                <w:rStyle w:val="IndexLink"/>
                <w:lang w:val="en-US" w:eastAsia="en-US"/>
              </w:rPr>
              <w:t>Zápis zo stretnutia tímu č. 16</w:t>
              <w:tab/>
              <w:t>33</w:t>
            </w:r>
          </w:hyperlink>
        </w:p>
        <w:p>
          <w:pPr>
            <w:pStyle w:val="Contents1"/>
            <w:tabs>
              <w:tab w:val="clear" w:pos="708"/>
              <w:tab w:val="right" w:pos="8493" w:leader="dot"/>
            </w:tabs>
            <w:rPr>
              <w:lang w:val="en-US" w:eastAsia="en-US"/>
            </w:rPr>
          </w:pPr>
          <w:hyperlink w:anchor="__RefHeading___Toc167002457">
            <w:r>
              <w:rPr>
                <w:rStyle w:val="IndexLink"/>
                <w:lang w:val="en-US" w:eastAsia="en-US"/>
              </w:rPr>
              <w:t>Zápis zo stretnutia tímu č. 17</w:t>
              <w:tab/>
              <w:t>35</w:t>
            </w:r>
          </w:hyperlink>
        </w:p>
        <w:p>
          <w:pPr>
            <w:pStyle w:val="Contents1"/>
            <w:tabs>
              <w:tab w:val="clear" w:pos="708"/>
              <w:tab w:val="right" w:pos="8493" w:leader="dot"/>
            </w:tabs>
            <w:rPr>
              <w:lang w:val="en-US" w:eastAsia="en-US"/>
            </w:rPr>
          </w:pPr>
          <w:hyperlink w:anchor="__RefHeading___Toc167002458">
            <w:r>
              <w:rPr>
                <w:rStyle w:val="IndexLink"/>
                <w:lang w:val="en-US" w:eastAsia="en-US"/>
              </w:rPr>
              <w:t>Zápis zo stretnutia tímu č. 18</w:t>
              <w:tab/>
              <w:t>37</w:t>
            </w:r>
          </w:hyperlink>
        </w:p>
        <w:p>
          <w:pPr>
            <w:pStyle w:val="Contents1"/>
            <w:tabs>
              <w:tab w:val="clear" w:pos="708"/>
              <w:tab w:val="right" w:pos="8493" w:leader="dot"/>
            </w:tabs>
            <w:rPr>
              <w:lang w:val="en-US" w:eastAsia="en-US"/>
            </w:rPr>
          </w:pPr>
          <w:hyperlink w:anchor="__RefHeading___Toc167002459">
            <w:r>
              <w:rPr>
                <w:rStyle w:val="IndexLink"/>
                <w:lang w:val="en-US" w:eastAsia="en-US"/>
              </w:rPr>
              <w:t>Zápis zo stretnutia tímu č. 19</w:t>
              <w:tab/>
              <w:t>39</w:t>
            </w:r>
          </w:hyperlink>
          <w:r>
            <w:rPr>
              <w:rStyle w:val="IndexLink"/>
              <w:lang w:val="en-US" w:eastAsia="en-US"/>
            </w:rPr>
            <w:fldChar w:fldCharType="end"/>
          </w:r>
        </w:p>
      </w:sdtContent>
    </w:sdt>
    <w:p>
      <w:pPr>
        <w:pStyle w:val="Text"/>
        <w:rPr>
          <w:lang w:val="en-US" w:eastAsia="en-US"/>
        </w:rPr>
      </w:pPr>
      <w:r>
        <w:rPr>
          <w:lang w:val="en-US" w:eastAsia="en-US"/>
        </w:rPr>
      </w:r>
    </w:p>
    <w:p>
      <w:pPr>
        <w:pStyle w:val="Text"/>
        <w:rPr/>
      </w:pPr>
      <w:r>
        <w:rPr/>
      </w:r>
    </w:p>
    <w:p>
      <w:pPr>
        <w:pStyle w:val="Text"/>
        <w:rPr/>
      </w:pPr>
      <w:r>
        <w:rPr/>
      </w:r>
    </w:p>
    <w:p>
      <w:pPr>
        <w:sectPr>
          <w:footerReference w:type="default" r:id="rId2"/>
          <w:footerReference w:type="first" r:id="rId3"/>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
        <w:numPr>
          <w:ilvl w:val="0"/>
          <w:numId w:val="0"/>
        </w:numPr>
        <w:ind w:firstLine="567"/>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BezCisla"/>
        <w:rPr/>
      </w:pPr>
      <w:bookmarkStart w:id="0" w:name="__RefHeading___Toc167002441"/>
      <w:bookmarkEnd w:id="0"/>
      <w:r>
        <w:rPr/>
        <w:t>Zápis zo stretnutia tímu č. 1</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 </w:t>
        <w:br/>
      </w:r>
      <w:r>
        <w:rPr>
          <w:rFonts w:cs="Arial" w:ascii="Verdana" w:hAnsi="Verdana"/>
          <w:b/>
          <w:bCs/>
          <w:color w:val="000000"/>
          <w:sz w:val="17"/>
        </w:rPr>
        <w:t>Dátum</w:t>
      </w:r>
      <w:r>
        <w:rPr>
          <w:rFonts w:cs="Arial" w:ascii="Verdana" w:hAnsi="Verdana"/>
          <w:color w:val="000000"/>
          <w:sz w:val="17"/>
          <w:szCs w:val="17"/>
        </w:rPr>
        <w:t xml:space="preserve">: 11.10.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Ján Hric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StyleTrebuchetMS155ptBoldBlackBefore1675ptAfter"/>
        <w:rPr/>
      </w:pPr>
      <w:r>
        <w:rPr/>
        <w:t>Téma stretnutia</w:t>
      </w:r>
    </w:p>
    <w:p>
      <w:pPr>
        <w:pStyle w:val="Normal"/>
        <w:shd w:fill="FFFFFF" w:val="clear"/>
        <w:spacing w:lineRule="atLeast" w:line="360" w:before="280" w:after="280"/>
        <w:rPr/>
      </w:pPr>
      <w:r>
        <w:rPr>
          <w:rFonts w:cs="Arial" w:ascii="Verdana" w:hAnsi="Verdana"/>
          <w:color w:val="000000"/>
          <w:sz w:val="17"/>
          <w:szCs w:val="17"/>
        </w:rPr>
        <w:t xml:space="preserve">Dozvedeli sme sa podstatu náplne tímového projektu. Pedagogický vedúci nás oboznámil so základmi simulovaného futbalu. Informoval nás o potrebnej softvérovej výbave na spustenie simulácie, opísal jednotlivé programy (server, klient, monitor) a čiastočne aj parametre hráča a protokol medzi hráčom a serverom. Podrobnejšie zoznámenie sa so simulátorom zostalo našou úlohou, začať treba analýzou existujúcich tímov. Záver stretnutia patril stručnej lekcii systému Trac pod vedením Martina Kútneho. </w:t>
      </w:r>
    </w:p>
    <w:p>
      <w:pPr>
        <w:pStyle w:val="StyleTrebuchetMS155ptBoldBlackBefore1675ptAfter"/>
        <w:rPr/>
      </w:pPr>
      <w:r>
        <w:rPr/>
        <w:t>Kľúčové závery</w:t>
      </w:r>
    </w:p>
    <w:p>
      <w:pPr>
        <w:pStyle w:val="Normal"/>
        <w:numPr>
          <w:ilvl w:val="0"/>
          <w:numId w:val="1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Náplňou tímového projektu je preštudovanie dokumentácie k simulovanému futbalu, výber a vylepšenie hráča (tímu). </w:t>
      </w:r>
    </w:p>
    <w:p>
      <w:pPr>
        <w:pStyle w:val="Normal"/>
        <w:numPr>
          <w:ilvl w:val="0"/>
          <w:numId w:val="1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Súčasťou dokumentácie bude podrobná analýza existujúcich hráčov, ktorých si rovnomerne rozdelíme. </w:t>
      </w:r>
    </w:p>
    <w:p>
      <w:pPr>
        <w:pStyle w:val="Normal"/>
        <w:numPr>
          <w:ilvl w:val="0"/>
          <w:numId w:val="17"/>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Vedúcim nášho tímu sa po odsúhlasení všetkých členov stal Martin Kútny. </w:t>
      </w:r>
    </w:p>
    <w:p>
      <w:pPr>
        <w:pStyle w:val="StyleTrebuchetMS155ptBoldBlackBefore1675ptAfter"/>
        <w:rPr/>
      </w:pPr>
      <w:r>
        <w:rPr/>
        <w:t>Revízia zadaných úloh</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Dosiaľ neboli žiadne úlohy zadané. </w:t>
      </w:r>
    </w:p>
    <w:p>
      <w:pPr>
        <w:pStyle w:val="StyleTrebuchetMS155ptBoldBlackBefore1675ptAfter"/>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456"/>
        <w:gridCol w:w="6667"/>
        <w:gridCol w:w="1101"/>
      </w:tblGrid>
      <w:tr>
        <w:trPr>
          <w:tblHeader w:val="true"/>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Stiahnuť server, hráča a monitor a spustiť simuláciu na vlastnom počítač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stručnú analýzu dvoch-troch hráčov nájdených na internete, vyzdvihnúť zaujímavost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drobne analyzovať dva vybrané tím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10.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slať ponuku pedagogickému vedúce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6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avrhnúť originálne meno tí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r>
    </w:tbl>
    <w:p>
      <w:pPr>
        <w:pStyle w:val="Text"/>
        <w:rPr/>
      </w:pPr>
      <w:r>
        <w:rPr/>
      </w:r>
      <w:r>
        <w:br w:type="page"/>
      </w:r>
    </w:p>
    <w:p>
      <w:pPr>
        <w:pStyle w:val="Text"/>
        <w:rPr/>
      </w:pPr>
      <w:r>
        <w:rPr/>
      </w:r>
    </w:p>
    <w:p>
      <w:pPr>
        <w:pStyle w:val="MojNadpisBezCisla"/>
        <w:rPr/>
      </w:pPr>
      <w:bookmarkStart w:id="1" w:name="__RefHeading___Toc167002442"/>
      <w:bookmarkEnd w:id="1"/>
      <w:r>
        <w:rPr>
          <w:szCs w:val="37"/>
        </w:rPr>
        <w:t>Zápis zo stretnutia tímu č. 2</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2 </w:t>
        <w:br/>
      </w:r>
      <w:r>
        <w:rPr>
          <w:rFonts w:cs="Arial" w:ascii="Verdana" w:hAnsi="Verdana"/>
          <w:b/>
          <w:bCs/>
          <w:color w:val="000000"/>
          <w:sz w:val="17"/>
        </w:rPr>
        <w:t>Dátum</w:t>
      </w:r>
      <w:r>
        <w:rPr>
          <w:rFonts w:cs="Arial" w:ascii="Verdana" w:hAnsi="Verdana"/>
          <w:color w:val="000000"/>
          <w:sz w:val="17"/>
          <w:szCs w:val="17"/>
        </w:rPr>
        <w:t xml:space="preserve">: 18.10.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Cséfalva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StyleTrebuchetMS155ptBoldBlackBefore1675ptAfter"/>
        <w:rPr/>
      </w:pPr>
      <w:r>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Na stretnutí sme sa prevažne rozprávali o tom, čo sme mali za úlohu spraviť do dnešného stretnutia. Postupne sme preberali tímy, tak ako sme ich analyzovali. Rozoberali sme jednotlivé stratégie tímov, diskutovali o ich plusoch a mínusoch a zvažovali sme, či sa oplatí pokračovať vo vylepšovaní daného tímu. Následne sme si vybrali 10 tímov, ktoré budeme podrobnejšie analyzovať (a výsledok dáme do výslednej dokumentácie) a rozdelili sme si ich. Táto úloha má byť splnená do dvoch týždňov. </w:t>
        <w:br/>
        <w:t xml:space="preserve">Diskutovali sme tiež o nejakých prvotných nápadoch, čo by sme chceli urobiť, vylepšiť, aké stratégie by sme chceli implementovať a pod. Určili sme tiež ľudí, ktorí budú mať za úlohu opraviť, príp. vylepšiť nízkoúrovňové funkcie hráča. Padol tiež návrh, že by sa napr. evolučným algoritmom našli nejaké parametre hráča, ktoré bude potrebné nastaviť. Definitívne sme sa dohodli na názve nášho tímu a taktiež na ďalších úlohách, ktoré treba splniť do nasledujúcich stretnutí. </w:t>
      </w:r>
    </w:p>
    <w:p>
      <w:pPr>
        <w:pStyle w:val="StyleTrebuchetMS155ptBoldBlackBefore1675ptAfter"/>
        <w:rPr/>
      </w:pPr>
      <w:r>
        <w:rPr/>
        <w:t>Kľúčové závery</w:t>
      </w:r>
    </w:p>
    <w:p>
      <w:pPr>
        <w:pStyle w:val="Normal"/>
        <w:numPr>
          <w:ilvl w:val="0"/>
          <w:numId w:val="10"/>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Dohodli sme sa na 10 existujúcich hráčoch, ktorých podrobne analyzujeme a použijeme v dokumentácii. </w:t>
      </w:r>
    </w:p>
    <w:p>
      <w:pPr>
        <w:pStyle w:val="Normal"/>
        <w:numPr>
          <w:ilvl w:val="0"/>
          <w:numId w:val="10"/>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avol Vrba a Ján Hric budú mať za úlohu prezretie kódu, ktorý je zodpovedný za nízkoúrovňové funkcie hráča a jeho následnú opravu, príp. aj vylepšenie. </w:t>
      </w:r>
    </w:p>
    <w:p>
      <w:pPr>
        <w:pStyle w:val="Normal"/>
        <w:numPr>
          <w:ilvl w:val="0"/>
          <w:numId w:val="10"/>
        </w:numPr>
        <w:shd w:fill="FFFFFF" w:val="clear"/>
        <w:spacing w:lineRule="atLeast" w:line="360" w:before="0" w:after="280"/>
        <w:ind w:left="971" w:hanging="360"/>
        <w:rPr/>
      </w:pPr>
      <w:r>
        <w:rPr>
          <w:rFonts w:cs="Arial" w:ascii="Verdana" w:hAnsi="Verdana"/>
          <w:color w:val="000000"/>
          <w:sz w:val="17"/>
          <w:szCs w:val="17"/>
        </w:rPr>
        <w:t xml:space="preserve">Definitívne sme sa dohodli na názve tímu - Loptoši. </w:t>
      </w:r>
    </w:p>
    <w:p>
      <w:pPr>
        <w:pStyle w:val="StyleTrebuchetMS155ptBoldBlackBefore1675ptAfter"/>
        <w:rPr>
          <w:rFonts w:ascii="Verdana" w:hAnsi="Verdana" w:cs="Arial"/>
          <w:color w:val="000000"/>
          <w:sz w:val="17"/>
          <w:szCs w:val="17"/>
        </w:rPr>
      </w:pPr>
      <w:r>
        <w:rPr>
          <w:rFonts w:cs="Arial" w:ascii="Verdana" w:hAnsi="Verdana"/>
          <w:color w:val="000000"/>
          <w:sz w:val="17"/>
          <w:szCs w:val="17"/>
        </w:rPr>
      </w:r>
    </w:p>
    <w:p>
      <w:pPr>
        <w:pStyle w:val="StyleTrebuchetMS155ptBoldBlackBefore1675ptAfter"/>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456"/>
        <w:gridCol w:w="5966"/>
        <w:gridCol w:w="1101"/>
        <w:gridCol w:w="7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Stiahnuť server, hráča a monitor a spustiť simuláciu na vlastnom počítač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stručnú analýzu dvoch-troch hráčov nájdených na internete, vyzdvihnúť zaujímavost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drobne analyzovať dva vybrané tím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MK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slať ponuku pedagogickému vedúce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9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avrhnúť originálne meno tí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bl>
    <w:p>
      <w:pPr>
        <w:pStyle w:val="StyleTrebuchetMS155ptBoldBlackBefore1675ptAfter"/>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653"/>
        <w:gridCol w:w="6470"/>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drobná analýza vybraných tí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rozmýšľať nad novými stratégiami alebo inými nápadmi, ktoré chceme implemento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10.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4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Vybrať si hráča, ktorého budeme definitívne vylepšo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 </w:t>
            </w:r>
          </w:p>
        </w:tc>
        <w:tc>
          <w:tcPr>
            <w:tcW w:w="65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47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obiť stránku tí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10.2006 </w:t>
            </w:r>
          </w:p>
        </w:tc>
      </w:tr>
    </w:tbl>
    <w:p>
      <w:pPr>
        <w:pStyle w:val="Text"/>
        <w:rPr/>
      </w:pPr>
      <w:r>
        <w:rPr/>
      </w:r>
      <w:r>
        <w:br w:type="page"/>
      </w:r>
    </w:p>
    <w:p>
      <w:pPr>
        <w:pStyle w:val="MojNadpisBezCisla"/>
        <w:rPr/>
      </w:pPr>
      <w:bookmarkStart w:id="2" w:name="__RefHeading___Toc167002443"/>
      <w:bookmarkEnd w:id="2"/>
      <w:r>
        <w:rPr/>
        <w:t>Zápis zo stretnutia tímu č. 3</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3 </w:t>
        <w:br/>
      </w:r>
      <w:r>
        <w:rPr>
          <w:rFonts w:cs="Arial" w:ascii="Verdana" w:hAnsi="Verdana"/>
          <w:b/>
          <w:bCs/>
          <w:color w:val="000000"/>
          <w:sz w:val="17"/>
        </w:rPr>
        <w:t>Dátum</w:t>
      </w:r>
      <w:r>
        <w:rPr>
          <w:rFonts w:cs="Arial" w:ascii="Verdana" w:hAnsi="Verdana"/>
          <w:color w:val="000000"/>
          <w:sz w:val="17"/>
          <w:szCs w:val="17"/>
        </w:rPr>
        <w:t xml:space="preserve">: 25.10.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artin Kútn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StyleTrebuchetMS155ptBoldBlackBefore1675ptAfter"/>
        <w:rPr/>
      </w:pPr>
      <w:r>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Keďže uplynulý týždeň bol náročný najmä na ostatné predmety, nestihli sme sa dostať k podrobnej analýze hráčov. Diskusia na stretnutí sa týkala hlavne využitia neurónových sietí, či už na optimalizáciu driblovania a prihrávok alebo na rozpoznávanie situácií a určovanie taktiky. Keďže v tímoch minulých ročníkov nebolo nasadenie neurónovej siete veľmi úspešné, rozhodli sme sa nespoliehať sa na sieť, ako na jediný prvok ale nechať si ju ako alternatívne riešenie, v prípade jej úspešnosti. V druhej časti stretnutia sme sa venovali možnosti rozpoznávania štandardných situácií v hre a možnými reakciami na ne. Touto cestou budeme pravdepodobne smerovať aj náš výskum a vylepšovanie hráča. Ako hráča, ktorého budeme zdokonaľovať, sme predbežne vybrali tím FiitMedia. </w:t>
      </w:r>
    </w:p>
    <w:p>
      <w:pPr>
        <w:pStyle w:val="StyleTrebuchetMS155ptBoldBlackBefore1675ptAfter"/>
        <w:rPr/>
      </w:pPr>
      <w:r>
        <w:rPr/>
        <w:t>Kľúčové závery</w:t>
      </w:r>
    </w:p>
    <w:p>
      <w:pPr>
        <w:pStyle w:val="Normal"/>
        <w:numPr>
          <w:ilvl w:val="0"/>
          <w:numId w:val="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Bol určený manažér dokumentácie - Peter Cséfalvay. </w:t>
      </w:r>
    </w:p>
    <w:p>
      <w:pPr>
        <w:pStyle w:val="Normal"/>
        <w:numPr>
          <w:ilvl w:val="0"/>
          <w:numId w:val="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Deadline analýzy hráčov je najneskôr vo štvrtok (2.11.2006). </w:t>
      </w:r>
    </w:p>
    <w:p>
      <w:pPr>
        <w:pStyle w:val="Normal"/>
        <w:numPr>
          <w:ilvl w:val="0"/>
          <w:numId w:val="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eter Mišák bude skúmať využitie neurónových sietí na driblovanie, prihrávanie a rozpoznávanie situácií. Vzhľadom na to, že v minulých tímoch bola úspešnosť nasadenia neurónových sietí diskutabilná, zvyšok tímu sa bude venovať algoritmickému riešeniu týchto úloh. </w:t>
      </w:r>
    </w:p>
    <w:p>
      <w:pPr>
        <w:pStyle w:val="Normal"/>
        <w:numPr>
          <w:ilvl w:val="0"/>
          <w:numId w:val="2"/>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Budeme sa zaoberať rozpoznávaním a reakciou (tvorbou stratégie) na štandardné situácie počas hry. </w:t>
      </w:r>
    </w:p>
    <w:p>
      <w:pPr>
        <w:pStyle w:val="StyleTrebuchetMS155ptBoldBlackBefore1675ptAfter"/>
        <w:rPr>
          <w:rFonts w:ascii="Verdana" w:hAnsi="Verdana" w:cs="Arial"/>
          <w:color w:val="000000"/>
          <w:sz w:val="17"/>
          <w:szCs w:val="17"/>
        </w:rPr>
      </w:pPr>
      <w:r>
        <w:rPr>
          <w:rFonts w:cs="Arial" w:ascii="Verdana" w:hAnsi="Verdana"/>
          <w:color w:val="000000"/>
          <w:sz w:val="17"/>
          <w:szCs w:val="17"/>
        </w:rPr>
      </w:r>
    </w:p>
    <w:p>
      <w:pPr>
        <w:pStyle w:val="StyleTrebuchetMS155ptBoldBlackBefore1675ptAfter"/>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619"/>
        <w:gridCol w:w="5803"/>
        <w:gridCol w:w="1101"/>
        <w:gridCol w:w="7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drobná analýza vybraných tí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1.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rozmýšľať nad novými stratégiami alebo inými nápadmi, ktoré chceme implemento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4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Vybrať si hráča, ktorého budeme definitívne vylepšo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 </w:t>
            </w:r>
          </w:p>
        </w:tc>
        <w:tc>
          <w:tcPr>
            <w:tcW w:w="61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80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obiť stránku tím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10.2006 </w:t>
            </w:r>
          </w:p>
        </w:tc>
        <w:tc>
          <w:tcPr>
            <w:tcW w:w="7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hotovo </w:t>
            </w:r>
          </w:p>
        </w:tc>
      </w:tr>
    </w:tbl>
    <w:p>
      <w:pPr>
        <w:pStyle w:val="StyleTrebuchetMS155ptBoldBlackBefore1675ptAfter"/>
        <w:rPr/>
      </w:pPr>
      <w:r>
        <w:rPr/>
        <w:t>Nové úlohy</w:t>
      </w:r>
    </w:p>
    <w:tbl>
      <w:tblPr>
        <w:tblW w:w="8603" w:type="dxa"/>
        <w:jc w:val="left"/>
        <w:tblInd w:w="-57" w:type="dxa"/>
        <w:tblLayout w:type="fixed"/>
        <w:tblCellMar>
          <w:top w:w="50" w:type="dxa"/>
          <w:left w:w="50" w:type="dxa"/>
          <w:bottom w:w="50" w:type="dxa"/>
          <w:right w:w="50" w:type="dxa"/>
        </w:tblCellMar>
      </w:tblPr>
      <w:tblGrid>
        <w:gridCol w:w="545"/>
        <w:gridCol w:w="660"/>
        <w:gridCol w:w="6408"/>
        <w:gridCol w:w="990"/>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Vypracovať plán projektu na zimný semester.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2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Rozbehať SS server v.10 a zistiť rozdiely oproti v.9.xx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3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veriť možnosť využitia a sfunkčnenia neurónovej siete v tíme Fiitmedi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4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uovať pravidlá hry robocup a oboznámiť s nimi ostatných členov na najbližšom stretnut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5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zoznam štandardných situácií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6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šablónu pre diagramy a opisy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7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ýza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3.8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L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danie diplomovej práce o rozpoznávaní štandardných situácií v Robocup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9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ovať prácu o rozpoznávaní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0.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šablónu projektovej dokumentácie. Založiť kostru dokumentu analýz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2.11.2006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1. </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40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ozbierať od členov tímu analýzy hráčov a zapracovať ich do dokumentu analýz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r>
    </w:tbl>
    <w:p>
      <w:pPr>
        <w:pStyle w:val="Text"/>
        <w:rPr/>
      </w:pPr>
      <w:r>
        <w:rPr/>
      </w:r>
      <w:r>
        <w:br w:type="page"/>
      </w:r>
    </w:p>
    <w:p>
      <w:pPr>
        <w:pStyle w:val="MojNadpisBezCisla"/>
        <w:rPr/>
      </w:pPr>
      <w:bookmarkStart w:id="3" w:name="__RefHeading___Toc167002444"/>
      <w:bookmarkEnd w:id="3"/>
      <w:r>
        <w:rPr/>
        <w:t>Zápis zo stretnutia tímu č. 4</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4 </w:t>
        <w:br/>
      </w:r>
      <w:r>
        <w:rPr>
          <w:rFonts w:cs="Arial" w:ascii="Verdana" w:hAnsi="Verdana"/>
          <w:b/>
          <w:bCs/>
          <w:color w:val="000000"/>
          <w:sz w:val="17"/>
        </w:rPr>
        <w:t>Dátum</w:t>
      </w:r>
      <w:r>
        <w:rPr>
          <w:rFonts w:cs="Arial" w:ascii="Verdana" w:hAnsi="Verdana"/>
          <w:color w:val="000000"/>
          <w:sz w:val="17"/>
          <w:szCs w:val="17"/>
        </w:rPr>
        <w:t xml:space="preserve">: 08.11.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avol Vrba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StyleTrebuchetMS155ptBoldBlackBefore1675ptAfter"/>
        <w:rPr/>
      </w:pPr>
      <w:r>
        <w:rPr/>
        <w:t>Téma stretnutia</w:t>
      </w:r>
    </w:p>
    <w:p>
      <w:pPr>
        <w:pStyle w:val="Normal"/>
        <w:shd w:fill="FFFFFF" w:val="clear"/>
        <w:spacing w:lineRule="atLeast" w:line="360" w:before="280" w:after="280"/>
        <w:rPr/>
      </w:pPr>
      <w:r>
        <w:rPr>
          <w:rFonts w:cs="Arial" w:ascii="Verdana" w:hAnsi="Verdana"/>
          <w:color w:val="000000"/>
          <w:sz w:val="17"/>
          <w:szCs w:val="17"/>
        </w:rPr>
        <w:t xml:space="preserve">V úvode stretnutia nás PC oboznámil so stavom dokumentu. Navrhol svoju predstavu o štruktúre, ktorú sme s menšími úpravami schválili. Dohodli sme sa, kto bude mať na starosti, ktorú kapitolu. Dohodli sme sa, že budeme vychádzať a pokračovať v hráčovi FIITMEDIA z minulého roku. MK oboznámil ML s návrhom plánu na tento semester, ktorý s ním súhlasil. </w:t>
        <w:br/>
        <w:t xml:space="preserve">JH zreferoval svoje poznatky, ktoré naštudoval z práce o rozpoznávaní štandardných situácií. Týkali sa hlavne úlohy kouča a štatistického vyhodnotenia stratégie. MJ a PV oboznámili ostatných s ich návrhmi stratégií počas hry ako aj štandardných situácií. </w:t>
        <w:br/>
        <w:t xml:space="preserve">Nasledovala plodná diskusia o stratégiách počas hry a ich rozpoznávaní. Diskutovalo sa hlavne o synchronizácii okolitého sveta medzi hráčmi. Dospeli sme k názoru, že naše stratégie bude spúšťať a dirigovať jeden z hráčov, ktorý bude mať najlepší prehľad o dianí na ihrisku - </w:t>
      </w:r>
      <w:r>
        <w:rPr>
          <w:rFonts w:cs="Arial" w:ascii="Verdana" w:hAnsi="Verdana"/>
          <w:b/>
          <w:bCs/>
          <w:i/>
          <w:iCs/>
          <w:color w:val="000000"/>
          <w:sz w:val="17"/>
        </w:rPr>
        <w:t>vedúci hry</w:t>
      </w:r>
      <w:r>
        <w:rPr>
          <w:rFonts w:cs="Arial" w:ascii="Verdana" w:hAnsi="Verdana"/>
          <w:color w:val="000000"/>
          <w:sz w:val="17"/>
          <w:szCs w:val="17"/>
        </w:rPr>
        <w:t xml:space="preserve">. Diskutovalo sa o jeho určení na začiatku, o výmene tohto postu ako aj spôsobe komunikácie, ktorá bude medzi hráčmi prebiehať. Vedúci by mal vyhodnotiť situáciu, určiť ktorá stratégia sa má použiť. Všetci hráči budú prednostne počúvať jeho a v prípade znamenia, budú vedieť aké sú ich úlohy a takisto budú vedieť, čo robiť v prípade neúspechu napr. odobratia lopty. </w:t>
        <w:br/>
        <w:t xml:space="preserve">PC zreferoval poznatky nadobudnuté z práce o využití heterogénnych hráčov a rozhodli sme sa, že by bolo vhodné zaoberať sa aj touto oblasťou. Znamenalo by to upravenie funkcií na najnižšej úrovni, aby si hráči uvedomili svoju "výnimočnosť" a rozpoznanie takýchto hráčov (ako u seba tak aj u súpera). Takisto je potrebné vyriešiť problém, na aké posty, dať akých hráčov s akými vlastnosťami. </w:t>
      </w:r>
    </w:p>
    <w:p>
      <w:pPr>
        <w:pStyle w:val="StyleTrebuchetMS155ptBoldBlackBefore1675ptAfter"/>
        <w:rPr/>
      </w:pPr>
      <w:r>
        <w:rPr/>
        <w:t>Kľúčové závery</w:t>
      </w:r>
    </w:p>
    <w:p>
      <w:pPr>
        <w:pStyle w:val="Normal"/>
        <w:numPr>
          <w:ilvl w:val="0"/>
          <w:numId w:val="1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Rozhodli sme sa, že budeme vychádzať a pokračovať v hráčovi FIITMEDIA z minulého roku. </w:t>
      </w:r>
    </w:p>
    <w:p>
      <w:pPr>
        <w:pStyle w:val="Normal"/>
        <w:numPr>
          <w:ilvl w:val="0"/>
          <w:numId w:val="1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kúsime sa implementovať riadenie stratégií počas zápasu ako aj štandardných situácií "vedúcim hry", ktorý bude vydávať pokyny ostatným spoluhráčom. </w:t>
      </w:r>
    </w:p>
    <w:p>
      <w:pPr>
        <w:pStyle w:val="Normal"/>
        <w:numPr>
          <w:ilvl w:val="0"/>
          <w:numId w:val="12"/>
        </w:numPr>
        <w:shd w:fill="FFFFFF" w:val="clear"/>
        <w:spacing w:lineRule="atLeast" w:line="360" w:before="0" w:after="280"/>
        <w:ind w:left="971" w:hanging="360"/>
        <w:rPr/>
      </w:pPr>
      <w:r>
        <w:rPr>
          <w:rFonts w:cs="Arial" w:ascii="Verdana" w:hAnsi="Verdana"/>
          <w:color w:val="000000"/>
          <w:sz w:val="17"/>
          <w:szCs w:val="17"/>
        </w:rPr>
        <w:t xml:space="preserve">Budeme sa zaoberať aj možnosťou využitia heterogénnych hráčov. </w:t>
      </w:r>
    </w:p>
    <w:p>
      <w:pPr>
        <w:pStyle w:val="StyleTrebuchetMS155ptBoldBlackBefore1675ptAfter"/>
        <w:rPr/>
      </w:pPr>
      <w:r>
        <w:rPr/>
        <w:t>Revízia zadaných úloh</w:t>
      </w:r>
    </w:p>
    <w:tbl>
      <w:tblPr>
        <w:tblW w:w="8603" w:type="dxa"/>
        <w:jc w:val="left"/>
        <w:tblInd w:w="-57" w:type="dxa"/>
        <w:tblLayout w:type="fixed"/>
        <w:tblCellMar>
          <w:top w:w="50" w:type="dxa"/>
          <w:left w:w="50" w:type="dxa"/>
          <w:bottom w:w="50" w:type="dxa"/>
          <w:right w:w="50" w:type="dxa"/>
        </w:tblCellMar>
      </w:tblPr>
      <w:tblGrid>
        <w:gridCol w:w="545"/>
        <w:gridCol w:w="630"/>
        <w:gridCol w:w="5760"/>
        <w:gridCol w:w="990"/>
        <w:gridCol w:w="678"/>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plán projektu na zimný semester.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2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Rozbehať SS server v.10 a zistiť rozdiely oproti v.9.xx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3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veriť možnosť využitia a sfunkčnenia neurónovej siete v tíme Fiitmedi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4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uovať pravidlá hry robocup a oboznámiť s nimi ostatných členov na najbližšom stretnut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5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zoznam štandardných situácií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6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šablónu pre diagramy a opisy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7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ýza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8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L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Dodanie diplomovej práce o rozpoznávaní štandardných situácií v Robocupe.</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N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9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ovať prácu o rozpoznávaní štandardných situáci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0.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šablónu projektovej dokumentácie. Založiť kostru dokumentu analýz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11. </w:t>
            </w:r>
          </w:p>
        </w:tc>
        <w:tc>
          <w:tcPr>
            <w:tcW w:w="63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ozbierať od členov tímu analýzy hráčov a zapracovať ich do dokumentu analýz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1.2006 </w:t>
            </w:r>
          </w:p>
        </w:tc>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bl>
    <w:p>
      <w:pPr>
        <w:pStyle w:val="StyleTrebuchetMS155ptBoldBlackBefore1675ptAfter"/>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434"/>
        <w:gridCol w:w="6689"/>
        <w:gridCol w:w="1101"/>
      </w:tblGrid>
      <w:tr>
        <w:trPr>
          <w:tblHeader w:val="true"/>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1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dôkladnú analýzu tímu FIITMEDIA, ktorú by sme mohli použiť do dokument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2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čítať a skontrolovať dokument, odstrániť pravopisné chyb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3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ostru dokument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analýzu servera, ktorú použijeme v dokument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5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ovať konvenciu fiitmedie, vypracovať konvenciu programovania, ktorú budeme použí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6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návrh "vedúceho hr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7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ýza servera v10.0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8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kopírovať zdrojové súbory fiitmedie do SVN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bl>
    <w:p>
      <w:pPr>
        <w:pStyle w:val="Text"/>
        <w:rPr/>
      </w:pPr>
      <w:r>
        <w:rPr/>
      </w:r>
    </w:p>
    <w:p>
      <w:pPr>
        <w:pStyle w:val="Text"/>
        <w:rPr/>
      </w:pPr>
      <w:r>
        <w:rPr/>
      </w:r>
      <w:r>
        <w:br w:type="page"/>
      </w:r>
    </w:p>
    <w:p>
      <w:pPr>
        <w:pStyle w:val="MojNadpisBezCisla"/>
        <w:rPr>
          <w:lang w:val="sk-SK"/>
        </w:rPr>
      </w:pPr>
      <w:bookmarkStart w:id="4" w:name="__RefHeading___Toc167002445"/>
      <w:bookmarkEnd w:id="4"/>
      <w:r>
        <w:rPr/>
        <w:t xml:space="preserve">Zápis zo stretnutia tímu </w:t>
      </w:r>
      <w:r>
        <w:rPr>
          <w:lang w:val="sk-SK"/>
        </w:rPr>
        <w:t>č. 5</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5 </w:t>
        <w:br/>
      </w:r>
      <w:r>
        <w:rPr>
          <w:rFonts w:cs="Arial" w:ascii="Verdana" w:hAnsi="Verdana"/>
          <w:b/>
          <w:bCs/>
          <w:color w:val="000000"/>
          <w:sz w:val="17"/>
        </w:rPr>
        <w:t>Dátum</w:t>
      </w:r>
      <w:r>
        <w:rPr>
          <w:rFonts w:cs="Arial" w:ascii="Verdana" w:hAnsi="Verdana"/>
          <w:color w:val="000000"/>
          <w:sz w:val="17"/>
          <w:szCs w:val="17"/>
        </w:rPr>
        <w:t xml:space="preserve">: 15.11.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Mišák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V úvode stretnutia sme sa všetci oboznámili s rozhodnutím konkurenčného tímu (tím č.3 - Gang of Six), ktorý si vybral tím UvA Trilearn ako tím, na ktorom budú ďalej stavať. Vedúci Marián Lekavý poukázal na veľmi dobre spracovanú spodnú vrstvu tohto hráča. Ujdenotili sme sa na tom, že treba veľkú pozornosť venovať práve spodnej vrstve nášho hráča. Dvaja ľudia (Pavol Vrba, Ján Hric), ktorí sa zhostili tejto úlohy už predtým, sa budú primárne venovať tejto úlohe i počas implementácie prototypu. Navyše sme sa rozhodli lokalizovať a pokúsiť sa odstrániť chyby, ktoré sú popisované v dokumentácii tímu Fiitmedia. Diskutovali sme tiež o samotnej implementácii prototypu a o potrebe naštudovania dokumentácie konkurenčného tímu a vyhotovenia posudku k dokumentácii. Rozhodli sme sa, že sa pokúsime upraviť hráča tak, aby bol schopný fungovať aj pod OS Linux. Tým by sme mohli nášho hráča prihlásiť i do medzinárodných súťaží. V tejto súvislosti je potrebné preskúmať možnosti nasadenia hráča do Simulated Soccer Internet League (SSIL).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2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Dôkladné preskúmanie spodnej vrstvy hráča, odstránenie chýb, vylepšenie spodnej vrstvy. </w:t>
      </w:r>
    </w:p>
    <w:p>
      <w:pPr>
        <w:pStyle w:val="Normal"/>
        <w:numPr>
          <w:ilvl w:val="0"/>
          <w:numId w:val="2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treba naštudovania dokumentácie konkurenčného tímu Gang of Six a vytvorenia posudku. </w:t>
      </w:r>
    </w:p>
    <w:p>
      <w:pPr>
        <w:pStyle w:val="Normal"/>
        <w:numPr>
          <w:ilvl w:val="0"/>
          <w:numId w:val="23"/>
        </w:numPr>
        <w:shd w:fill="FFFFFF" w:val="clear"/>
        <w:spacing w:lineRule="atLeast" w:line="360" w:before="0" w:after="0"/>
        <w:ind w:left="971" w:hanging="360"/>
        <w:rPr/>
      </w:pPr>
      <w:r>
        <w:rPr>
          <w:rFonts w:cs="Arial" w:ascii="Verdana" w:hAnsi="Verdana"/>
          <w:color w:val="000000"/>
          <w:sz w:val="17"/>
          <w:szCs w:val="17"/>
        </w:rPr>
        <w:t xml:space="preserve">Lokalizovanie chýb, popísaných v dokumentácii tímu Fiitmedia, v zdrojovom kóde a ich oprava. </w:t>
      </w:r>
    </w:p>
    <w:p>
      <w:pPr>
        <w:pStyle w:val="Normal"/>
        <w:numPr>
          <w:ilvl w:val="0"/>
          <w:numId w:val="2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Treba vyskúšať upraviť hráča tak, aby bol schopný bežať pod OS Linux. </w:t>
      </w:r>
    </w:p>
    <w:p>
      <w:pPr>
        <w:pStyle w:val="Normal"/>
        <w:numPr>
          <w:ilvl w:val="0"/>
          <w:numId w:val="23"/>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Preskúmanie možností nasadenia hráča na Simulated Soccer Internet League.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621"/>
        <w:gridCol w:w="5890"/>
        <w:gridCol w:w="1101"/>
        <w:gridCol w:w="612"/>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1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dôkladnú analýzu tímu FIITMEDIA, ktorú by sme mohli použiť do dokument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2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čítať a skontrolovať dokument, odstrániť pravopisné chyb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3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ostru dokument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analýzu servera, ktorú použijeme v dokument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5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študovať konvenciu fiitmedie, vypracovať konvenciu programovania, ktorú budeme používať.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6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návrh "vedúceho hr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7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ýza servera v10.0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8 </w:t>
            </w:r>
          </w:p>
        </w:tc>
        <w:tc>
          <w:tcPr>
            <w:tcW w:w="62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8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kopírovať zdrojové súbory fiitmedie do SVN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1067"/>
        <w:gridCol w:w="6056"/>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1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upraviť hráča tak, aby bol schopný fungovať pod OS Linux.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2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rečítať si dokumentáciu tímu č. 3.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3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posudok k dokumentácii tímu č. 3.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4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Lokalizovanie známych chýb v zdrojovom kóde Fiitmedie a ich oprav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5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ácia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6 </w:t>
            </w:r>
          </w:p>
        </w:tc>
        <w:tc>
          <w:tcPr>
            <w:tcW w:w="10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0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nie možností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11.2006 </w:t>
            </w:r>
          </w:p>
        </w:tc>
      </w:tr>
    </w:tbl>
    <w:p>
      <w:pPr>
        <w:pStyle w:val="Text"/>
        <w:rPr/>
      </w:pPr>
      <w:r>
        <w:rPr/>
      </w:r>
      <w:r>
        <w:br w:type="page"/>
      </w:r>
    </w:p>
    <w:p>
      <w:pPr>
        <w:pStyle w:val="MojNadpisBezCisla"/>
        <w:rPr/>
      </w:pPr>
      <w:bookmarkStart w:id="5" w:name="__RefHeading___Toc167002446"/>
      <w:bookmarkEnd w:id="5"/>
      <w:r>
        <w:rPr/>
        <w:t>Zápis zo stretnutia tímu č. 6</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6 </w:t>
        <w:br/>
      </w:r>
      <w:r>
        <w:rPr>
          <w:rFonts w:cs="Arial" w:ascii="Verdana" w:hAnsi="Verdana"/>
          <w:b/>
          <w:bCs/>
          <w:color w:val="000000"/>
          <w:sz w:val="17"/>
        </w:rPr>
        <w:t>Dátum</w:t>
      </w:r>
      <w:r>
        <w:rPr>
          <w:rFonts w:cs="Arial" w:ascii="Verdana" w:hAnsi="Verdana"/>
          <w:color w:val="000000"/>
          <w:sz w:val="17"/>
          <w:szCs w:val="17"/>
        </w:rPr>
        <w:t xml:space="preserve">: 22.11.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iroslav Jakuš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V úvode stretnutia sme zrekapitulovali úlohy z posledného stretnutia. MK uviedol hlavné pripomienky k dokumentácii tímu č. 3, ktoré uvedie aj v posudku k dokumentácii. JH nam oznámil výsledok testovania zápasov tímov FIITMEDIA a UvA Trilearn (vo verzii použitej na svetovej súťaži RoboCup 2003, a taktiež aj s verziou voľne dostupnou na stiahnutie aj spolu so zdrojovými kódmi z roku 2003). Testy nedopadli pre nášho hráča veľmi priaznivo, prínosom však bolo poukázanie na najzávažnejšie chyby v nami vybratom hráčovi. Budeme teda klásť dôraz na odstránenie týchto chýb. JH taktiež uviedol, že už len samotným opravením spomenutých chýb bude nami vybratý hráč podstatne lepší ako v terajšej verzii. Ďalej sme diskutovali o výbere programovacieho prostredia použitého pri vývoji. Padlo viacero návrhov (VS6, VS .NET 2003,VS .NET 2005), z ktorých sme sa nakoniec zhodli na použití IDE MS Visual Studio .NET 2005. Taktiež sme sa zhodli na dodržiavaní štandardu ANSI C++, vzhľadom na plánované dodržanie prenosnosti hráča aj na OS Linux.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24"/>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Dôkladné preskúmanie spodnej vrstvy hráča, odstránenie chýb, vylepšenie spodnej vrstvy. </w:t>
      </w:r>
    </w:p>
    <w:p>
      <w:pPr>
        <w:pStyle w:val="Normal"/>
        <w:numPr>
          <w:ilvl w:val="0"/>
          <w:numId w:val="24"/>
        </w:numPr>
        <w:shd w:fill="FFFFFF" w:val="clear"/>
        <w:spacing w:lineRule="atLeast" w:line="360" w:before="0" w:after="0"/>
        <w:ind w:left="971" w:hanging="360"/>
        <w:rPr/>
      </w:pPr>
      <w:r>
        <w:rPr>
          <w:rFonts w:cs="Arial" w:ascii="Verdana" w:hAnsi="Verdana"/>
          <w:color w:val="000000"/>
          <w:sz w:val="17"/>
          <w:szCs w:val="17"/>
        </w:rPr>
        <w:t xml:space="preserve">Lokalizovanie chýb, popísaných v dokumentácii tímu Fiitmedia, v zdrojovom kóde a ich oprava. </w:t>
      </w:r>
    </w:p>
    <w:p>
      <w:pPr>
        <w:pStyle w:val="Normal"/>
        <w:numPr>
          <w:ilvl w:val="0"/>
          <w:numId w:val="24"/>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Dohodli sme sa na používaní vývojového prostredia MS Visual Studio .NET 2005 </w:t>
      </w:r>
    </w:p>
    <w:p>
      <w:pPr>
        <w:pStyle w:val="Normal"/>
        <w:numPr>
          <w:ilvl w:val="0"/>
          <w:numId w:val="24"/>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Budeme sa snažiť čo najviac dodržiavať štandardy ANSI C++ (kvôli lepšej prenosnosti aj na OS Linux) </w:t>
      </w:r>
    </w:p>
    <w:p>
      <w:pPr>
        <w:pStyle w:val="Normal"/>
        <w:numPr>
          <w:ilvl w:val="0"/>
          <w:numId w:val="0"/>
        </w:numPr>
        <w:pBdr>
          <w:bottom w:val="single" w:sz="6" w:space="0" w:color="C0C0C0"/>
        </w:pBdr>
        <w:shd w:fill="FFFFFF" w:val="clear"/>
        <w:spacing w:lineRule="atLeast" w:line="360" w:before="335" w:after="280"/>
        <w:outlineLvl w:val="1"/>
        <w:rPr/>
      </w:pPr>
      <w:r>
        <w:rPr>
          <w:rFonts w:cs="Arial" w:ascii="Trebuchet MS" w:hAnsi="Trebuchet MS"/>
          <w:b/>
          <w:bCs/>
          <w:color w:val="000000"/>
          <w:sz w:val="31"/>
          <w:szCs w:val="31"/>
        </w:rPr>
        <w:t>Revízia za</w:t>
      </w:r>
      <w:r>
        <w:rPr/>
        <w:t>daných úloh</w:t>
      </w:r>
    </w:p>
    <w:tbl>
      <w:tblPr>
        <w:tblW w:w="8603" w:type="dxa"/>
        <w:jc w:val="left"/>
        <w:tblInd w:w="-57" w:type="dxa"/>
        <w:tblLayout w:type="fixed"/>
        <w:tblCellMar>
          <w:top w:w="50" w:type="dxa"/>
          <w:left w:w="50" w:type="dxa"/>
          <w:bottom w:w="50" w:type="dxa"/>
          <w:right w:w="50" w:type="dxa"/>
        </w:tblCellMar>
      </w:tblPr>
      <w:tblGrid>
        <w:gridCol w:w="379"/>
        <w:gridCol w:w="1079"/>
        <w:gridCol w:w="5432"/>
        <w:gridCol w:w="1101"/>
        <w:gridCol w:w="612"/>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1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upraviť hráča tak, aby bol schopný fungovať pod OS Linux.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2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čítať si dokumentáciu tímu č. 3.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3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posudok k dokumentácii tímu č. 3.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4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M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Lokalizovanie známych chýb v zdrojovom kóde Fiitmedie a ich oprav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5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ácia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6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nie možností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bl>
    <w:p>
      <w:pPr>
        <w:pStyle w:val="Normal"/>
        <w:numPr>
          <w:ilvl w:val="0"/>
          <w:numId w:val="0"/>
        </w:numPr>
        <w:pBdr>
          <w:bottom w:val="single" w:sz="6" w:space="0" w:color="C0C0C0"/>
        </w:pBdr>
        <w:shd w:fill="FFFFFF" w:val="clear"/>
        <w:spacing w:lineRule="atLeast" w:line="360" w:before="335" w:after="280"/>
        <w:outlineLvl w:val="1"/>
        <w:rPr/>
      </w:pPr>
      <w:r>
        <w:rPr>
          <w:rFonts w:cs="Arial" w:ascii="Trebuchet MS" w:hAnsi="Trebuchet MS"/>
          <w:b/>
          <w:bCs/>
          <w:color w:val="000000"/>
          <w:sz w:val="31"/>
          <w:szCs w:val="31"/>
        </w:rPr>
        <w:t>No</w:t>
      </w:r>
      <w:r>
        <w:rPr/>
        <w:t>vé úlohy</w:t>
      </w:r>
    </w:p>
    <w:tbl>
      <w:tblPr>
        <w:tblW w:w="8603" w:type="dxa"/>
        <w:jc w:val="left"/>
        <w:tblInd w:w="-57" w:type="dxa"/>
        <w:tblLayout w:type="fixed"/>
        <w:tblCellMar>
          <w:top w:w="50" w:type="dxa"/>
          <w:left w:w="50" w:type="dxa"/>
          <w:bottom w:w="50" w:type="dxa"/>
          <w:right w:w="50" w:type="dxa"/>
        </w:tblCellMar>
      </w:tblPr>
      <w:tblGrid>
        <w:gridCol w:w="379"/>
        <w:gridCol w:w="1206"/>
        <w:gridCol w:w="5917"/>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1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enie posudku dokumentácie tímu Gang of Six a dohodnutie odovzdávania posud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4.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2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V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yzovať spodnú vrstvu hráča a overiť správnu funkčnosť jednotlivých častí.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nejšie overenie podmienok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4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refaktoring kódu vybraného hráča spolu s vytvorením príslušných diagra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5 </w:t>
            </w:r>
          </w:p>
        </w:tc>
        <w:tc>
          <w:tcPr>
            <w:tcW w:w="120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91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kračovanie v implementácii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r>
    </w:tbl>
    <w:p>
      <w:pPr>
        <w:pStyle w:val="Text"/>
        <w:rPr/>
      </w:pPr>
      <w:r>
        <w:rPr/>
      </w:r>
      <w:r>
        <w:br w:type="page"/>
      </w:r>
    </w:p>
    <w:p>
      <w:pPr>
        <w:pStyle w:val="MojNadpisBezCisla"/>
        <w:rPr/>
      </w:pPr>
      <w:bookmarkStart w:id="6" w:name="__RefHeading___Toc167002447"/>
      <w:bookmarkEnd w:id="6"/>
      <w:r>
        <w:rPr/>
        <w:t>Zápis zo stretnutia tímu č. 7</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7 </w:t>
        <w:br/>
      </w:r>
      <w:r>
        <w:rPr>
          <w:rFonts w:cs="Arial" w:ascii="Verdana" w:hAnsi="Verdana"/>
          <w:b/>
          <w:bCs/>
          <w:color w:val="000000"/>
          <w:sz w:val="17"/>
        </w:rPr>
        <w:t>Dátum</w:t>
      </w:r>
      <w:r>
        <w:rPr>
          <w:rFonts w:cs="Arial" w:ascii="Verdana" w:hAnsi="Verdana"/>
          <w:color w:val="000000"/>
          <w:sz w:val="17"/>
          <w:szCs w:val="17"/>
        </w:rPr>
        <w:t xml:space="preserve">: 06.12.2006 18: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Ján Hric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Stručne sme zrekapitulovali úlohy z minulého stretnutia a potom sme sa zaoberali plánom na zvyšok semestra. Budeme v podstate rozdelení na dve skupiny. PV a JH sa pokúsia o celkovú úpravu štruktúry hráča, vymazanie nepotrebného kódu a opravu chýb v základných funkciách. MK, PM, PC a MJ sa budú venovať prototypu voľby vedúceho tímu. Prototyp treba vytvoriť ako nezávislý modul. Uľahčí to jeho prípadný prenos na iného hráča, resp. bude odolnejší voči zmenám v súčasnom hráčovi. Dátum a čas prezentácie prototypu konkurenčnému tímu a vedúcim si treba dohodnúť. ML je vedúcim diplomového projektu - hráč FiitBA (autor Jozef Wagner), založeného na tíme FC Farmári. Vylepšený tím kvalitou prevyšuje tím FIITMedia. V najbližšom čase nám ML poskytne zdrojové kódy i dokumentáciu. Ak sa nám to bude zdať vhodné, možno budeme pokračovať v tomto hráčovi.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14"/>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Ako prílohu pridáme do dokumentácie našu reakciu na posudok od druhého tímu. </w:t>
      </w:r>
    </w:p>
    <w:p>
      <w:pPr>
        <w:pStyle w:val="Normal"/>
        <w:numPr>
          <w:ilvl w:val="0"/>
          <w:numId w:val="14"/>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Budeme mať prístup k hráčovi FiitBA. Možno ho použijeme ako základ. </w:t>
      </w:r>
    </w:p>
    <w:p>
      <w:pPr>
        <w:pStyle w:val="Normal"/>
        <w:numPr>
          <w:ilvl w:val="0"/>
          <w:numId w:val="14"/>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rototyp treba spraviť čo najrýchlejšie a najjednoduchšie. Bude mať formu nezávislého modulu. </w:t>
      </w:r>
    </w:p>
    <w:p>
      <w:pPr>
        <w:pStyle w:val="Normal"/>
        <w:numPr>
          <w:ilvl w:val="0"/>
          <w:numId w:val="14"/>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Skontaktoval sa s nami jeden z tvorcov tímu FIITMedia. Môže byť zdrojom užitočných informácií, preto by sme sa mali dohodnúť na stretnutí s ním.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1079"/>
        <w:gridCol w:w="5432"/>
        <w:gridCol w:w="1101"/>
        <w:gridCol w:w="612"/>
      </w:tblGrid>
      <w:tr>
        <w:trPr>
          <w:tblHeader w:val="true"/>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študovať manuál k serveru so zameraním sa na fyziku a protokol medzi serverom a hráčmi.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zdrojový kód vybraného hráča a preveriť možnosť nízkoúrovňových chýb hráč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2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1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upraviť hráča tak, aby bol schopný fungovať pod OS Linux.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3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posudok k dokumentácii tímu č. 3.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4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Lokalizovanie známych chýb v zdrojovom kóde Fiitmedie a ich oprav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5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ácia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5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6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nie možností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2.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1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enie posudku dokumentácie tímu Gang of Six a dohodnutie odovzdávania posud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4.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2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V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yzovať spodnú vrstvu hráča a overiť správnu funkčnosť jednotlivých častí.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nejšie overenie podmienok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4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refaktoring kódu vybraného hráča spolu s vytvorením príslušných diagra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5 </w:t>
            </w:r>
          </w:p>
        </w:tc>
        <w:tc>
          <w:tcPr>
            <w:tcW w:w="10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43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račovanie v implementácii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2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7665" w:type="dxa"/>
        <w:jc w:val="left"/>
        <w:tblInd w:w="-57" w:type="dxa"/>
        <w:tblLayout w:type="fixed"/>
        <w:tblCellMar>
          <w:top w:w="50" w:type="dxa"/>
          <w:left w:w="50" w:type="dxa"/>
          <w:bottom w:w="50" w:type="dxa"/>
          <w:right w:w="50" w:type="dxa"/>
        </w:tblCellMar>
      </w:tblPr>
      <w:tblGrid>
        <w:gridCol w:w="379"/>
        <w:gridCol w:w="434"/>
        <w:gridCol w:w="5751"/>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1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5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hodnúť sa na dátume prezentácie prototypu a dať vedieť ML.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2.2006 </w:t>
            </w:r>
          </w:p>
        </w:tc>
      </w:tr>
    </w:tbl>
    <w:p>
      <w:pPr>
        <w:pStyle w:val="Text"/>
        <w:rPr/>
      </w:pPr>
      <w:r>
        <w:rPr/>
      </w:r>
      <w:r>
        <w:br w:type="page"/>
      </w:r>
    </w:p>
    <w:p>
      <w:pPr>
        <w:pStyle w:val="MojNadpisBezCisla"/>
        <w:rPr/>
      </w:pPr>
      <w:bookmarkStart w:id="7" w:name="__RefHeading___Toc167002448"/>
      <w:bookmarkEnd w:id="7"/>
      <w:r>
        <w:rPr/>
        <w:t>Zápis zo stretnutia tímu č. 8</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8 </w:t>
        <w:br/>
      </w:r>
      <w:r>
        <w:rPr>
          <w:rFonts w:cs="Arial" w:ascii="Verdana" w:hAnsi="Verdana"/>
          <w:b/>
          <w:bCs/>
          <w:color w:val="000000"/>
          <w:sz w:val="17"/>
        </w:rPr>
        <w:t>Dátum</w:t>
      </w:r>
      <w:r>
        <w:rPr>
          <w:rFonts w:cs="Arial" w:ascii="Verdana" w:hAnsi="Verdana"/>
          <w:color w:val="000000"/>
          <w:sz w:val="17"/>
          <w:szCs w:val="17"/>
        </w:rPr>
        <w:t xml:space="preserve">: 13.12.2006 18:1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artin Kútn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Výnimočne krátke stretnutie sa nieslo v duchu finišovania prototypu. Navzájom sme sa oboznámili so stavom prác. Spresnili sme termín vzájomnej prezentácie prototypov. Rozhodli sme sa zmeniť základného hráča na hráča FiitBA, z dôvodu prehľadnosti zdrojového kódu a celkových kvalít hráča. V implementácii sme ale našli niekoľko chýb. Opravu týchto chýb budeme musieť konzultovať s autorom.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19"/>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rototyp bude implementovaný nad hráčom FiitBA (hráč založený na FC Farmári, zdokonalený študentom Jozefom Wagnerom v rámci diplomového projektu). </w:t>
      </w:r>
    </w:p>
    <w:p>
      <w:pPr>
        <w:pStyle w:val="Normal"/>
        <w:numPr>
          <w:ilvl w:val="0"/>
          <w:numId w:val="19"/>
        </w:numPr>
        <w:shd w:fill="FFFFFF" w:val="clear"/>
        <w:spacing w:lineRule="atLeast" w:line="360" w:before="0" w:after="0"/>
        <w:ind w:left="971" w:hanging="360"/>
        <w:rPr/>
      </w:pPr>
      <w:r>
        <w:rPr>
          <w:rFonts w:cs="Arial" w:ascii="Verdana" w:hAnsi="Verdana"/>
          <w:color w:val="000000"/>
          <w:sz w:val="17"/>
          <w:szCs w:val="17"/>
        </w:rPr>
        <w:t xml:space="preserve">Termín prezentácie prototypu je utorok 19.12.2006 o 16:00 v Softvérovom štúdiu. </w:t>
      </w:r>
    </w:p>
    <w:p>
      <w:pPr>
        <w:pStyle w:val="Normal"/>
        <w:numPr>
          <w:ilvl w:val="0"/>
          <w:numId w:val="19"/>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rezentácia prototypu bude obsahovať ukážku komunikácie - určenia vedúceho hry a vysielanie jeho príkazov. </w:t>
      </w:r>
    </w:p>
    <w:p>
      <w:pPr>
        <w:pStyle w:val="Normal"/>
        <w:numPr>
          <w:ilvl w:val="0"/>
          <w:numId w:val="19"/>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Do opravy chýb zapojíme autora hráča FiitBA Jozefa Wagnera.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1117"/>
        <w:gridCol w:w="5194"/>
        <w:gridCol w:w="1101"/>
        <w:gridCol w:w="812"/>
      </w:tblGrid>
      <w:tr>
        <w:trPr>
          <w:tblHeader w:val="true"/>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1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upraviť hráča tak, aby bol schopný fungovať pod OS Linux.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4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Lokalizovanie známych chýb v zdrojovom kóde Fiitmedie a ich oprav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rušen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5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ácia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5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2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JH, PV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yzovať spodnú vrstvu hráča a overiť správnu funkčnosť jednotlivých častí.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nejšie overenie podmienok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4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refaktoring kódu vybraného hráča spolu s vytvorením príslušných diagra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5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PC, MK, MJ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račovanie v implementácii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2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1 </w:t>
            </w:r>
          </w:p>
        </w:tc>
        <w:tc>
          <w:tcPr>
            <w:tcW w:w="111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19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hodnúť sa na dátume prezentácie prototypu a dať vedieť ML.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2.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1090"/>
        <w:gridCol w:w="6033"/>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03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1 </w:t>
            </w:r>
          </w:p>
        </w:tc>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PM </w:t>
            </w:r>
          </w:p>
        </w:tc>
        <w:tc>
          <w:tcPr>
            <w:tcW w:w="60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dokumentáciu prototypu (rozsah, dizajn, implementá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2.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 </w:t>
            </w:r>
          </w:p>
        </w:tc>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PV </w:t>
            </w:r>
          </w:p>
        </w:tc>
        <w:tc>
          <w:tcPr>
            <w:tcW w:w="60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račovať v implementácii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12.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 </w:t>
            </w:r>
          </w:p>
        </w:tc>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w:t>
            </w:r>
          </w:p>
        </w:tc>
        <w:tc>
          <w:tcPr>
            <w:tcW w:w="60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hliadnuť na zosúladenie dokumentácie a implementáci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18.12.2006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 </w:t>
            </w:r>
          </w:p>
        </w:tc>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0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ipraviť prezentáciu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2.2006 </w:t>
            </w:r>
          </w:p>
        </w:tc>
      </w:tr>
    </w:tbl>
    <w:p>
      <w:pPr>
        <w:pStyle w:val="Text"/>
        <w:rPr/>
      </w:pPr>
      <w:r>
        <w:rPr/>
      </w:r>
    </w:p>
    <w:p>
      <w:pPr>
        <w:pStyle w:val="Text"/>
        <w:rPr/>
      </w:pPr>
      <w:r>
        <w:rPr/>
      </w:r>
    </w:p>
    <w:p>
      <w:pPr>
        <w:pStyle w:val="Text"/>
        <w:rPr/>
      </w:pPr>
      <w:r>
        <w:rPr/>
      </w:r>
      <w:r>
        <w:br w:type="page"/>
      </w:r>
    </w:p>
    <w:p>
      <w:pPr>
        <w:pStyle w:val="MojNadpisBezCisla"/>
        <w:rPr>
          <w:lang w:val="sk-SK"/>
        </w:rPr>
      </w:pPr>
      <w:bookmarkStart w:id="8" w:name="__RefHeading___Toc167002449"/>
      <w:bookmarkEnd w:id="8"/>
      <w:r>
        <w:rPr/>
        <w:t>Z</w:t>
      </w:r>
      <w:r>
        <w:rPr>
          <w:lang w:val="sk-SK"/>
        </w:rPr>
        <w:t>ápis zo stretnutia tímu č. 9</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9 </w:t>
        <w:br/>
      </w:r>
      <w:r>
        <w:rPr>
          <w:rFonts w:cs="Arial" w:ascii="Verdana" w:hAnsi="Verdana"/>
          <w:b/>
          <w:bCs/>
          <w:color w:val="000000"/>
          <w:sz w:val="17"/>
        </w:rPr>
        <w:t>Dátum</w:t>
      </w:r>
      <w:r>
        <w:rPr>
          <w:rFonts w:cs="Arial" w:ascii="Verdana" w:hAnsi="Verdana"/>
          <w:color w:val="000000"/>
          <w:sz w:val="17"/>
          <w:szCs w:val="17"/>
        </w:rPr>
        <w:t xml:space="preserve">: 14.02.2007 13:1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Ján Hric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Celé stretnutie sa zaoberalo špecifikáciou úloh na najbližší týždeň. Od poslednej úpravy Loptošov (realizácia prototypu) vykonal Jozef Wagner určité vylepšenia v pôvodnom hráčovi FiitBA. Aby sme o tieto zmeny neprišli, zahrnieme do finálnej verzie FiitBA prototyp voľby vedúceho. Potom sa časť tímu bude venovať definovaniu a rozpoznávaniu herných situácií a zoradeniu hráčov do formácie. Zatiaľ pôjde len o overenie funkčnosti, spôsobom ich definovania v programe sa budeme zaoberať neskôr. Stále je veľkou slabinou hráča brankár. Pri jeho vylepšení sa zvažujú dve možnosti: 1) opravenie chýb v súčasnom algoritme rozhodovania, 2) použitie rozhodovacieho stromu iného hráča. Zmenu vedúceho z prototypu upravíme tak, aby rozhodovanie prebiehalo na základe istých parametrov. Medzi ne bude určite patriť vzdialenosť od lopty. Informovanosť vedúceho napomôže algoritmus obzerania sa, ktorý použijeme v simuláciách na lepšie určenie pravidiel zmeny vedúceho. Okrem vlastnej práce na hráčovi nás čaká úloha napísať po anglicky článok na IIT-SRC o našich myšlienkach, prínose do hráč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Herné situácie načim podrobne a štruktúrovane definovať: podmienka začatia, podmienka (ne)korektného ukončenia, činnosti jednotlivých hráčov (ak..., tak...). </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ačneme situáciami/formáciami napevno zapísanými v zdrojovom texte, neskôr sa môžeme rozhodnúť pre jazyk na ich zápis. </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Vedúci sa bude častejšie obzerať než zvyšní hráči, aby mal lepší prehľad o svete. Treba vytvoriť algoritmus obzerania sa. </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Stratégia zmeny vedúceho sa bude riadiť najmä vzdialenosťou hráča od lopty. Podmienka na zmenu vedúceho musí byť silnejšia než na zotrvanie súčasného. </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ri určení pravidiel na zmenu vedúceho nám pomôže program C4.5 resp. SEE5. V dakoľkých zápasoch necháme obzerať sa všetkých hráčov. Každý hráč bude v každom kole vypisovať svoju pozíciu, pozíciu lopty a počet videných hráčov (aj či vie rozoznať ich čísla). Program dokáže zo štatistických vzoriek určiť pravidlá. </w:t>
      </w:r>
    </w:p>
    <w:p>
      <w:pPr>
        <w:pStyle w:val="Normal"/>
        <w:numPr>
          <w:ilvl w:val="0"/>
          <w:numId w:val="7"/>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Brankár si žiada vylepšenie. Inšpiráciou môže byť brankár hráča Deravá kopačka - možno sa bude dať použiť jeho rozhodovací strom. </w:t>
      </w:r>
    </w:p>
    <w:p>
      <w:pPr>
        <w:pStyle w:val="Normal"/>
        <w:numPr>
          <w:ilvl w:val="0"/>
          <w:numId w:val="7"/>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Napísanie anglického článku na IIT-SRC o našom prínose do sveta RoboCupu nám môže priniesť dodatočné body, treba však pracovať rýchlo.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864"/>
        <w:gridCol w:w="5447"/>
        <w:gridCol w:w="1101"/>
        <w:gridCol w:w="812"/>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2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V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nalyzovať spodnú vrstvu hráča a overiť správnu funkčnosť jednotlivých častí.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rušená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resnejšie overenie podmienok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4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JH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praviť refaktoring kódu vybraného hráča spolu s vytvorením príslušných diagram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1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PM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pracovať dokumentáciu prototypu (rozsah, dizajn, implementá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15.12.2006</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2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PV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račovať v implementácii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17.12.2006</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3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hliadnuť na zosúladenie dokumentácie a implementáci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18.12.2006</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4 </w:t>
            </w:r>
          </w:p>
        </w:tc>
        <w:tc>
          <w:tcPr>
            <w:tcW w:w="86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44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ipraviť prezentáciu prototyp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2.2006 </w:t>
            </w:r>
          </w:p>
        </w:tc>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379"/>
        <w:gridCol w:w="790"/>
        <w:gridCol w:w="6333"/>
        <w:gridCol w:w="1101"/>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b/>
                <w:bCs/>
                <w:color w:val="3B495A"/>
                <w:sz w:val="20"/>
                <w:szCs w:val="20"/>
              </w:rPr>
              <w:t>Kto</w:t>
            </w:r>
            <w:r>
              <w:rPr>
                <w:rFonts w:cs="Arial" w:ascii="Arial" w:hAnsi="Arial"/>
                <w:color w:val="3B495A"/>
                <w:sz w:val="20"/>
                <w:szCs w:val="20"/>
              </w:rPr>
              <w:t xml:space="preserve">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1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robiť prototyp voľby vedúceho do finálnej verzie hráča FiitB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2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MJ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efinovať aspoň jednu situáciu/formá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3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čiť možnosti vylepšenia brankár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a poslať abstrakt článku na IIT-SRC (100 sl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6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úvod článku (Introduction).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7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situácií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8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voľby vedúceho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9 </w:t>
            </w:r>
          </w:p>
        </w:tc>
        <w:tc>
          <w:tcPr>
            <w:tcW w:w="7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3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kompletizovať a poslať článok na IIT-SRC.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6.02.2007 </w:t>
            </w:r>
          </w:p>
        </w:tc>
      </w:tr>
    </w:tbl>
    <w:p>
      <w:pPr>
        <w:pStyle w:val="Text"/>
        <w:rPr/>
      </w:pPr>
      <w:r>
        <w:rPr/>
      </w:r>
    </w:p>
    <w:p>
      <w:pPr>
        <w:pStyle w:val="Text"/>
        <w:rPr/>
      </w:pPr>
      <w:r>
        <w:rPr/>
      </w:r>
      <w:r>
        <w:br w:type="page"/>
      </w:r>
    </w:p>
    <w:p>
      <w:pPr>
        <w:pStyle w:val="MojNadpisBezCisla"/>
        <w:rPr/>
      </w:pPr>
      <w:bookmarkStart w:id="9" w:name="__RefHeading___Toc167002450"/>
      <w:bookmarkEnd w:id="9"/>
      <w:r>
        <w:rPr/>
        <w:t>Zápis zo stretnutia tímu č. 10</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0 </w:t>
        <w:br/>
      </w:r>
      <w:r>
        <w:rPr>
          <w:rFonts w:cs="Arial" w:ascii="Verdana" w:hAnsi="Verdana"/>
          <w:b/>
          <w:bCs/>
          <w:color w:val="000000"/>
          <w:sz w:val="17"/>
        </w:rPr>
        <w:t>Dátum</w:t>
      </w:r>
      <w:r>
        <w:rPr>
          <w:rFonts w:cs="Arial" w:ascii="Verdana" w:hAnsi="Verdana"/>
          <w:color w:val="000000"/>
          <w:sz w:val="17"/>
          <w:szCs w:val="17"/>
        </w:rPr>
        <w:t xml:space="preserve">: 21.02.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Cséfalva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Na stretnutí sme predovšetkým diskutovali o úlohách z minulého týždňa. Vysvetľovali sme si podrobný návrh situácie, ktorú sa pokúsime ako prvú implementovať. Zistili sme, že asi nie je možné zúčastniť sa SSIL. Preto sa pokúsime nájsť iné súťaže, ktorých sa tím môže zúčastniť. Zo simulácií zápasov vyplýva, že náš brankár je slabý a pre tím je kľúčové, aby sme ho vylepšili. Je potrebné zjednotiť správy posielané našim hráčom so správami, ktoré vymysleli predchádzajúce tímy. Dohodli sme sa na rýchlom napísaní článku na IIT-SRC.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Na stretnutí sme predovšetkým diskutovali o úlohách z minulého týždňa. Vysvetľovali sme si podrobný návrh situácie, ktorú sa pokúsime ako prvú implementovať. Zistili sme, že asi nie je možné zúčastniť sa SSIL. Preto sa pokúsime nájsť iné súťaže, ktorých sa tím môže zúčastniť. Zo simulácií zápasov vyplýva, že náš brankár je slabý a pre tím je kľúčové, aby sme ho vylepšili. Je potrebné zjednotiť správy posielané našim hráčom so správami, ktoré vymysleli predchádzajúce tímy. Dohodli sme sa na rýchlom napísaní článku na IIT-SRC.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kúsime sa zúčastniť nejakej súťaže (medzinárodnej) v RoboCupe. </w:t>
      </w:r>
    </w:p>
    <w:p>
      <w:pPr>
        <w:pStyle w:val="Normal"/>
        <w:numPr>
          <w:ilvl w:val="0"/>
          <w:numId w:val="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istenie, aký silný je náš hráč v porovnaní s inými svetovými tímami </w:t>
      </w:r>
    </w:p>
    <w:p>
      <w:pPr>
        <w:pStyle w:val="Normal"/>
        <w:numPr>
          <w:ilvl w:val="0"/>
          <w:numId w:val="3"/>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Veľký dôraz sa kladie na vylepšenie brankára. </w:t>
      </w:r>
    </w:p>
    <w:p>
      <w:pPr>
        <w:pStyle w:val="Normal"/>
        <w:numPr>
          <w:ilvl w:val="0"/>
          <w:numId w:val="3"/>
        </w:numPr>
        <w:shd w:fill="FFFFFF" w:val="clear"/>
        <w:spacing w:lineRule="atLeast" w:line="360" w:before="0" w:after="280"/>
        <w:ind w:left="971" w:hanging="360"/>
        <w:rPr/>
      </w:pPr>
      <w:r>
        <w:rPr>
          <w:rFonts w:cs="Arial" w:ascii="Verdana" w:hAnsi="Verdana"/>
          <w:color w:val="000000"/>
          <w:sz w:val="17"/>
          <w:szCs w:val="17"/>
        </w:rPr>
        <w:t xml:space="preserve">Zjednotiť správy, ktoré si hráči posielajú (naše a predchádzajúcich tímov)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379"/>
        <w:gridCol w:w="695"/>
        <w:gridCol w:w="5816"/>
        <w:gridCol w:w="1101"/>
        <w:gridCol w:w="612"/>
      </w:tblGrid>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3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nejšie overenie podmienok nasadenia hráča na Simulated Soccer Internet Leagu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9.11.2006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1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robiť prototyp voľby vedúceho do finálnej verzie hráča FiitB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2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MJ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efinovať aspoň jednu situáciu/formá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3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čiť možnosti vylepšenia brankár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a poslať abstrakt článku na IIT-SRC (100 slov).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6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úvod článku (Introduction).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7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situácií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8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voľby vedúceho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3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9 </w:t>
            </w:r>
          </w:p>
        </w:tc>
        <w:tc>
          <w:tcPr>
            <w:tcW w:w="69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81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kompletizovať a poslať článok na IIT-SRC.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6.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545"/>
        <w:gridCol w:w="602"/>
        <w:gridCol w:w="6466"/>
        <w:gridCol w:w="990"/>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1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Upraviť správy, ktoré si hráči medzi sebou posielajú tak, aby boli zjednotené so správami, ktoré vymysleli predchádzajúce tím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3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skúšať namiesto nášho brankára Deravej kopačk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6. </w:t>
            </w:r>
          </w:p>
        </w:tc>
        <w:tc>
          <w:tcPr>
            <w:tcW w:w="60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646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 situácii ukončovacie podmienk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r>
    </w:tbl>
    <w:p>
      <w:pPr>
        <w:pStyle w:val="Text"/>
        <w:rPr/>
      </w:pPr>
      <w:r>
        <w:rPr/>
      </w:r>
      <w:r>
        <w:br w:type="page"/>
      </w:r>
    </w:p>
    <w:p>
      <w:pPr>
        <w:pStyle w:val="MojNadpisBezCisla"/>
        <w:rPr/>
      </w:pPr>
      <w:bookmarkStart w:id="10" w:name="__RefHeading___Toc167002451"/>
      <w:bookmarkEnd w:id="10"/>
      <w:r>
        <w:rPr/>
        <w:t>Zápis zo stretnutia tímu č. 11</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1 </w:t>
        <w:br/>
      </w:r>
      <w:r>
        <w:rPr>
          <w:rFonts w:cs="Arial" w:ascii="Verdana" w:hAnsi="Verdana"/>
          <w:b/>
          <w:bCs/>
          <w:color w:val="000000"/>
          <w:sz w:val="17"/>
        </w:rPr>
        <w:t>Dátum</w:t>
      </w:r>
      <w:r>
        <w:rPr>
          <w:rFonts w:cs="Arial" w:ascii="Verdana" w:hAnsi="Verdana"/>
          <w:color w:val="000000"/>
          <w:sz w:val="17"/>
          <w:szCs w:val="17"/>
        </w:rPr>
        <w:t xml:space="preserve">: 28.02.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avol Vrba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Témou stretnutia bola hlavne revízia úloh z predchádzajúceho týždňa. PM mal za úlohu analýzu toho, koľko vidí každý hráč v každom cykle. Skúšal program C 4.5. Diskutovali sme o pravidlách, ktoré by bolo vhodné použiť v C4.5 a v C5. Dospeli sme k názoru, že by bolo vhodné používať len pravidlá, že vidí veľa, stredne, málo alebo nič. ML dal tipy na prácu v programe C5. </w:t>
        <w:br/>
        <w:t xml:space="preserve">PC a JH informovali o testoch brankárov tímov, ktorých skúšali. Okrem nášho (FIITBA) skúšali aj brankárov z UvA a Deravej kopačky. Brankár z Deravej kopačky má svojský spôsob zachytávania lopty, vybieha totiž trochu šikmo za loptou. Brankár z Fiitby bol napríklad veľmi dobrý v situácii jeden na jedného. Všeobecne veľa gólov inkasovali brankári hneď po chybnej rozohrávke. S tým súvisí aj správne využitie teleportovania brankára pri rozohrávke. Dohodli sme sa, že musíme hlavne vylepšiť rozohrávku a skombinovať najlepšie vlastnosti z brankárov. Ďalej by sme sa mali venovať aj spracovaniu situácie, keď za loptou nikto nebeží, lebo každý predpokladá, že k nej je bližšie niekto iný, kto by mal ísť po ňu. Padol aj nápad novej situácie, ktorá by mohla pomôcť v obrane. Pri obranných situáciách by sme mohli postaviť jedného obrancu k vzdialenejšej žrdi, kde by mohol zaskakovať za brankára, v prípade prenesenia hry na druhú stranu. </w:t>
        <w:br/>
        <w:t xml:space="preserve">PV referoval o progrese s útočnou situáciou. Rozobrali sme návrh riešenia, o funkciách, ktoré by sa mohli implementovať, aby bol kód ľahšie udržiavateľný a aby sa mohli pridávať ďalšie funkcie. ML odporúčal pozrieť si kód Deravej kopačky. Vhodná by bola jedna funkcia, ktorá by spravovala proces nejakej situácie na začiatku funkcií BehavewithBall a BehavewithoutBall. </w:t>
        <w:br/>
        <w:t xml:space="preserve">PC ešte spomenul problémy pri pokuse spustiť program na trénovanie a mailing liste.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6"/>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jednotíme najlepšie vlastnosti brankárov. </w:t>
      </w:r>
    </w:p>
    <w:p>
      <w:pPr>
        <w:pStyle w:val="Normal"/>
        <w:numPr>
          <w:ilvl w:val="0"/>
          <w:numId w:val="6"/>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Návrh novej hernej situácie.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545"/>
        <w:gridCol w:w="610"/>
        <w:gridCol w:w="5735"/>
        <w:gridCol w:w="1101"/>
        <w:gridCol w:w="612"/>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3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čiť možnosti vylepšenia brankár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6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úvod článku (Introduction).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7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situácií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8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návrh voľby vedúceho do článk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3.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9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Skompletizovať a poslať článok na IIT-SRC.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6.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1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právy, ktoré si hráči medzi sebou posielajú tak, aby boli zjednotené so správami, ktoré vymysleli predchádzajúce tím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3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skúšať namiesto nášho brankára Deravej kopačk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6.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 situácii ukončovacie podmienk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650"/>
        <w:gridCol w:w="6473"/>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1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PM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a zbieranie údajov koľko hráčov vidí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2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mocou programu C 5 zanalyzovať stav sveta, ktorý vidí hráč a určiť, ktorá pozícia hráča bude najlepšia pre vedúceho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3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Pokúsiť sa skombinovať najlepšie vlastnosti hráča a zahrnúť ich do nášho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implementáciu útočnej situáci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5 </w:t>
            </w:r>
          </w:p>
        </w:tc>
        <w:tc>
          <w:tcPr>
            <w:tcW w:w="65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47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Nájsť súťaž, kde by sme mohli nahlásiť nášho hráča</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r>
    </w:tbl>
    <w:p>
      <w:pPr>
        <w:pStyle w:val="Text"/>
        <w:rPr/>
      </w:pPr>
      <w:r>
        <w:rPr/>
      </w:r>
    </w:p>
    <w:p>
      <w:pPr>
        <w:pStyle w:val="Text"/>
        <w:rPr/>
      </w:pPr>
      <w:r>
        <w:rPr/>
      </w:r>
      <w:r>
        <w:br w:type="page"/>
      </w:r>
    </w:p>
    <w:p>
      <w:pPr>
        <w:pStyle w:val="MojNadpisBezCisla"/>
        <w:rPr/>
      </w:pPr>
      <w:bookmarkStart w:id="11" w:name="__RefHeading___Toc167002452"/>
      <w:bookmarkEnd w:id="11"/>
      <w:r>
        <w:rPr/>
        <w:t>Zápis zo stretnutia tímu č. 12</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2 </w:t>
        <w:br/>
      </w:r>
      <w:r>
        <w:rPr>
          <w:rFonts w:cs="Arial" w:ascii="Verdana" w:hAnsi="Verdana"/>
          <w:b/>
          <w:bCs/>
          <w:color w:val="000000"/>
          <w:sz w:val="17"/>
        </w:rPr>
        <w:t>Dátum</w:t>
      </w:r>
      <w:r>
        <w:rPr>
          <w:rFonts w:cs="Arial" w:ascii="Verdana" w:hAnsi="Verdana"/>
          <w:color w:val="000000"/>
          <w:sz w:val="17"/>
          <w:szCs w:val="17"/>
        </w:rPr>
        <w:t xml:space="preserve">: 7.3.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artin Kútn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V úvode prebehla diskusia o situácii 'prienik po krídle'. Treba ešte doprogramovať určenie rolí v rámci situácie pomocou vedúceho. Dohodli sme sa na formáte správy. Bolo by dobré, keby brankár vedel zakričať na vedúceho, aby poslal jedného hráča k vzdialenejšej tyčke, kvôli posilneniu obrany. PM a ML vášnivo rozoberali vyhodnocovanie počtu hráčov v závislosti od čísla hráča a vzdialenosti od lopty. Ďalej sa bude zaznamenávať len počet priateľských hráčov. Vyhodnotenie hráča, ktorý najviac vidí PM skúsi aj na základe informácie o pozícii lopty a vlastníkovi lopty. PM nebude vyhodnocovať, koľko toho hráč vidí, na základe množstva informácie o svete, ktorý daný hráč vidí. Vymysleli sme, že vedúci by mal vyhodnocovať ťažisko hráčov (bod, z ktorého je najbližšie k väčšine hráčov). Nebolo by zlé vyhodnocovať aj ťažisko súperovho tímu, ale neviem načo by to bolo vhodné. MK bude pokračovať v algoritme obzerania za účelom vyhodnotenia najvhodnejšieho vedúceho. JH referoval o schopnostiach brankára Fiitby. Ak brankár nevie, komu by prihral pri výkope, nahráva na náhodné miesto. Toto bude treba zmeniť tak, aby brankár nenahrával neúmyselne súperovi. V brankárovi našiel chybu, ktorá spôsobuje, že brankár v určitej situácii vykopáva loptu, ale pritom ju nevlastní, čo spôsobí, že brankár sa vyčerpá a po cca 100 cykloch neúspešného rozohrávania nakoniec rozohrá súper.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25"/>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Naďalej pokračujeme vo vylepšovaní brankára a algoritme určenia vedúceho. </w:t>
      </w:r>
    </w:p>
    <w:p>
      <w:pPr>
        <w:pStyle w:val="Normal"/>
        <w:numPr>
          <w:ilvl w:val="0"/>
          <w:numId w:val="25"/>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Najmä MJ a PV, v spolupráci s JH, sa venujú implementácii formácie. </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545"/>
        <w:gridCol w:w="610"/>
        <w:gridCol w:w="5735"/>
        <w:gridCol w:w="1101"/>
        <w:gridCol w:w="612"/>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3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rčiť možnosti vylepšenia brankár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1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právy, ktoré si hráči medzi sebou posielajú tak, aby boli zjednotené so správami, ktoré vymysleli predchádzajúce tím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lhodobá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5%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6. </w:t>
            </w:r>
          </w:p>
        </w:tc>
        <w:tc>
          <w:tcPr>
            <w:tcW w:w="61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3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 situácii ukončovacie podmienk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565"/>
        <w:gridCol w:w="6558"/>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55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55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655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4 </w:t>
            </w:r>
          </w:p>
        </w:tc>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655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stenie, prečo brankár kope do lopty, aj keď ju nedočiahne, čím sa vyčerpáva a oprava tejto chyb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5 </w:t>
            </w:r>
          </w:p>
        </w:tc>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55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enie implementácie obzerania vedúceho hráč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bl>
    <w:p>
      <w:pPr>
        <w:pStyle w:val="Text"/>
        <w:rPr/>
      </w:pPr>
      <w:r>
        <w:rPr/>
      </w:r>
    </w:p>
    <w:p>
      <w:pPr>
        <w:pStyle w:val="Text"/>
        <w:rPr/>
      </w:pPr>
      <w:r>
        <w:rPr/>
      </w:r>
      <w:r>
        <w:br w:type="page"/>
      </w:r>
    </w:p>
    <w:p>
      <w:pPr>
        <w:pStyle w:val="MojNadpisBezCisla"/>
        <w:rPr/>
      </w:pPr>
      <w:bookmarkStart w:id="12" w:name="__RefHeading___Toc167002453"/>
      <w:bookmarkEnd w:id="12"/>
      <w:r>
        <w:rPr/>
        <w:t>Zápis zo stretnutia tímu č. 13</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3 </w:t>
        <w:br/>
      </w:r>
      <w:r>
        <w:rPr>
          <w:rFonts w:cs="Arial" w:ascii="Verdana" w:hAnsi="Verdana"/>
          <w:b/>
          <w:bCs/>
          <w:color w:val="000000"/>
          <w:sz w:val="17"/>
        </w:rPr>
        <w:t>Dátum</w:t>
      </w:r>
      <w:r>
        <w:rPr>
          <w:rFonts w:cs="Arial" w:ascii="Verdana" w:hAnsi="Verdana"/>
          <w:color w:val="000000"/>
          <w:sz w:val="17"/>
          <w:szCs w:val="17"/>
        </w:rPr>
        <w:t xml:space="preserve">: 14.3.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Mišák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Na začiatku stretnutia nás JH oboznámil o svojej práci a objavoch chýb v správaní sa hráča. Zjednotili sme sa, že je potrebné zistiť, či môže hráč počuť sám seba. Tiež sme naznačili potrebu vyhľadania a odstránenie "mŕtveho kódu". Veľmi závažnou chybou nášho hráča je značne skreslený prehľad o svete. Rozhodli sme sa, že pri hodnotení stavu sveta sa treba riadiť "coachom". MJ a PM nadhodili potrebu zvýšiť pravdepodobnosť streľby na bránu pri akciách pred súperovou bránou. Potom PC zhodnotil svoju prácu na brankárovi počas predchádzajúceho týždňa. Nasledovala rozprava o šmýkačke brankára, navrhli sme použitie šmýkačky iba vtedy, keď nemožno použiť chytenie lopty (do 5 cyklov po pokuse o chytenie lopty). Spoločne sme diskutovali o možnostiach chytania brankára a o výhodách chytania oproti šmýkačke. Potom MJ a PV zreferovali ako postupovali pri implementácii herných situácií. MK nám oznámil, že implementoval obzerania sa hráča, avšak narazil na viaceré problémy, tiež súvisiace s vnútorným svetom hráča, ktoré bude treba odstrániť. PM bude musieť ďalej pracovať na hodnotení štatistických údajov zo zápasov, pričom treba vyhodnotiť: (1) hráča, kt. najviac vidí na základe informácií o jeho pozícii, (2) koľko hráč vidí na základe vzdialenosti od lopty. Treba pritom skúsiť brať do úvahy jednak údaje o spoluhráčoch a protihráčoch a údaje len o spoluhráčoch.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Musíme vylepšiť vnútorný svet hráča. </w:t>
      </w:r>
    </w:p>
    <w:p>
      <w:pPr>
        <w:pStyle w:val="Normal"/>
        <w:numPr>
          <w:ilvl w:val="0"/>
          <w:numId w:val="8"/>
        </w:numPr>
        <w:shd w:fill="FFFFFF" w:val="clear"/>
        <w:spacing w:lineRule="atLeast" w:line="360" w:before="0" w:after="0"/>
        <w:ind w:left="971" w:hanging="360"/>
        <w:rPr/>
      </w:pPr>
      <w:r>
        <w:rPr>
          <w:rFonts w:cs="Arial" w:ascii="Verdana" w:hAnsi="Verdana"/>
          <w:color w:val="000000"/>
          <w:sz w:val="17"/>
          <w:szCs w:val="17"/>
        </w:rPr>
        <w:t xml:space="preserve">Naďalej pokračujeme vo vylepšovaní brankára a algoritme určenia vedúceho. </w:t>
      </w:r>
    </w:p>
    <w:p>
      <w:pPr>
        <w:pStyle w:val="Normal"/>
        <w:numPr>
          <w:ilvl w:val="0"/>
          <w:numId w:val="8"/>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Najmä MJ a PV, v spolupráci s JH, sa venujú implementácii formácie. </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545"/>
        <w:gridCol w:w="586"/>
        <w:gridCol w:w="5848"/>
        <w:gridCol w:w="1101"/>
        <w:gridCol w:w="523"/>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5%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6.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 situácii ukončovacie podmienk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Kódovanie/dekódovanie správ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4 </w:t>
            </w:r>
          </w:p>
        </w:tc>
        <w:tc>
          <w:tcPr>
            <w:tcW w:w="58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8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stenie, prečo brankár kope do lopty, aj keď ju nedočiahne, čím sa vyčerpáva a oprava tejto chyb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52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434"/>
        <w:gridCol w:w="6689"/>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68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3.2007 </w:t>
            </w:r>
          </w:p>
        </w:tc>
      </w:tr>
    </w:tbl>
    <w:p>
      <w:pPr>
        <w:pStyle w:val="Text"/>
        <w:rPr/>
      </w:pPr>
      <w:r>
        <w:rPr/>
      </w:r>
    </w:p>
    <w:p>
      <w:pPr>
        <w:pStyle w:val="Text"/>
        <w:rPr/>
      </w:pPr>
      <w:r>
        <w:rPr/>
      </w:r>
      <w:r>
        <w:br w:type="page"/>
      </w:r>
    </w:p>
    <w:p>
      <w:pPr>
        <w:pStyle w:val="MojNadpisBezCisla"/>
        <w:rPr/>
      </w:pPr>
      <w:bookmarkStart w:id="13" w:name="__RefHeading___Toc167002454"/>
      <w:bookmarkEnd w:id="13"/>
      <w:r>
        <w:rPr/>
        <w:t>Zápis zo stretnutia tímu č. 14</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4 </w:t>
        <w:br/>
      </w:r>
      <w:r>
        <w:rPr>
          <w:rFonts w:cs="Arial" w:ascii="Verdana" w:hAnsi="Verdana"/>
          <w:b/>
          <w:bCs/>
          <w:color w:val="000000"/>
          <w:sz w:val="17"/>
        </w:rPr>
        <w:t>Dátum</w:t>
      </w:r>
      <w:r>
        <w:rPr>
          <w:rFonts w:cs="Arial" w:ascii="Verdana" w:hAnsi="Verdana"/>
          <w:color w:val="000000"/>
          <w:sz w:val="17"/>
          <w:szCs w:val="17"/>
        </w:rPr>
        <w:t xml:space="preserve">: 21.3.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iroslav Jakuš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Stretnutie sme zahájili sledovaním zápasu nášho hráča počas ktorého nás PC oboznámil o výsledkoch jeho práce na brankárovi. Za najväčšiu chybu označil spôsob vykopávania lopty a celkové hýbanie brankára v bránkovisku(nevhodný spôsob sledovania okolia a samotného konania brankára), čo sme mali možnosť pozorovať aj na sledovanom zápase. Diskutovali sme aj ďalšie nedostatky ktoré sme pozorovali v správaní hráča - najmä nevhodný spôsob zachytávania lopty a samotného vyhodnotenia bodu zachytenia lopty. Ďalším nedostatkom je nedostatočná aktivita hráča v súperovej 16tke. Na to má vplyv vyhodnotenie najvhodnejšej akcie pomocou gradientovej mapy. ML navrhol upraviť váhy striel a prihrávok v prípade vyhodnocovania strely. Tento návrh sa ukázal ako dobrý a zlepšujúci útočné schopnosti hráča. Potom nás PM oboznámil s výsledkom jeho analýzy prehľadu okolia hráčov za cieľom zvolenia správneho vedúceho. Z jeho poznatkov vyplynulo, že najvhodnejšia pozícia pre vedúceho bude vo vzdialenosti 12 až 20m od lopty na udržanie "vodcovstva" a v následnej diskusii sme sa zhodli na vzdialenosti 14 až 18m od lopty na hľadanie vhodných kandidátov na nového vedúceho. Potom nám MK a PM oznámili ich poznatky ohľadne spracúvania vizuálnych informácií(VI), kedy dochádzalo k viacnásobnému spracúvaniu tých istých informácií. Je potrebné zabezpečiť správne spracovanie VI, na čo podľa ML je vhodné sledovať príchod správy "SenseBody" v každom cykle a na základe nej spracovávať informácie. Potom nás MK informoval ohľadne výsledkov, ktoré dosiahol pri riešení spôsobu obzerania vedúceho. Z diskusie vyplynulo, že je potrebné, aby vedúci sledoval okolie a loptu v cykloch "na loptu - niekam inam". V ďalšej časti stretnutia sme sa venovali diskusii ohľadne vnútorného sveta hráča a implementácie situácií. JH pozorovaním zistil, že vek nie je uvažovaný pri vyhodnocovaní najvhodnejšieho spoluhráča na prihrávku. Navrhol, aby sa implementovala aj kontrola veku hráčov a taktiež aj úpravu váh v gradientovej mape v závislosti od veku príslušných poznatkov hráča. Poslednou témou stretnutia boli herné situácie. Na základe pripomienky ML bude nutné zmeniť výber krídelného hráča v situácii. MJ a PV nás oboznámili s doterajšími výsledkami implementácie situácií a taktiež padol návrh na implementovanie defenzívnej situácie.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20"/>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Musíme vylepšiť vnútorný svet hráča. </w:t>
      </w:r>
    </w:p>
    <w:p>
      <w:pPr>
        <w:pStyle w:val="Normal"/>
        <w:numPr>
          <w:ilvl w:val="0"/>
          <w:numId w:val="20"/>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Naďalej pokračujeme vo vylepšovaní brankára a algoritme určenia vedúceho. </w:t>
      </w:r>
    </w:p>
    <w:p>
      <w:pPr>
        <w:pStyle w:val="Normal"/>
        <w:numPr>
          <w:ilvl w:val="0"/>
          <w:numId w:val="20"/>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Najmä MJ a PV, v spolupráci s JH, sa venujú implementácii formácie.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545"/>
        <w:gridCol w:w="583"/>
        <w:gridCol w:w="5762"/>
        <w:gridCol w:w="1101"/>
        <w:gridCol w:w="612"/>
      </w:tblGrid>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4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MK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algoritmus obzerania sa hráča, spustiť simulácie a vyhodnotiť ich.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0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5%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6.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k situácii ukončovacie podmienk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4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stenie, prečo brankár kope do lopty, aj keď ju nedočiahne, čím sa vyčerpáva a oprava tejto chyby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0% </w:t>
            </w:r>
          </w:p>
        </w:tc>
      </w:tr>
      <w:tr>
        <w:trPr/>
        <w:tc>
          <w:tcPr>
            <w:tcW w:w="54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583"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6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110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1.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756"/>
        <w:gridCol w:w="6367"/>
        <w:gridCol w:w="990"/>
      </w:tblGrid>
      <w:tr>
        <w:trPr>
          <w:tblHeader w:val="true"/>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coach-a aby vypisoval štatistiky aj v "release" verzi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spôsob obzerania vedúceho v cykloch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7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zmenu vedúceho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9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robiť základný návrh posteru na konferen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r>
    </w:tbl>
    <w:p>
      <w:pPr>
        <w:pStyle w:val="Text"/>
        <w:rPr/>
      </w:pPr>
      <w:r>
        <w:rPr/>
      </w:r>
    </w:p>
    <w:p>
      <w:pPr>
        <w:pStyle w:val="Text"/>
        <w:rPr/>
      </w:pPr>
      <w:r>
        <w:rPr/>
      </w:r>
      <w:r>
        <w:br w:type="page"/>
      </w:r>
    </w:p>
    <w:p>
      <w:pPr>
        <w:pStyle w:val="MojNadpisBezCisla"/>
        <w:rPr/>
      </w:pPr>
      <w:bookmarkStart w:id="14" w:name="__RefHeading___Toc167002455"/>
      <w:bookmarkEnd w:id="14"/>
      <w:r>
        <w:rPr/>
        <w:t>Zápis zo stretnutia tímu č. 15</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5 </w:t>
        <w:br/>
      </w:r>
      <w:r>
        <w:rPr>
          <w:rFonts w:cs="Arial" w:ascii="Verdana" w:hAnsi="Verdana"/>
          <w:b/>
          <w:bCs/>
          <w:color w:val="000000"/>
          <w:sz w:val="17"/>
        </w:rPr>
        <w:t>Dátum</w:t>
      </w:r>
      <w:r>
        <w:rPr>
          <w:rFonts w:cs="Arial" w:ascii="Verdana" w:hAnsi="Verdana"/>
          <w:color w:val="000000"/>
          <w:sz w:val="17"/>
          <w:szCs w:val="17"/>
        </w:rPr>
        <w:t xml:space="preserve">: 28.3.2007 13:05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artin Kútn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V úvode MJ referoval o implementácii situácie. Bude sa venovať stiahnutiu obrancu, ktorý posilní brankára. PC oboznámil s postupom vylepšovania brankára. Je treba upraviť toleranciu pri volaní funkcie RunToPoint, čo spôsobuje, že brankár sa v niektorých situáciách nepohne z miesta. Keď brankár zachytil loptu, dokázal spracovávať informácie len každý tretí cyklus. Toto bude treba oddebugovať. MK vylepšil obzeranie vedúceho, ktorý teraz zároveň sleduje loptu aj okolie. JH bádal po príčine nespoľahlivých prihrávok. Pri svojom bádaní narazil v kóde na niekoľko funkcií, ktoré sa nepoužívajú. Príčinou je zrejme zlý zrak hráča - hráč sa tesne pred tým, než mu niekto prihrá, pozrie vedľa a nevidí tak loptu, smerujúcu naňho. Ďalej sme diskutovali neúspešný prienik hráča súperovou obranou a neschopnosť strieľať na bránu. PM spraví ešte jednu analýzu: </w:t>
      </w:r>
    </w:p>
    <w:p>
      <w:pPr>
        <w:pStyle w:val="Normal"/>
        <w:numPr>
          <w:ilvl w:val="0"/>
          <w:numId w:val="22"/>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Na vstupe číslo hráča a pozícia lopty, výstup: koľko vidí. </w:t>
      </w:r>
    </w:p>
    <w:p>
      <w:pPr>
        <w:pStyle w:val="Normal"/>
        <w:numPr>
          <w:ilvl w:val="0"/>
          <w:numId w:val="22"/>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Pozícia lopty na vstupe, výstup číslo hráča, ktorý najviac vidí.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15"/>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kračovať v reimplementácii brankára. </w:t>
      </w:r>
    </w:p>
    <w:p>
      <w:pPr>
        <w:pStyle w:val="Normal"/>
        <w:numPr>
          <w:ilvl w:val="0"/>
          <w:numId w:val="15"/>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Upraviť videnie hráča blízko lopty tak, aby mal loptu neustále v zornom uhle. </w:t>
      </w:r>
    </w:p>
    <w:p>
      <w:pPr>
        <w:pStyle w:val="Normal"/>
        <w:numPr>
          <w:ilvl w:val="0"/>
          <w:numId w:val="15"/>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výšiť priebojnosť útoku. </w:t>
      </w:r>
    </w:p>
    <w:p>
      <w:pPr>
        <w:pStyle w:val="Normal"/>
        <w:numPr>
          <w:ilvl w:val="0"/>
          <w:numId w:val="15"/>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Treba aktualizovať tímový web.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490"/>
        <w:gridCol w:w="756"/>
        <w:gridCol w:w="5755"/>
        <w:gridCol w:w="990"/>
        <w:gridCol w:w="612"/>
      </w:tblGrid>
      <w:tr>
        <w:trPr>
          <w:tblHeader w:val="true"/>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kúsiť sa nájsť súťaž, ktorej by sme sa mohli zúčastniť s našim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rovnať iné svetové tímy s naším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color w:val="3B495A"/>
                <w:sz w:val="20"/>
                <w:szCs w:val="20"/>
              </w:rPr>
              <w:t xml:space="preserve">Implementovať situáciu (nech nejako funguj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2.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stenie, prečo brankár kope do lopty, aj keď ju nedočiahne, čím sa vyčerpáva a oprava tejto chyb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coach-a aby vypisoval štatistiky aj v "release" verzi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spôsob obzerania vedúceho v cykloch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7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zmenu vedúceho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9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robiť základný návrh posteru na konferen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7451" w:type="dxa"/>
        <w:jc w:val="left"/>
        <w:tblInd w:w="-57" w:type="dxa"/>
        <w:tblLayout w:type="fixed"/>
        <w:tblCellMar>
          <w:top w:w="50" w:type="dxa"/>
          <w:left w:w="50" w:type="dxa"/>
          <w:bottom w:w="50" w:type="dxa"/>
          <w:right w:w="50" w:type="dxa"/>
        </w:tblCellMar>
      </w:tblPr>
      <w:tblGrid>
        <w:gridCol w:w="490"/>
        <w:gridCol w:w="434"/>
        <w:gridCol w:w="5648"/>
        <w:gridCol w:w="879"/>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1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í ešte jednu analýzu videnia hráča (viď Téma stretnutia).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2 </w:t>
            </w:r>
          </w:p>
        </w:tc>
        <w:tc>
          <w:tcPr>
            <w:tcW w:w="434"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ktualizuje tímový web.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r>
    </w:tbl>
    <w:p>
      <w:pPr>
        <w:pStyle w:val="Text"/>
        <w:rPr/>
      </w:pPr>
      <w:r>
        <w:rPr/>
      </w:r>
    </w:p>
    <w:p>
      <w:pPr>
        <w:pStyle w:val="Text"/>
        <w:rPr/>
      </w:pPr>
      <w:r>
        <w:rPr/>
      </w:r>
      <w:r>
        <w:br w:type="page"/>
      </w:r>
    </w:p>
    <w:p>
      <w:pPr>
        <w:pStyle w:val="MojNadpisBezCisla"/>
        <w:rPr/>
      </w:pPr>
      <w:bookmarkStart w:id="15" w:name="__RefHeading___Toc167002456"/>
      <w:bookmarkEnd w:id="15"/>
      <w:r>
        <w:rPr/>
        <w:t>Zápis zo stretnutia tímu č. 16</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6 </w:t>
        <w:br/>
      </w:r>
      <w:r>
        <w:rPr>
          <w:rFonts w:cs="Arial" w:ascii="Verdana" w:hAnsi="Verdana"/>
          <w:b/>
          <w:bCs/>
          <w:color w:val="000000"/>
          <w:sz w:val="17"/>
        </w:rPr>
        <w:t>Dátum</w:t>
      </w:r>
      <w:r>
        <w:rPr>
          <w:rFonts w:cs="Arial" w:ascii="Verdana" w:hAnsi="Verdana"/>
          <w:color w:val="000000"/>
          <w:sz w:val="17"/>
          <w:szCs w:val="17"/>
        </w:rPr>
        <w:t xml:space="preserve">: 04.04.2007 13:05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Miroslav Jakuš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V úvode MK referoval o doplnení materiálu do tímovej webovej prezentácie. MJ oznámil, že implementoval defenzívnu situáciu, o ktorej vravel na predchádzajúcom stretnutí. Taktiež upravil zdrojový text coacha tak, aby vypisoval kompletné štatistiky aj do súboru. PC oboznámil s postupom vylepšovania brankára. ML mu povedal, že by bolo vhodné, aby spravil modularizáciu zdrojového kódu brankára. MK nám oznámil nemilú správu - termín dôležité termíny súvisiace s odovzdávaním našej práce v tomto semestri: 27.04. dokumentácia+produkt, 15.05. finálna verzia. Zhodli sme sa na vytvorení testovacích štatistík (vložených do finálnej verzie). Štatistiky budú vykonané na nami vylepšenom hráčovi, pričom porovnáme hráča bez vylepšení s hráčom so zapnutými vylepšeniami. Za výstup zvolíme priemer štatistík, ktoré vypisuje coach. Tieto štatistiky budú umiestnené v dokumentácii v časti Záznam o používaní systému. JH v ďalšej časti opisoval jeho postup na úprave vnútorného sveta. ML mu navrhol, aby poslal mail JW ohľadom žiadosti na zaslanie programu na vizualizáciu gradientovej mapy. V poslednej časti stretnutia sme sa venovali samotnej synchronizácii hráča. Je povážlivé, že až doteraz nikto nevenoval pozornosť úprave tejto časti hráča. Je potrebné upravit synchronizáciu tak, aby metóda Act() bola volaná len vtedy, keď je to naozaj vhodné a nie vždy na začiatku cyklu ako to je teraz! Teda vždy keď je prijatá správa SenseBody alebo nastane timeout cyklu. Na túto časť sa podujali JH a PM. Nakoniec ML oznámil, že by bolo vhodné aby sme mu priniesli ukázať poster na konferenciu IIT.SRC. PM spraví ešte jednu analýzu: </w:t>
      </w:r>
    </w:p>
    <w:p>
      <w:pPr>
        <w:pStyle w:val="Normal"/>
        <w:numPr>
          <w:ilvl w:val="0"/>
          <w:numId w:val="13"/>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Pozícia lopty na vstupe, výstup číslo hráča, ktorý najviac vidí.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1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kračovať v reimplementácii brankára. </w:t>
      </w:r>
    </w:p>
    <w:p>
      <w:pPr>
        <w:pStyle w:val="Normal"/>
        <w:numPr>
          <w:ilvl w:val="0"/>
          <w:numId w:val="1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Pokračovať v implementácii situácií. </w:t>
      </w:r>
    </w:p>
    <w:p>
      <w:pPr>
        <w:pStyle w:val="Normal"/>
        <w:numPr>
          <w:ilvl w:val="0"/>
          <w:numId w:val="1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Upraviť videnie hráča blízko lopty tak, aby mal loptu neustále v zornom uhle. </w:t>
      </w:r>
    </w:p>
    <w:p>
      <w:pPr>
        <w:pStyle w:val="Normal"/>
        <w:numPr>
          <w:ilvl w:val="0"/>
          <w:numId w:val="1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výšiť priebojnosť útoku. </w:t>
      </w:r>
    </w:p>
    <w:p>
      <w:pPr>
        <w:pStyle w:val="Normal"/>
        <w:numPr>
          <w:ilvl w:val="0"/>
          <w:numId w:val="18"/>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Vytvoriť poster na konferenciu. </w:t>
      </w:r>
    </w:p>
    <w:p>
      <w:pPr>
        <w:pStyle w:val="Normal"/>
        <w:numPr>
          <w:ilvl w:val="0"/>
          <w:numId w:val="18"/>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Upraviť synchronizáciu hráča.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490"/>
        <w:gridCol w:w="756"/>
        <w:gridCol w:w="5755"/>
        <w:gridCol w:w="990"/>
        <w:gridCol w:w="612"/>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stenie, prečo brankár kope do lopty, aj keď ju nedočiahne, čím sa vyčerpáva a oprava tejto chyb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coach-a aby vypisoval štatistiky aj v "release" verzi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spôsob obzerania vedúceho v cykloch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8.3.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7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zmenu vedúceho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ktualizuje tímový web.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7828" w:type="dxa"/>
        <w:jc w:val="left"/>
        <w:tblInd w:w="-57" w:type="dxa"/>
        <w:tblLayout w:type="fixed"/>
        <w:tblCellMar>
          <w:top w:w="50" w:type="dxa"/>
          <w:left w:w="50" w:type="dxa"/>
          <w:bottom w:w="50" w:type="dxa"/>
          <w:right w:w="50" w:type="dxa"/>
        </w:tblCellMar>
      </w:tblPr>
      <w:tblGrid>
        <w:gridCol w:w="490"/>
        <w:gridCol w:w="700"/>
        <w:gridCol w:w="5648"/>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1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í ešte jednu analýzu videnia hráča (viď Téma stretnuti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2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PM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ynchronizáciu hráča a volanie metódy Act().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3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poster na konferen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4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mail JW ohľadne vizualizácie map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5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64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súbor testovacích štatistí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bl>
    <w:p>
      <w:pPr>
        <w:pStyle w:val="Text"/>
        <w:rPr/>
      </w:pPr>
      <w:r>
        <w:rPr/>
      </w:r>
    </w:p>
    <w:p>
      <w:pPr>
        <w:pStyle w:val="Text"/>
        <w:rPr/>
      </w:pPr>
      <w:r>
        <w:rPr/>
      </w:r>
      <w:r>
        <w:br w:type="page"/>
      </w:r>
    </w:p>
    <w:p>
      <w:pPr>
        <w:pStyle w:val="MojNadpisBezCisla"/>
        <w:rPr/>
      </w:pPr>
      <w:bookmarkStart w:id="16" w:name="__RefHeading___Toc167002457"/>
      <w:bookmarkEnd w:id="16"/>
      <w:r>
        <w:rPr/>
        <w:t>Zápis zo stretnutia tímu č. 17</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7 </w:t>
        <w:br/>
      </w:r>
      <w:r>
        <w:rPr>
          <w:rFonts w:cs="Arial" w:ascii="Verdana" w:hAnsi="Verdana"/>
          <w:b/>
          <w:bCs/>
          <w:color w:val="000000"/>
          <w:sz w:val="17"/>
        </w:rPr>
        <w:t>Dátum</w:t>
      </w:r>
      <w:r>
        <w:rPr>
          <w:rFonts w:cs="Arial" w:ascii="Verdana" w:hAnsi="Verdana"/>
          <w:color w:val="000000"/>
          <w:sz w:val="17"/>
          <w:szCs w:val="17"/>
        </w:rPr>
        <w:t xml:space="preserve">: 25.04.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Cséfalvay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Na začiatku stretnutia nás MJ informoval o tom, že pri zmene vedúceho sa skoro vždy vedúcim stáva hráč číslo 5, t.j. záložník. Pretože sme práve tohto hráča natvrdo určili ako vedúceho, tak nás tento fakt neprekvapil a len nás podporil v správnom odhade. Na stretnutí sme sa zaoberali tiež problémom, že hráč nie vždy sleduje loptu. O tom nás informoval JH. Tento problém (potvrdil ho aj PC) vzniká vtedy, keď hráč má natočené telo smerom od lopty a pretože hlava sa môže otočiť len o +-90 stupňov vzhľadom k telu, hráč sa nepozerá priamo na loptu. Problém vzniká vtedy, keď hráč má nastavený úzky alebo normálny pohľad a teda nie je schopný loptu vidieť. Hráč má potom problém zachytiť prihrávku od svojho spoluhráča. Tento problém sa pokúsime vyriešiť tak, že hráč, pokiaľ nemá loptu, raz za čas otočí svoje telo a tým dokáže otočiť hlavu na požadovanú pozíciu - smerom na loptu. Na stretnutí sa predovšetkým diskutovalo o synchronizácii. Diskusie sa zúčastnili predovšetkým JH, PM a PC a tiež ML. Diskutujúci sa zameriavali predovšetkým na otázku, či sa hráč rozhoduje správne, keď mu príde správa SenseBody alebo VI. Otázka bola, či hráč vie správne určiť, či mu príde v danom cykle vizuálna informácia a či má teda na ňu počkať, alebo má urobiť svoje rozhodnutie už pri príchode správy SenseBody. Otázkou tiež bolo, či hráč sa rozhoduje práve raz počas jedného cyklu (t.j. nerozhodne sa viackrát alebo ani raz). Keďže diskutujúci sa nevedeli presne k tejto otázke vyjadriť, JH a PM sa rozhodli preštudovať tento kód. Ich úlohou je vypisovať debug správy príchodu informácie zo servera, či sa uskutočnilo rozhodnutie hráča (funkcia Act) a na akom mieste v kóde. Tiež treba preskúmať význam synchronizačného módu a rozhodovanie sa, kedy spustiť funkciu Act v prípade rôznych pohľadov (široký, normálny, úzky). Na koniec sa členovia zaoberali dokumentom, ktorý treba do konca týždňa odovzdať.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26"/>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Vyskúšať, či otočenie tela, keď hráč nemôže vidieť loptu, pomôže vylepšiť hráča. </w:t>
      </w:r>
    </w:p>
    <w:p>
      <w:pPr>
        <w:pStyle w:val="Normal"/>
        <w:numPr>
          <w:ilvl w:val="0"/>
          <w:numId w:val="26"/>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Treba dôkladne pozrieť, či nie je chyba v synchronizácii.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490"/>
        <w:gridCol w:w="756"/>
        <w:gridCol w:w="5755"/>
        <w:gridCol w:w="990"/>
        <w:gridCol w:w="612"/>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7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zmenu vedúceho počas hr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í ešte jednu analýzu videnia hráča (viď Téma stretnuti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ynchronizáciu hráča a volanie metódy Act().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poster na konferen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mail JW ohľadne vizualizácie mapy.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súbor testovacích štatistí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7061" w:type="dxa"/>
        <w:jc w:val="left"/>
        <w:tblInd w:w="-57" w:type="dxa"/>
        <w:tblLayout w:type="fixed"/>
        <w:tblCellMar>
          <w:top w:w="50" w:type="dxa"/>
          <w:left w:w="50" w:type="dxa"/>
          <w:bottom w:w="50" w:type="dxa"/>
          <w:right w:w="50" w:type="dxa"/>
        </w:tblCellMar>
      </w:tblPr>
      <w:tblGrid>
        <w:gridCol w:w="490"/>
        <w:gridCol w:w="700"/>
        <w:gridCol w:w="4881"/>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488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1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JH </w:t>
            </w:r>
          </w:p>
        </w:tc>
        <w:tc>
          <w:tcPr>
            <w:tcW w:w="488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ôkladne preštudovať synchroniz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2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488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používateľskú a inštalačnú príručku k hráčov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7.4.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3 </w:t>
            </w:r>
          </w:p>
        </w:tc>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4881"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skúšať otočenie tela hráča, ak nevidí lopt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r>
    </w:tbl>
    <w:p>
      <w:pPr>
        <w:pStyle w:val="Text"/>
        <w:rPr/>
      </w:pPr>
      <w:r>
        <w:rPr/>
      </w:r>
    </w:p>
    <w:p>
      <w:pPr>
        <w:pStyle w:val="Text"/>
        <w:rPr/>
      </w:pPr>
      <w:r>
        <w:rPr/>
      </w:r>
      <w:r>
        <w:br w:type="page"/>
      </w:r>
    </w:p>
    <w:p>
      <w:pPr>
        <w:pStyle w:val="MojNadpisBezCisla"/>
        <w:rPr/>
      </w:pPr>
      <w:bookmarkStart w:id="17" w:name="__RefHeading___Toc167002458"/>
      <w:bookmarkEnd w:id="17"/>
      <w:r>
        <w:rPr/>
        <w:t>Zápis zo stretnutia tímu č. 18</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8 </w:t>
        <w:br/>
      </w:r>
      <w:r>
        <w:rPr>
          <w:rFonts w:cs="Arial" w:ascii="Verdana" w:hAnsi="Verdana"/>
          <w:b/>
          <w:bCs/>
          <w:color w:val="000000"/>
          <w:sz w:val="17"/>
        </w:rPr>
        <w:t>Dátum</w:t>
      </w:r>
      <w:r>
        <w:rPr>
          <w:rFonts w:cs="Arial" w:ascii="Verdana" w:hAnsi="Verdana"/>
          <w:color w:val="000000"/>
          <w:sz w:val="17"/>
          <w:szCs w:val="17"/>
        </w:rPr>
        <w:t xml:space="preserve">: 02.05.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avol Vrba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pPr>
      <w:r>
        <w:rPr>
          <w:rFonts w:cs="Arial" w:ascii="Verdana" w:hAnsi="Verdana"/>
          <w:color w:val="000000"/>
          <w:sz w:val="17"/>
          <w:szCs w:val="17"/>
        </w:rPr>
        <w:t xml:space="preserve">Stretnutie sa nieslo v znamení správ o riešení a identifikovaní problémov a finálnej integrácie všetkých zmien. Na začiatok PM zreferoval o svojom pokuse vylepšiť synchronizáciu. Pomocou logovania sme pokusmi zistili, že hráč približne v 10% cyklov koná na základe neaktuálnej vizuálnej informácie. PM vysvetlil spôsob, akým sa snažil opraviť túto chybu, ale neviedlo to k veľkému zlepšeniu hrania. </w:t>
        <w:br/>
        <w:t xml:space="preserve">Nasledovala diskusia o chybách, ktoré boli identifikované počas integrácie a ktoré sa musia vyriešiť. Medzi hlavné boli zlé prihrávky. Náš hráč nahráva na spoluhráča a nepočíta s prihrávkou do behu. Tu sme identifikovali úlohu, kde by sme skúsili hráča upraviť tak, aby nahrával iba spoluhráčom, o ktorých je jeho vizuálna info maximálne 2 cykly stará. V súvislosti s nesprávnym nahrávaním chce JH vyskúšať spustiť nášho hráča bez gradientovej mapy. Ďalšou chybou, ktorá vznikla pri integrácii, je neustále kričanie vedúceho, pričom mu nikto neodpovedá. PC zreferoval svoj progres s brankárom. Brankár už nekope naprázdno - mimo lopty. V súvislosti s útočnou situáciou sme sa rozhodli spraviť 2 typy driblovania. Jedno rýchle a jedno bezpečné. Pri rýchlom by hráč predkopával loptu ďalej, ale iba ak by protihráč nebol do 10 metrov pred ním, aby sa za ňou mohol rozbehnúť a určite ju dobehol pred súperom. Posledným problémom, ktorý tiež súvisí so situáciami, boli prihrávky skrz ofsajdovú čiaru. Mali by sme zapracovať na tom, aby hráči nenahrávali spoluhráčom, ktorí sú za ofsajdovou čiarou, pričom tí by sa mali snažiť, čo najskôr opustiť ofsajdovú pozíciu.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11"/>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Zintegrovať finálneho hráča. </w:t>
      </w:r>
    </w:p>
    <w:p>
      <w:pPr>
        <w:pStyle w:val="Normal"/>
        <w:numPr>
          <w:ilvl w:val="0"/>
          <w:numId w:val="11"/>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Treba zlepšiť prihrávky.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490"/>
        <w:gridCol w:w="756"/>
        <w:gridCol w:w="5755"/>
        <w:gridCol w:w="990"/>
        <w:gridCol w:w="612"/>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3.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ynchronizáciu hráča a volanie metódy Act().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súbor testovacích štatistí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ôkladne preštudovať synchroniz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napísať používateľskú a inštalačnú príručku k hráčov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7.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skúšať otočenie tela hráča, ak nevidí lopt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0 %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456"/>
        <w:gridCol w:w="6778"/>
        <w:gridCol w:w="879"/>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778"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7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ntegrovať hráča do jedného celku so všetkými vlastnosťami, na ktorých sme pracovali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2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7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implementovať 2 druhy driblovania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3 </w:t>
            </w:r>
          </w:p>
        </w:tc>
        <w:tc>
          <w:tcPr>
            <w:tcW w:w="4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6778"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lepšiť hráča tým, že nebude prihrávať cez ofsajdovú čiaru </w:t>
            </w:r>
          </w:p>
        </w:tc>
        <w:tc>
          <w:tcPr>
            <w:tcW w:w="87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r>
    </w:tbl>
    <w:p>
      <w:pPr>
        <w:pStyle w:val="Text"/>
        <w:rPr/>
      </w:pPr>
      <w:r>
        <w:rPr/>
      </w:r>
    </w:p>
    <w:p>
      <w:pPr>
        <w:pStyle w:val="Text"/>
        <w:rPr/>
      </w:pPr>
      <w:r>
        <w:rPr/>
      </w:r>
      <w:r>
        <w:br w:type="page"/>
      </w:r>
    </w:p>
    <w:p>
      <w:pPr>
        <w:pStyle w:val="MojNadpisBezCisla"/>
        <w:rPr/>
      </w:pPr>
      <w:bookmarkStart w:id="18" w:name="__RefHeading___Toc167002459"/>
      <w:bookmarkEnd w:id="18"/>
      <w:r>
        <w:rPr/>
        <w:t>Zápis zo stretnutia tímu č. 19</w:t>
      </w:r>
    </w:p>
    <w:p>
      <w:pPr>
        <w:pStyle w:val="Normal"/>
        <w:shd w:fill="FFFFFF" w:val="clear"/>
        <w:spacing w:lineRule="atLeast" w:line="360" w:before="280" w:after="280"/>
        <w:rPr/>
      </w:pPr>
      <w:r>
        <w:rPr>
          <w:rFonts w:cs="Arial" w:ascii="Verdana" w:hAnsi="Verdana"/>
          <w:b/>
          <w:bCs/>
          <w:color w:val="000000"/>
          <w:sz w:val="17"/>
        </w:rPr>
        <w:t>Číslo stretnutia</w:t>
      </w:r>
      <w:r>
        <w:rPr>
          <w:rFonts w:cs="Arial" w:ascii="Verdana" w:hAnsi="Verdana"/>
          <w:color w:val="000000"/>
          <w:sz w:val="17"/>
          <w:szCs w:val="17"/>
        </w:rPr>
        <w:t xml:space="preserve">: 19 </w:t>
        <w:br/>
      </w:r>
      <w:r>
        <w:rPr>
          <w:rFonts w:cs="Arial" w:ascii="Verdana" w:hAnsi="Verdana"/>
          <w:b/>
          <w:bCs/>
          <w:color w:val="000000"/>
          <w:sz w:val="17"/>
        </w:rPr>
        <w:t>Dátum</w:t>
      </w:r>
      <w:r>
        <w:rPr>
          <w:rFonts w:cs="Arial" w:ascii="Verdana" w:hAnsi="Verdana"/>
          <w:color w:val="000000"/>
          <w:sz w:val="17"/>
          <w:szCs w:val="17"/>
        </w:rPr>
        <w:t xml:space="preserve">: 09.05.2007 13:00 </w:t>
        <w:br/>
      </w:r>
      <w:r>
        <w:rPr>
          <w:rFonts w:cs="Arial" w:ascii="Verdana" w:hAnsi="Verdana"/>
          <w:b/>
          <w:bCs/>
          <w:color w:val="000000"/>
          <w:sz w:val="17"/>
        </w:rPr>
        <w:t>Miesto</w:t>
      </w:r>
      <w:r>
        <w:rPr>
          <w:rFonts w:cs="Arial" w:ascii="Verdana" w:hAnsi="Verdana"/>
          <w:color w:val="000000"/>
          <w:sz w:val="17"/>
          <w:szCs w:val="17"/>
        </w:rPr>
        <w:t xml:space="preserve">: Softvérové štúdio (D07b) </w:t>
        <w:br/>
      </w:r>
      <w:r>
        <w:rPr>
          <w:rFonts w:cs="Arial" w:ascii="Verdana" w:hAnsi="Verdana"/>
          <w:b/>
          <w:bCs/>
          <w:color w:val="000000"/>
          <w:sz w:val="17"/>
        </w:rPr>
        <w:t>Zapisovateľ</w:t>
      </w:r>
      <w:r>
        <w:rPr>
          <w:rFonts w:cs="Arial" w:ascii="Verdana" w:hAnsi="Verdana"/>
          <w:color w:val="000000"/>
          <w:sz w:val="17"/>
          <w:szCs w:val="17"/>
        </w:rPr>
        <w:t xml:space="preserve">: Peter Mišák </w:t>
      </w:r>
    </w:p>
    <w:p>
      <w:pPr>
        <w:pStyle w:val="Normal"/>
        <w:shd w:fill="FFFFFF" w:val="clear"/>
        <w:spacing w:lineRule="atLeast" w:line="360" w:before="280" w:after="280"/>
        <w:rPr/>
      </w:pPr>
      <w:r>
        <w:rPr>
          <w:rFonts w:cs="Arial" w:ascii="Verdana" w:hAnsi="Verdana"/>
          <w:b/>
          <w:bCs/>
          <w:color w:val="000000"/>
          <w:sz w:val="17"/>
        </w:rPr>
        <w:t>Prítomní:</w:t>
      </w:r>
      <w:r>
        <w:rPr>
          <w:rFonts w:cs="Arial" w:ascii="Verdana" w:hAnsi="Verdana"/>
          <w:color w:val="000000"/>
          <w:sz w:val="17"/>
          <w:szCs w:val="17"/>
        </w:rPr>
        <w:t xml:space="preserve"> </w:t>
      </w:r>
    </w:p>
    <w:p>
      <w:pPr>
        <w:pStyle w:val="Normal"/>
        <w:shd w:fill="FFFFFF" w:val="clear"/>
        <w:spacing w:lineRule="atLeast" w:line="360" w:before="280" w:after="280"/>
        <w:rPr/>
      </w:pPr>
      <w:r>
        <w:rPr>
          <w:rFonts w:cs="Arial" w:ascii="Verdana" w:hAnsi="Verdana"/>
          <w:b/>
          <w:bCs/>
          <w:color w:val="000000"/>
          <w:sz w:val="17"/>
        </w:rPr>
        <w:t>Pedagogický vedúci</w:t>
      </w:r>
      <w:r>
        <w:rPr>
          <w:rFonts w:cs="Arial" w:ascii="Verdana" w:hAnsi="Verdana"/>
          <w:color w:val="000000"/>
          <w:sz w:val="17"/>
          <w:szCs w:val="17"/>
        </w:rPr>
        <w:t xml:space="preserve">: Ing. Marián Lekavý </w:t>
        <w:br/>
      </w:r>
      <w:r>
        <w:rPr>
          <w:rFonts w:cs="Arial" w:ascii="Verdana" w:hAnsi="Verdana"/>
          <w:b/>
          <w:bCs/>
          <w:color w:val="000000"/>
          <w:sz w:val="17"/>
        </w:rPr>
        <w:t>Členovia tímu</w:t>
      </w:r>
      <w:r>
        <w:rPr>
          <w:rFonts w:cs="Arial" w:ascii="Verdana" w:hAnsi="Verdana"/>
          <w:color w:val="000000"/>
          <w:sz w:val="17"/>
          <w:szCs w:val="17"/>
        </w:rPr>
        <w:t xml:space="preserve">: Peter Cséfalvay, Ján Hric, Miroslav Jakuš, Martin Kútny, Peter Mišák, Pavol Vrba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Téma stretnutia</w:t>
      </w:r>
    </w:p>
    <w:p>
      <w:pPr>
        <w:pStyle w:val="Normal"/>
        <w:shd w:fill="FFFFFF" w:val="clear"/>
        <w:spacing w:lineRule="atLeast" w:line="360" w:before="280" w:after="280"/>
        <w:rPr>
          <w:rFonts w:ascii="Verdana" w:hAnsi="Verdana" w:cs="Arial"/>
          <w:color w:val="000000"/>
          <w:sz w:val="17"/>
          <w:szCs w:val="17"/>
        </w:rPr>
      </w:pPr>
      <w:r>
        <w:rPr>
          <w:rFonts w:cs="Arial" w:ascii="Verdana" w:hAnsi="Verdana"/>
          <w:color w:val="000000"/>
          <w:sz w:val="17"/>
          <w:szCs w:val="17"/>
        </w:rPr>
        <w:t xml:space="preserve">Posledné tímové stretnutie sme venovali detailnej analýze súčasného stavu hráča a revízie vykonaných zmien v hráčovi. JH nám zreferoval, ako otestoval vykonávanie funkcie Act() po zmene synchronizácie, ktorú vykonal PM. Pripustil, že synchronizácia viedla k zlepšeniu, pretože hráč na rozdiel od predchádzajúcej verzie koná takmer v každom cykle a to vo veľkej väčšine pred príchodom vizuálnej informácie. PC sa vo veľkej miere venoval problematike brankára, v ktorom opravil viacero chýb. Jednou z nich bola neschopnosť chytenia lopty, ktorú eliminoval zavedením predikcie pozície lopty na 2 cykly dopredu. Úprava smeru chytania lopty však ostala nezmenená. Rovnako by bolo vhodné vylepšiť správu energie pre brankára. MK a PC sa zhodli na tom, že brankár by mal pri vykopávaní viac využívať bočné priestory, do ktorých by mu mal nabehnúť obranca. Takto by sme mohli vyriešiť problém straty lopty pri vykopávaní. Ďalej je treba viac sa venovať prihrávkam cez protihráčov a celkovo donútiť hráčov viac útočiť. Vylepšenie obzerania hráčov je potrebné na zlepšenie predstavy hráčov o svete. Najdôležitejšie je pritom upraviť obzeranie obrancov počas hry, ale tiež v prípade obrannej situácie, pri ktorej sa po nabehnutí k tyčke neobzerajú. Ďalšou chybou obrancov je, že stoja ďaleko v obrane aj v prípade, že sa hra presúva na súperovu polovicu a tak sú v podstate "odrezaní" od diania. Pre brankára by sa mohlo zísť tiež predikcia pozície lopty aj na viac cyklov dopredu. Bolo by vhodné preskúmať implementáciu "valid" atribútu lopty, ktorý môže negatívne pôsobiť na predstavu hráča o pozícii lopty. </w:t>
      </w:r>
    </w:p>
    <w:p>
      <w:pPr>
        <w:pStyle w:val="Normal"/>
        <w:numPr>
          <w:ilvl w:val="0"/>
          <w:numId w:val="0"/>
        </w:numPr>
        <w:pBdr>
          <w:bottom w:val="single" w:sz="6" w:space="0" w:color="C0C0C0"/>
        </w:pBdr>
        <w:shd w:fill="FFFFFF" w:val="clear"/>
        <w:spacing w:lineRule="atLeast" w:line="360" w:before="335" w:after="280"/>
        <w:outlineLvl w:val="1"/>
        <w:rPr>
          <w:rFonts w:ascii="Trebuchet MS" w:hAnsi="Trebuchet MS" w:cs="Arial"/>
          <w:b/>
          <w:b/>
          <w:bCs/>
          <w:color w:val="000000"/>
          <w:sz w:val="31"/>
          <w:szCs w:val="31"/>
        </w:rPr>
      </w:pPr>
      <w:r>
        <w:rPr>
          <w:rFonts w:cs="Arial" w:ascii="Trebuchet MS" w:hAnsi="Trebuchet MS"/>
          <w:b/>
          <w:bCs/>
          <w:color w:val="000000"/>
          <w:sz w:val="31"/>
          <w:szCs w:val="31"/>
        </w:rPr>
        <w:t>Kľúčové závery</w:t>
      </w:r>
    </w:p>
    <w:p>
      <w:pPr>
        <w:pStyle w:val="Normal"/>
        <w:numPr>
          <w:ilvl w:val="0"/>
          <w:numId w:val="9"/>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Treba spraviť hráča útočnejším a pozrieť sa na implementáciu prerazenia ofsajdovej línie. </w:t>
      </w:r>
    </w:p>
    <w:p>
      <w:pPr>
        <w:pStyle w:val="Normal"/>
        <w:numPr>
          <w:ilvl w:val="0"/>
          <w:numId w:val="9"/>
        </w:numPr>
        <w:shd w:fill="FFFFFF" w:val="clear"/>
        <w:spacing w:lineRule="atLeast" w:line="360" w:before="0" w:after="0"/>
        <w:ind w:left="971" w:hanging="360"/>
        <w:rPr>
          <w:rFonts w:ascii="Verdana" w:hAnsi="Verdana" w:cs="Arial"/>
          <w:color w:val="000000"/>
          <w:sz w:val="17"/>
          <w:szCs w:val="17"/>
        </w:rPr>
      </w:pPr>
      <w:r>
        <w:rPr>
          <w:rFonts w:cs="Arial" w:ascii="Verdana" w:hAnsi="Verdana"/>
          <w:color w:val="000000"/>
          <w:sz w:val="17"/>
          <w:szCs w:val="17"/>
        </w:rPr>
        <w:t xml:space="preserve">Treba vylepšiť obzeranie a pohyb hráčov v obrane. </w:t>
      </w:r>
    </w:p>
    <w:p>
      <w:pPr>
        <w:pStyle w:val="Normal"/>
        <w:numPr>
          <w:ilvl w:val="0"/>
          <w:numId w:val="9"/>
        </w:numPr>
        <w:shd w:fill="FFFFFF" w:val="clear"/>
        <w:spacing w:lineRule="atLeast" w:line="360" w:before="0" w:after="280"/>
        <w:ind w:left="971" w:hanging="360"/>
        <w:rPr>
          <w:rFonts w:ascii="Verdana" w:hAnsi="Verdana" w:cs="Arial"/>
          <w:color w:val="000000"/>
          <w:sz w:val="17"/>
          <w:szCs w:val="17"/>
        </w:rPr>
      </w:pPr>
      <w:r>
        <w:rPr>
          <w:rFonts w:cs="Arial" w:ascii="Verdana" w:hAnsi="Verdana"/>
          <w:color w:val="000000"/>
          <w:sz w:val="17"/>
          <w:szCs w:val="17"/>
        </w:rPr>
        <w:t xml:space="preserve">Ďalšie vylepšenia brankára a útoku na brankára. </w:t>
      </w:r>
    </w:p>
    <w:p>
      <w:pPr>
        <w:pStyle w:val="Normal"/>
        <w:numPr>
          <w:ilvl w:val="0"/>
          <w:numId w:val="0"/>
        </w:numPr>
        <w:pBdr>
          <w:bottom w:val="single" w:sz="6" w:space="0" w:color="C0C0C0"/>
        </w:pBdr>
        <w:shd w:fill="FFFFFF" w:val="clear"/>
        <w:spacing w:lineRule="atLeast" w:line="360" w:before="335" w:after="280"/>
        <w:outlineLvl w:val="1"/>
        <w:rPr/>
      </w:pPr>
      <w:r>
        <w:rPr/>
        <w:t>Revízia zadaných úloh</w:t>
      </w:r>
    </w:p>
    <w:tbl>
      <w:tblPr>
        <w:tblW w:w="8603" w:type="dxa"/>
        <w:jc w:val="left"/>
        <w:tblInd w:w="-57" w:type="dxa"/>
        <w:tblLayout w:type="fixed"/>
        <w:tblCellMar>
          <w:top w:w="50" w:type="dxa"/>
          <w:left w:w="50" w:type="dxa"/>
          <w:bottom w:w="50" w:type="dxa"/>
          <w:right w:w="50" w:type="dxa"/>
        </w:tblCellMar>
      </w:tblPr>
      <w:tblGrid>
        <w:gridCol w:w="490"/>
        <w:gridCol w:w="756"/>
        <w:gridCol w:w="5755"/>
        <w:gridCol w:w="990"/>
        <w:gridCol w:w="612"/>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Stav</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Úprava brankára aby pri výkope náhodne nenahral súperovi. Nájdenie vhodnej pozície pre výkop a teleportácia brankára na túto pozí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2.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Kódovanie/dekódovanie správ hráčom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nútorný svet hráča (využiť coach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SAP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8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vylepšenie brankára (obmedzenie použitia šmýkačky, otočiť obdĺžnik chytania rohom k lopt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PV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končiť prácu na útočnej situácii, implementovať obrannú situ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K,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zrieť spracovávanie VI a upraviť ho podľa pripomienky ML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4.8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abezpečiť správne vyhodnocovanie zachytenia prihrávo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4.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6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PM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Upraviť synchronizáciu hráča a volanie metódy Act().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1.4.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6.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tvoriť súbor testovacích štatistík.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JH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ôkladne preštudovať synchronizáci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7.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skúšať otočenie tela hráča, ak nevidí lopt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2.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30 %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integrovať hráča do jedného celku so všetkými vlastnosťami, na ktorých sme pracovali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7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Doimplementovať 2 druhy driblovani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0%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8.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ALL </w:t>
            </w:r>
          </w:p>
        </w:tc>
        <w:tc>
          <w:tcPr>
            <w:tcW w:w="5755"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Zlepšiť hráča tým, že nebude prihrávať cez ofsajdovú čiar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9.5.2007 </w:t>
            </w:r>
          </w:p>
        </w:tc>
        <w:tc>
          <w:tcPr>
            <w:tcW w:w="612"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5% </w:t>
            </w:r>
          </w:p>
        </w:tc>
      </w:tr>
    </w:tbl>
    <w:p>
      <w:pPr>
        <w:pStyle w:val="Normal"/>
        <w:numPr>
          <w:ilvl w:val="0"/>
          <w:numId w:val="0"/>
        </w:numPr>
        <w:pBdr>
          <w:bottom w:val="single" w:sz="6" w:space="0" w:color="C0C0C0"/>
        </w:pBdr>
        <w:shd w:fill="FFFFFF" w:val="clear"/>
        <w:spacing w:lineRule="atLeast" w:line="360" w:before="335" w:after="280"/>
        <w:outlineLvl w:val="1"/>
        <w:rPr/>
      </w:pPr>
      <w:r>
        <w:rPr/>
        <w:t>Nové úlohy</w:t>
      </w:r>
    </w:p>
    <w:tbl>
      <w:tblPr>
        <w:tblW w:w="8603" w:type="dxa"/>
        <w:jc w:val="left"/>
        <w:tblInd w:w="-57" w:type="dxa"/>
        <w:tblLayout w:type="fixed"/>
        <w:tblCellMar>
          <w:top w:w="50" w:type="dxa"/>
          <w:left w:w="50" w:type="dxa"/>
          <w:bottom w:w="50" w:type="dxa"/>
          <w:right w:w="50" w:type="dxa"/>
        </w:tblCellMar>
      </w:tblPr>
      <w:tblGrid>
        <w:gridCol w:w="490"/>
        <w:gridCol w:w="756"/>
        <w:gridCol w:w="6367"/>
        <w:gridCol w:w="990"/>
      </w:tblGrid>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ID</w:t>
            </w:r>
            <w:r>
              <w:rPr>
                <w:rFonts w:cs="Arial" w:ascii="Arial" w:hAnsi="Arial"/>
                <w:color w:val="3B495A"/>
                <w:sz w:val="20"/>
                <w:szCs w:val="20"/>
              </w:rPr>
              <w:t xml:space="preserve">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Kto</w:t>
            </w:r>
            <w:r>
              <w:rPr>
                <w:rFonts w:cs="Arial" w:ascii="Arial" w:hAnsi="Arial"/>
                <w:color w:val="3B495A"/>
                <w:sz w:val="20"/>
                <w:szCs w:val="20"/>
              </w:rPr>
              <w:t xml:space="preserve">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Úloha</w:t>
            </w:r>
            <w:r>
              <w:rPr>
                <w:rFonts w:cs="Arial" w:ascii="Arial" w:hAnsi="Arial"/>
                <w:color w:val="3B495A"/>
                <w:sz w:val="20"/>
                <w:szCs w:val="20"/>
              </w:rPr>
              <w:t xml:space="preserve">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ascii="Arial" w:hAnsi="Arial"/>
                <w:b/>
                <w:bCs/>
                <w:color w:val="3B495A"/>
                <w:sz w:val="20"/>
                <w:szCs w:val="20"/>
              </w:rPr>
              <w:t>Termín</w:t>
            </w:r>
            <w:r>
              <w:rPr>
                <w:rFonts w:cs="Arial" w:ascii="Arial" w:hAnsi="Arial"/>
                <w:color w:val="3B495A"/>
                <w:sz w:val="20"/>
                <w:szCs w:val="20"/>
              </w:rPr>
              <w:t xml:space="preserve">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1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JH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reskúmať použitie formácií v hráčovi a porovnať s formáciami v iných tímoch (Deravá kopačk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2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M,MK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iť vykopávanie brankára a otáčanie sa hráčov za lopto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3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Implementovať neustále obzeranie sa obrancov na brán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4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MJ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opracovať na prieniku cez ofsajdovú čiar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5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C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Finálne vylepšenie brankára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r>
        <w:trPr/>
        <w:tc>
          <w:tcPr>
            <w:tcW w:w="4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9.6 </w:t>
            </w:r>
          </w:p>
        </w:tc>
        <w:tc>
          <w:tcPr>
            <w:tcW w:w="756"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PV </w:t>
            </w:r>
          </w:p>
        </w:tc>
        <w:tc>
          <w:tcPr>
            <w:tcW w:w="6367"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Vylepšenie účinnosti streľby na bránu </w:t>
            </w:r>
          </w:p>
        </w:tc>
        <w:tc>
          <w:tcPr>
            <w:tcW w:w="990"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color w:val="3B495A"/>
                <w:sz w:val="20"/>
                <w:szCs w:val="20"/>
              </w:rPr>
            </w:pPr>
            <w:r>
              <w:rPr>
                <w:rFonts w:cs="Arial" w:ascii="Arial" w:hAnsi="Arial"/>
                <w:color w:val="3B495A"/>
                <w:sz w:val="20"/>
                <w:szCs w:val="20"/>
              </w:rPr>
              <w:t xml:space="preserve">15.5.2007 </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sectPr>
      <w:headerReference w:type="default" r:id="rId4"/>
      <w:footerReference w:type="default" r:id="rId5"/>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MojNadpisBezCisla</w:instrText>
    </w:r>
    <w:r>
      <w:rPr>
        <w:lang w:val="en-US" w:eastAsia="en-US"/>
      </w:rPr>
    </w:r>
    <w:r>
      <w:rPr>
        <w:lang w:val="en-US" w:eastAsia="en-US"/>
      </w:rPr>
      <w:fldChar w:fldCharType="separate"/>
    </w:r>
    <w:r>
      <w:rPr>
        <w:lang w:val="en-US" w:eastAsia="en-US"/>
      </w:rPr>
      <w:t>Zápis zo stretnutia tímu č. 1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94"/>
        </w:tabs>
        <w:ind w:left="794" w:hanging="340"/>
      </w:pPr>
      <w:rPr>
        <w:rFonts w:ascii="Symbol" w:hAnsi="Symbol" w:cs="Symbol" w:hint="default"/>
      </w:rPr>
    </w:lvl>
  </w:abstractNum>
  <w:abstractNum w:abstractNumId="5">
    <w:lvl w:ilvl="0">
      <w:start w:val="1"/>
      <w:numFmt w:val="decimal"/>
      <w:lvlText w:val="%1."/>
      <w:lvlJc w:val="left"/>
      <w:pPr>
        <w:tabs>
          <w:tab w:val="num" w:pos="794"/>
        </w:tabs>
        <w:ind w:left="794" w:hanging="3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eastAsia="Arial Unicode MS"/>
      <w:color w:val="000000"/>
      <w:sz w:val="24"/>
      <w:szCs w:val="24"/>
      <w:lang w:val="sk-SK" w:bidi="ar-SA"/>
    </w:rPr>
  </w:style>
  <w:style w:type="character" w:styleId="TextsikmyChar">
    <w:name w:val="Text+sikmy Char"/>
    <w:basedOn w:val="TextChar"/>
    <w:qFormat/>
    <w:rPr>
      <w:i/>
      <w:lang w:val="en-US"/>
    </w:rPr>
  </w:style>
  <w:style w:type="character" w:styleId="PopisObrazkaChar">
    <w:name w:val="PopisObrazka Char"/>
    <w:basedOn w:val="DefaultParagraphFont"/>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DefaultParagraphFont"/>
    <w:rPr>
      <w:color w:val="800080"/>
      <w:u w:val="single"/>
    </w:rPr>
  </w:style>
  <w:style w:type="character" w:styleId="ReferenceItemChar">
    <w:name w:val="ReferenceItem Char"/>
    <w:basedOn w:val="DefaultParagraphFont"/>
    <w:qFormat/>
    <w:rPr>
      <w:sz w:val="24"/>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21"/>
      </w:numPr>
      <w:pBdr>
        <w:bottom w:val="single" w:sz="6" w:space="1" w:color="000000"/>
      </w:pBdr>
      <w:spacing w:before="480" w:after="480"/>
      <w:outlineLvl w:val="9"/>
    </w:pPr>
    <w:rPr>
      <w:caps/>
      <w:sz w:val="36"/>
      <w:lang w:val="en-US"/>
    </w:rPr>
  </w:style>
  <w:style w:type="paragraph" w:styleId="MojNadpis2">
    <w:name w:val="MojNadpis2"/>
    <w:basedOn w:val="Heading2"/>
    <w:next w:val="Text"/>
    <w:qFormat/>
    <w:pPr>
      <w:widowControl w:val="false"/>
      <w:numPr>
        <w:ilvl w:val="0"/>
        <w:numId w:val="21"/>
      </w:numPr>
      <w:tabs>
        <w:tab w:val="clear" w:pos="708"/>
        <w:tab w:val="left" w:pos="567" w:leader="none"/>
      </w:tabs>
      <w:spacing w:before="360" w:after="360"/>
      <w:outlineLvl w:val="9"/>
    </w:pPr>
    <w:rPr>
      <w:i w:val="false"/>
    </w:rPr>
  </w:style>
  <w:style w:type="paragraph" w:styleId="MojNadpis3">
    <w:name w:val="MojNadpis3"/>
    <w:basedOn w:val="Heading3"/>
    <w:next w:val="Text"/>
    <w:qFormat/>
    <w:pPr>
      <w:widowControl w:val="false"/>
      <w:numPr>
        <w:ilvl w:val="0"/>
        <w:numId w:val="21"/>
      </w:numPr>
      <w:spacing w:before="240" w:after="240"/>
      <w:outlineLvl w:val="9"/>
    </w:pPr>
    <w:rPr/>
  </w:style>
  <w:style w:type="paragraph" w:styleId="Text">
    <w:name w:val="Text"/>
    <w:basedOn w:val="Normal"/>
    <w:qFormat/>
    <w:pPr>
      <w:ind w:firstLine="567"/>
      <w:jc w:val="both"/>
    </w:pPr>
    <w:rPr>
      <w:rFonts w:eastAsia="Arial Unicode MS"/>
      <w:color w:val="000000"/>
    </w:rPr>
  </w:style>
  <w:style w:type="paragraph" w:styleId="BulletItem1">
    <w:name w:val="Bullet Item1"/>
    <w:basedOn w:val="Normal"/>
    <w:qFormat/>
    <w:pPr>
      <w:numPr>
        <w:ilvl w:val="0"/>
        <w:numId w:val="4"/>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16"/>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kern w:val="2"/>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5"/>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
    <w:qFormat/>
    <w:pPr>
      <w:keepNext w:val="true"/>
      <w:widowControl w:val="false"/>
      <w:numPr>
        <w:ilvl w:val="0"/>
        <w:numId w:val="0"/>
      </w:numPr>
      <w:spacing w:before="180" w:after="180"/>
    </w:pPr>
    <w:rPr>
      <w:rFonts w:ascii="Arial" w:hAnsi="Arial" w:cs="Arial"/>
      <w:i/>
      <w:sz w:val="24"/>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NormalWeb">
    <w:name w:val="Normal (Web)"/>
    <w:basedOn w:val="Normal"/>
    <w:qFormat/>
    <w:pPr>
      <w:spacing w:before="280" w:after="280"/>
    </w:pPr>
    <w:rPr/>
  </w:style>
  <w:style w:type="paragraph" w:styleId="StyleTrebuchetMS155ptBoldBlackBefore1675ptAfter">
    <w:name w:val="Style Trebuchet MS 155 pt Bold Black Before:  1675 pt After:..."/>
    <w:basedOn w:val="Normal"/>
    <w:qFormat/>
    <w:pPr>
      <w:keepNext w:val="true"/>
      <w:pBdr>
        <w:bottom w:val="single" w:sz="6" w:space="0" w:color="C0C0C0"/>
      </w:pBdr>
      <w:shd w:fill="FFFFFF" w:val="clear"/>
      <w:spacing w:lineRule="atLeast" w:line="360" w:before="335" w:after="100"/>
    </w:pPr>
    <w:rPr>
      <w:rFonts w:ascii="Trebuchet MS" w:hAnsi="Trebuchet MS" w:cs="Trebuchet MS"/>
      <w:b/>
      <w:bCs/>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12:00Z</dcterms:created>
  <dc:creator>Martin Kútny</dc:creator>
  <dc:description/>
  <cp:keywords/>
  <dc:language>en-US</dc:language>
  <cp:lastModifiedBy>Martin Kútny</cp:lastModifiedBy>
  <cp:lastPrinted>2007-05-15T14:30:00Z</cp:lastPrinted>
  <dcterms:modified xsi:type="dcterms:W3CDTF">2007-05-15T12:30:00Z</dcterms:modified>
  <cp:revision>167</cp:revision>
  <dc:subject/>
  <dc:title>Dokumentácia riadenia</dc:title>
</cp:coreProperties>
</file>