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ápis zo stretnutia - Netrollers</w:t>
            </w:r>
          </w:p>
        </w:tc>
        <w:tc>
          <w:tcPr>
            <w:tcW w:w="136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č.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éma stretnuti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átum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6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Oboznámenie sa s projek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a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 – 18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dagóg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Alena Kovárová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to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vérové štúd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účastnení členovia tímu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ílohy:</w:t>
            </w:r>
          </w:p>
        </w:tc>
      </w:tr>
      <w:tr>
        <w:trPr>
          <w:trHeight w:val="1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chal Dob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Vladimír Hlavá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Linh Hoang Xu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chal Jajcaj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</w:rPr>
              <w:t>Bc. Dušan Lamoš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ápis vypracoval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ápis overil:</w:t>
            </w:r>
          </w:p>
        </w:tc>
      </w:tr>
      <w:tr>
        <w:trPr>
          <w:trHeight w:val="4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ladimír Hlaváček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. Michal Dobiš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hodnotenie úloh z minulé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Z predchádzajúceho stretnutia neboli určené žiadne úlohy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is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Oboznámenie sa s podmienkami hodnotenia projekt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estovanie schopností kamery a rozoznávania ukazovátka na základe prototypu vytvoreného Michalom Dobišo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Rozbor možností pre ovládanie spotrebičov za pomoci počítača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 </w:t>
      </w:r>
      <w:r>
        <w:rPr>
          <w:bCs/>
        </w:rPr>
        <w:t>ovládanie pomocou PDA alebo mobilného telefónu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 </w:t>
      </w:r>
      <w:r>
        <w:rPr>
          <w:bCs/>
        </w:rPr>
        <w:t>ovládanie priamo pomocou infraportu počítača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 </w:t>
      </w:r>
      <w:r>
        <w:rPr>
          <w:bCs/>
        </w:rPr>
        <w:t>ovládanie pomocou univerzálneho ovládač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skusia o umiestnení kamery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 </w:t>
      </w:r>
      <w:r>
        <w:rPr>
          <w:bCs/>
        </w:rPr>
        <w:t>Statické umiestnenie – jednoduchšia implementácia, nutnosť viditeľnosti spotrebičov z kamery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 </w:t>
      </w:r>
      <w:r>
        <w:rPr>
          <w:bCs/>
        </w:rPr>
        <w:t>Prenosná kamera – zložitejšia implementácia rozpoznávania spotrebičov, nutnosť prenášať kameru s headsetom, odpadá nutnosť umiestnenia kamery tak aby videla spotrebič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té rozhod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časný vedúci tímu – Michal Dobiš</w:t>
      </w:r>
    </w:p>
    <w:p>
      <w:pPr>
        <w:pStyle w:val="Normal"/>
        <w:numPr>
          <w:ilvl w:val="0"/>
          <w:numId w:val="2"/>
        </w:numPr>
        <w:rPr/>
      </w:pPr>
      <w:r>
        <w:rPr/>
        <w:t>V prípade potreby ďalšej komunikácie medzi členmi tímu alebo s vedúcou sa zvolila ako alternatíva k e-mailom komunikácia prostredníctvom ICQ</w:t>
      </w:r>
    </w:p>
    <w:p>
      <w:pPr>
        <w:pStyle w:val="Normal"/>
        <w:numPr>
          <w:ilvl w:val="0"/>
          <w:numId w:val="2"/>
        </w:numPr>
        <w:rPr/>
      </w:pPr>
      <w:r>
        <w:rPr/>
        <w:t>Pre vytvorenie prototypu bude použitá statická kamera, počas vytvárania konečnej verzie produktu je možné zapracovať aj použitie prenosnej kamer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lohy do nasledujúce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252"/>
        <w:gridCol w:w="1268"/>
        <w:gridCol w:w="1440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konč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a rozpracovanie možností potvrdzovania (voľby) pre ukazovát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bež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kúmať možnosti realizácie „fotobunky“ snímajúcej pohyb viečok, a pôsobenie infračerveného žiarenia na používateľa (oč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kúmať možnosti a projekty pre ovládanie spotrebičov z P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iť kame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ácia systému pre manažment projektu (dotProjec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tvorenie osobného projektového denní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web-stránk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enie loga aplikácie podľa návrh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, 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ť návrh rozdelenia úloh na jednotlivých častiach systému v rámci tí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38:00Z</dcterms:created>
  <dc:creator>mikee</dc:creator>
  <dc:description/>
  <cp:keywords/>
  <dc:language>en-US</dc:language>
  <cp:lastModifiedBy>vhm</cp:lastModifiedBy>
  <dcterms:modified xsi:type="dcterms:W3CDTF">2006-10-16T13:36:00Z</dcterms:modified>
  <cp:revision>38</cp:revision>
  <dc:subject/>
  <dc:title>Zápis zo stretnutia </dc:title>
</cp:coreProperties>
</file>