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ápis zo stretnutia - Netrollers</w:t>
            </w:r>
          </w:p>
        </w:tc>
        <w:tc>
          <w:tcPr>
            <w:tcW w:w="136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č. 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éma stretnuti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tum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07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IIT.S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Čas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4:00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agóg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Kovárová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to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vérové štúd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účastnení členovia tímu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ílohy:</w:t>
            </w:r>
          </w:p>
        </w:tc>
      </w:tr>
      <w:tr>
        <w:trPr>
          <w:trHeight w:val="1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Dobi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ladimír Hlavá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Linh Hoang Xu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Jajcaj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</w:rPr>
              <w:t>Bc. Dušan Lamo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vypracoval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overil:</w:t>
            </w:r>
          </w:p>
        </w:tc>
      </w:tr>
      <w:tr>
        <w:trPr>
          <w:trHeight w:val="4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Dobiš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ichal Jajcaj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hodnotenie úloh z minulé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ie výpočtov pre polohy planét a mesia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ie úprav vnútornej štruktúry ImageProcess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orkovanie zvuku a porovnanie pri známom začiat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é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WPF a vytvorenie základného G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y výrez obloh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polohy na zemegu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h Hoang Xuan, 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zdieľanej databázy v základnej verz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nie a odoslanie abstrakt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ískavania a rozpoznávania obrazu, určovanie smeru pohľad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výpočtov pozície planét a hviezd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atabázy a serverovej časti systém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hlasového ovládania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omponentov GUI (výrez oblohy, animácie, výber pozície) s dôrazom aké informácie bude systém zobrazovať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is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tovali sme o plánovanom obsahu príspevku IIT.SR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oberali sme spôsoby realizácie aktuálneho výrezu oblohy do GU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rali sme aktuálny stav rozpracovania úlo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jaté rozhod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iektoré úlohy sme odložili, aby sa uvoľnil čas na dôkladné písanie článku na konferenciu.</w:t>
      </w:r>
    </w:p>
    <w:p>
      <w:pPr>
        <w:pStyle w:val="Normal"/>
        <w:numPr>
          <w:ilvl w:val="0"/>
          <w:numId w:val="2"/>
        </w:numPr>
        <w:rPr/>
      </w:pPr>
      <w:r>
        <w:rPr/>
        <w:t>Do príspevku dávame aj komponent diagram.</w:t>
      </w:r>
    </w:p>
    <w:p>
      <w:pPr>
        <w:pStyle w:val="Normal"/>
        <w:numPr>
          <w:ilvl w:val="0"/>
          <w:numId w:val="2"/>
        </w:numPr>
        <w:rPr/>
      </w:pPr>
      <w:r>
        <w:rPr/>
        <w:t>Databáza na serveri bude realizovaná pomocou Microsoft SQL Server 200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lohy do nasledujúceho stretnu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1252"/>
        <w:gridCol w:w="1268"/>
        <w:gridCol w:w="1617"/>
      </w:tblGrid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 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oh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v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ončenie výpočtov pre polohy planét a mesiac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ie úprav vnútornej štruktúry ImageProcesso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, 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um WPF a vytvorenie základného G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y výrez obloh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polohy na zemegu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, 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zdieľanej databázy v základnej verz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Dobi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ískavania a rozpoznávania obrazu, určovanie smeru pohľad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laváč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výpočtov pozície planét a hviezd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acov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 Hoang X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atabázy a serverovej časti systému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hlasového ovládania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amo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komponentov GUI (výrez oblohy, animácie, výber pozície) s dôrazom aké informácie bude systém zobrazovať pre IIT.SR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Jajc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ísať záver a skontrolovať angličtinu v IIT.SRC člá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2.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Cs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bCs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4:00Z</dcterms:created>
  <dc:creator>mikee</dc:creator>
  <dc:description/>
  <cp:keywords/>
  <dc:language>en-US</dc:language>
  <cp:lastModifiedBy>Michal</cp:lastModifiedBy>
  <dcterms:modified xsi:type="dcterms:W3CDTF">2007-02-20T19:16:00Z</dcterms:modified>
  <cp:revision>22</cp:revision>
  <dc:subject/>
  <dc:title>Zápis zo stretnutia </dc:title>
</cp:coreProperties>
</file>