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ápis zo stretnutia - Netrollers</w:t>
            </w:r>
          </w:p>
        </w:tc>
        <w:tc>
          <w:tcPr>
            <w:tcW w:w="136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č. 1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éma stretnuti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átum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7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Zhodnotenie IIT.S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a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9:00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dagóg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na Kovárová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to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vérové štúd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účastnení členovia tímu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ílohy:</w:t>
            </w:r>
          </w:p>
        </w:tc>
      </w:tr>
      <w:tr>
        <w:trPr>
          <w:trHeight w:val="1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Dobi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ladimír Hlavá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Linh Hoang Xu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Jajcaj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</w:rPr>
              <w:t>Bc. Dušan Lamoš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vypracoval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overil:</w:t>
            </w:r>
          </w:p>
        </w:tc>
      </w:tr>
      <w:tr>
        <w:trPr>
          <w:trHeight w:val="4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Jajcaj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nh Hoang Xu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hodnotenie úloh z minulé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252"/>
        <w:gridCol w:w="1268"/>
        <w:gridCol w:w="1617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ie výpočtov pre polohy planét a mesia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ie úprav vnútornej štruktúry ImageProcess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, 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WPF a vytvorenie základného G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y výrez obloh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polohy na zemegu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, 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zdieľanej databázy v základnej verz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é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ískavania a rozpoznávania obrazu, určovanie smeru pohľadu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výpočtov pozície planét a hviezd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h Hoang X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atabázy a serverovej časti systému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hlasového ovládania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komponentov GUI (výrez oblohy, animácie, výber pozície) s dôrazom aké informácie bude systém zobrazovať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sať záver a skontrolovať angličtinu v IIT.SRC člán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is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úvode stretnutia sme zhodnotili stav plnenia úloh, ktoré väčšinou súviseli s príspevkom ku konferencii IIT.SR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tovalo sa o modeli a spôsoboch ukladania informácií v zdieľanej databá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berali sme fungovanie webovej služby a o spôsoboch získavania nových informácií zo zdieľanej databá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té rozhod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lohy do nasledujúce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252"/>
        <w:gridCol w:w="1268"/>
        <w:gridCol w:w="1617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, 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WPF a vytvorenie základného G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y výrez obloh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, 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zdieľanej databázy v základnej verz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enie webovej služby na získavanie informácií zo zdieľanej databázy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ASP.NET a návrh rozhrania web stránky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Cs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Cs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6:00Z</dcterms:created>
  <dc:creator>mikee</dc:creator>
  <dc:description/>
  <cp:keywords/>
  <dc:language>en-US</dc:language>
  <cp:lastModifiedBy>mike</cp:lastModifiedBy>
  <dcterms:modified xsi:type="dcterms:W3CDTF">2007-02-27T16:58:00Z</dcterms:modified>
  <cp:revision>15</cp:revision>
  <dc:subject/>
  <dc:title>Zápis zo stretnutia </dc:title>
</cp:coreProperties>
</file>