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ápis zo stretnutia - Netrollers</w:t>
            </w:r>
          </w:p>
        </w:tc>
        <w:tc>
          <w:tcPr>
            <w:tcW w:w="136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č. 9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éma stretnuti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átum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006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Tvorba prototyp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a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 – 17:30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dagóg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na Kovárová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to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ftvérové štúdi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účastnení členovia tímu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ílohy:</w:t>
            </w:r>
          </w:p>
        </w:tc>
      </w:tr>
      <w:tr>
        <w:trPr>
          <w:trHeight w:val="1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Dobi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ladimír Hlavá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Linh Hoang Xu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Jajcaj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</w:rPr>
              <w:t>Bc. Dušan Lamoš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vypracoval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overil:</w:t>
            </w:r>
          </w:p>
        </w:tc>
      </w:tr>
      <w:tr>
        <w:trPr>
          <w:trHeight w:val="4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Dušan Lamoš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šetc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hodnotenie úloh z minulého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252"/>
        <w:gridCol w:w="1268"/>
        <w:gridCol w:w="1617"/>
      </w:tblGrid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 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Štúdium algoritmov rozpoznávania hlas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, Linh Hoang X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údajov, multimediálnych informácií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núť možnosti použitia hlasového ovládan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8.11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ie katalógu hviez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8.11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zpoznávanie okrajov obrazu (body P2.2 a P2.3 Plánu projekt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rozhraní, grafického používateľského prostred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8.11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á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Hoang X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a databáza údajov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á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jadrenie k posud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á</w:t>
            </w:r>
          </w:p>
        </w:tc>
      </w:tr>
      <w:tr>
        <w:trPr>
          <w:trHeight w:val="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renie kostry posud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is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ia o posudku na náš proje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ísanie reakcie na posudok na náš proje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tenie postupu prác na tímovom projekte na budúci týždeň s ohľadom na množstvo iných školských povinností a riešenie organizačných otázok ohľadom stretnutí k projektu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jaté rozhodnuti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ovaný termín nasledujúceho stretnutia je pondelok 11.12.2006 o 16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lohy do nasledujúceho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252"/>
        <w:gridCol w:w="1268"/>
        <w:gridCol w:w="1617"/>
      </w:tblGrid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 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, Linh Hoang X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ifikácia údajov, multimediálnych informácií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núť možnosti použitia hlasového ovládan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ie katalógu hviezd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zpoznávanie okrajov obrazu (body P2.2 a P2.3 Plánu projektu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ávanie a porovnávanie zvukových sekvenci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2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vanie HTML kódu pre účely „čítania“ textu nahl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2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ie presnosti ukazovadla – test v teré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Hoang X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ácia lokálnej databáz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space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674"/>
        </w:tabs>
        <w:ind w:left="36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4"/>
        </w:tabs>
        <w:ind w:left="41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4"/>
        </w:tabs>
        <w:ind w:left="46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4"/>
        </w:tabs>
        <w:ind w:left="51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4"/>
        </w:tabs>
        <w:ind w:left="575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Reference">
    <w:name w:val="Base Text Reference"/>
    <w:basedOn w:val="Normal"/>
    <w:qFormat/>
    <w:pPr>
      <w:numPr>
        <w:ilvl w:val="0"/>
        <w:numId w:val="2"/>
      </w:numPr>
      <w:snapToGrid w:val="false"/>
      <w:spacing w:lineRule="auto" w:line="360" w:before="0" w:after="200"/>
    </w:pPr>
    <w:rPr>
      <w:rFonts w:eastAsia="MS Mincho;ＭＳ 明朝"/>
      <w:szCs w:val="20"/>
      <w:lang w:eastAsia="ja-JP"/>
    </w:rPr>
  </w:style>
  <w:style w:type="paragraph" w:styleId="HeaderText2">
    <w:name w:val="Header Text 2"/>
    <w:basedOn w:val="Normal"/>
    <w:next w:val="Normal"/>
    <w:qFormat/>
    <w:pPr>
      <w:keepNext w:val="true"/>
      <w:numPr>
        <w:ilvl w:val="0"/>
        <w:numId w:val="4"/>
      </w:numPr>
      <w:spacing w:before="240" w:after="240"/>
    </w:pPr>
    <w:rPr>
      <w:rFonts w:eastAsia="MS Mincho;ＭＳ 明朝"/>
      <w:b/>
      <w:sz w:val="3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0:06:00Z</dcterms:created>
  <dc:creator>Dennis Moore</dc:creator>
  <dc:description/>
  <cp:keywords/>
  <dc:language>en-US</dc:language>
  <cp:lastModifiedBy>Vladimir Hlavacek</cp:lastModifiedBy>
  <dcterms:modified xsi:type="dcterms:W3CDTF">2006-12-11T09:53:00Z</dcterms:modified>
  <cp:revision>11</cp:revision>
  <dc:subject/>
  <dc:title>Zápis zo stretnutia - Netrollers</dc:title>
</cp:coreProperties>
</file>