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 12. stretnutia tímu č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</w:t>
      </w:r>
      <w:r>
        <w:rPr/>
        <w:t xml:space="preserve">: </w:t>
        <w:tab/>
        <w:t>28. február 2007</w:t>
      </w:r>
    </w:p>
    <w:p>
      <w:pPr>
        <w:pStyle w:val="Normal"/>
        <w:rPr/>
      </w:pPr>
      <w:r>
        <w:rPr>
          <w:b/>
        </w:rPr>
        <w:t>Miestnosť</w:t>
      </w:r>
      <w:r>
        <w:rPr/>
        <w:t xml:space="preserve">: </w:t>
        <w:tab/>
        <w:t>softvérové štú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>Pedagó</w:t>
      </w:r>
      <w:r>
        <w:rPr>
          <w:lang w:val="en-US"/>
        </w:rPr>
        <w:t>g:</w:t>
        <w:tab/>
        <w:t xml:space="preserve">   </w:t>
      </w:r>
      <w:r>
        <w:rPr/>
        <w:t>Flochová Jana, Ing. PhD.</w:t>
      </w:r>
    </w:p>
    <w:p>
      <w:pPr>
        <w:pStyle w:val="Normal"/>
        <w:ind w:firstLine="708"/>
        <w:jc w:val="both"/>
        <w:rPr/>
      </w:pPr>
      <w:r>
        <w:rPr/>
        <w:t xml:space="preserve">Členovia tímu:   Bc. Zuzana Božoňová, Bc. Ľuboš Heriban, Bc. Tomáš Hubatý,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Bc. Lucia Novická, Bc. Michal Vrábel, Bc. Peter Mesjar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éma stretnuti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kusia o postupe prá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odnotenie úloh z predchádzajúceho stret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Ľuboš Heriban napísal vyjadrenie k posudku na náš prototyp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Jednotlivé podskupinky pracovali na svojich úlo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stretnuti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ia Novická a Luboš Heriban diskutovali o dizajne stránky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chal Vrábel prezentoval 2. verziu vytvorenej databázy a nájdené edito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ia o vzhľade stránky a podrobnostiach jej tvor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ia o možných formátoch použiteľných pri napĺňaní učebnice textami (napr. pdf, latex, doc, jpg, a pod.).</w:t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lohy do ďalšieho stretnutia</w:t>
      </w:r>
      <w:r>
        <w:rPr/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ačovanie v príprave učebných materiálov na naplnenie učebnice. (zodp. Zuzana Božoňová a Peter  Mesja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ačovanie v úprave dizajnu stránky a tvorbe súborového systému. (zodp. Ľuboš Heriban a Lucia Novická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račovanie vo vývoji databázy, tvorba PHP skriptov. Sústrediť sa hlavne na rozhranie učiteľa, aby sa mohla začať napĺňať databáza. Vybratie konkrétneho JavaScriptového editora. (zodp. Tomáš Hubatý a Michal Vrábel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1:38:00Z</dcterms:created>
  <dc:creator>Lucia</dc:creator>
  <dc:description/>
  <cp:keywords/>
  <dc:language>en-US</dc:language>
  <cp:lastModifiedBy>M</cp:lastModifiedBy>
  <dcterms:modified xsi:type="dcterms:W3CDTF">2007-03-05T11:13:00Z</dcterms:modified>
  <cp:revision>3</cp:revision>
  <dc:subject/>
  <dc:title>Zápis z 13</dc:title>
</cp:coreProperties>
</file>