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3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6. marec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Lucia Novická, Bc. Michal Vrábel, Bc. Peter Mesja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ie na  ďaľšom postupe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Ľuboš Heriban a Lucia Novická doplnili dizajn strán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ichal Vrábel pokročil vo vývoji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omáš Hubatý našiel editor pre uči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Novická a Luboš Heriban upravovali dizajn stránk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 Vrábel prezentoval dorobené časti databázy, prihlasovanie a možnosť napĺňať databázu pripravenými text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Hubatý prezentoval funkcie editora pre uči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Hubatý prezentoval a vysvetlil princíp cvs, systém na správu súbor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príprave učebných materiálov a naplnenie údajov do databázy pomocou pripraveného rozhrania. (zodp. Zuzana Božoňová a Peter  Mesj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úprave dizajnu stránky a tvorbe súborového systému. (zodp. Ľuboš Heriban a Lucia Nov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o vývoji databázy, tvorba PHP skriptov. Sústrediť sa hlavne na rozhranie učiteľa, aby sa mohla začať napĺňať databáza, splniť do piatku. Doplniť prihlasovanie študenta (zodp. Michal Vrábe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a  editora pre učiteľa (zodp. Tomáš Hubatý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5:00Z</dcterms:created>
  <dc:creator>Lucia</dc:creator>
  <dc:description/>
  <dc:language>en-US</dc:language>
  <cp:lastModifiedBy>zb22085</cp:lastModifiedBy>
  <dcterms:modified xsi:type="dcterms:W3CDTF">2007-03-07T10:15:00Z</dcterms:modified>
  <cp:revision>2</cp:revision>
  <dc:subject/>
  <dc:title>Zápis z 13</dc:title>
</cp:coreProperties>
</file>