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21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2. máj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Členovia tímu:   Bc. Zuzana Božoňová, Bc. Lucia Novická, Bc. Michal Vrábel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  Bc. Ľuboš Heriban, Bc. Peter Mesjar, p. Flochová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zentácia produktu p. Flocho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Ľuboš Heriban prerobil nadpisy, čiary a spodnú časť učeb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uzana Božoňová poslala systémovú, používateľskú príručka a linku na stránku učeb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i dorobené navrhované z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ácia učebnice p. Flochov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Finalizácia funkcionality a samotnej stránky učeb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06:00Z</dcterms:created>
  <dc:creator>Lucia</dc:creator>
  <dc:description/>
  <cp:keywords/>
  <dc:language>en-US</dc:language>
  <cp:lastModifiedBy>M</cp:lastModifiedBy>
  <dcterms:modified xsi:type="dcterms:W3CDTF">2007-05-09T21:01:00Z</dcterms:modified>
  <cp:revision>5</cp:revision>
  <dc:subject/>
  <dc:title>Zápis z 13</dc:title>
</cp:coreProperties>
</file>