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ápis z 5. stretnutia tímu č. 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átum</w:t>
      </w:r>
      <w:r>
        <w:rPr/>
        <w:t xml:space="preserve">: </w:t>
        <w:tab/>
        <w:t>6. november 2006</w:t>
      </w:r>
    </w:p>
    <w:p>
      <w:pPr>
        <w:pStyle w:val="Normal"/>
        <w:rPr/>
      </w:pPr>
      <w:r>
        <w:rPr>
          <w:b/>
        </w:rPr>
        <w:t>Miestnosť</w:t>
      </w:r>
      <w:r>
        <w:rPr/>
        <w:t xml:space="preserve">: </w:t>
        <w:tab/>
        <w:t>softvérové štúd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ítomní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Pedagóg: </w:t>
        <w:tab/>
        <w:t xml:space="preserve">   Flochová Jana, Ing. PhD.</w:t>
      </w:r>
    </w:p>
    <w:p>
      <w:pPr>
        <w:pStyle w:val="Normal"/>
        <w:ind w:firstLine="708"/>
        <w:jc w:val="both"/>
        <w:rPr/>
      </w:pPr>
      <w:r>
        <w:rPr/>
        <w:t xml:space="preserve">Členovia tímu:   Bc. Zuzana Božoňová, Bc. Ľuboš Heriban, Bc. Tomáš Hubatý, </w:t>
      </w:r>
    </w:p>
    <w:p>
      <w:pPr>
        <w:pStyle w:val="Normal"/>
        <w:ind w:left="2124" w:hanging="0"/>
        <w:jc w:val="both"/>
        <w:rPr/>
      </w:pPr>
      <w:r>
        <w:rPr/>
        <w:t xml:space="preserve">   </w:t>
      </w:r>
      <w:r>
        <w:rPr/>
        <w:t>Bc. Peter Mesjar, Bc. Lucia Novická, Bc. Michal Vrábel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Téma stretnuti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inalizácia dokumentá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hodnotenie úloh z predchádzajúceho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ý člen tímu doniesol vypracované úlohy, ktoré mal vyprac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is stretnut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cia Novická predviedla nájdené riešenie zobrazovania obsah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tovanie o prihlasovaní užívateľov do systé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tovanie o návrhu databázy a obrazo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skutovanie o funkcionálnych a ostatných požiadavkách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lohy do ďalšieho stretnut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lanie upravených častí dokumentácie do piatka  10. novembra 2006 (zodp. všetc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čítať analýzu, napísať úvod a doplniť percentuálne hodnotenie členov tímu do riadenia projektu (zodp. Ľuboš Heriban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písať záver do prvej kapitoly, doplniť prehľad dokumentu a použitú literatúru (zodp. Lucia Novick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iť diakritiku v modeloch, rozpísať princíp podkapitol a odstrániť typ čitateľa. (zodp. Michal Vrábel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iť a doplniť funkcionálne požiadavky (zodp.Zuzana Božoňová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praviť analýzu stránky „netacad“ (zodp. Lucia Novická a Peter Mesja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inalizácia špecifikácie - konkrétne funkcionálne a nefunkcionálne požiadavky a finalizácia návrhu – architektúra, návrh databázy a obrazovky (zodp. Peter Mesjar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pracovanie preberačného protokolu (zodp. Tomáš Hubat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7:51:00Z</dcterms:created>
  <dc:creator>Zuzu</dc:creator>
  <dc:description/>
  <cp:keywords/>
  <dc:language>en-US</dc:language>
  <cp:lastModifiedBy>M</cp:lastModifiedBy>
  <dcterms:modified xsi:type="dcterms:W3CDTF">2006-11-14T20:22:00Z</dcterms:modified>
  <cp:revision>6</cp:revision>
  <dc:subject/>
  <dc:title>Zápis z 3</dc:title>
</cp:coreProperties>
</file>