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 8. stretnutia tímu č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</w:t>
      </w:r>
      <w:r>
        <w:rPr/>
        <w:t xml:space="preserve">: </w:t>
        <w:tab/>
        <w:t>27. november 2006</w:t>
      </w:r>
    </w:p>
    <w:p>
      <w:pPr>
        <w:pStyle w:val="Normal"/>
        <w:rPr/>
      </w:pPr>
      <w:r>
        <w:rPr>
          <w:b/>
        </w:rPr>
        <w:t>Miestnosť</w:t>
      </w:r>
      <w:r>
        <w:rPr/>
        <w:t xml:space="preserve">: </w:t>
        <w:tab/>
        <w:t>softvérové štú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edagóg: </w:t>
        <w:tab/>
        <w:t xml:space="preserve">   Flochová Jana, Ing. PhD.</w:t>
      </w:r>
    </w:p>
    <w:p>
      <w:pPr>
        <w:pStyle w:val="Normal"/>
        <w:ind w:firstLine="708"/>
        <w:jc w:val="both"/>
        <w:rPr/>
      </w:pPr>
      <w:r>
        <w:rPr/>
        <w:t xml:space="preserve">Členovia tímu:   Bc. Zuzana Božoňová, Bc. Ľuboš Heriban, Bc. Tomáš Hubatý,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Bc. Peter Mesjar, Bc. Lucia Novická, Bc. Michal Vrábel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éma stretnuti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kusia o posudku na náš proje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odnotenie úloh z predchádzajúceho stret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Dokončili a odovzdali sme posudok na analýzu konkurenčného tí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stret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čítanie posudku konkurenčného tímu na náš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ia ohľadom posud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lohy do ďalšieho stretnut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tvorenie obrazoviek prototypu (zodp. Ľuboš Heriban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rieť tvorbu menu v prototype (zodp. Tomáš Hubatý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racovanie prezentácie v 12-tom týždni (zodp. Peter Mesj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16:00Z</dcterms:created>
  <dc:creator>Zuzu</dc:creator>
  <dc:description/>
  <cp:keywords/>
  <dc:language>en-US</dc:language>
  <cp:lastModifiedBy>Zuzu</cp:lastModifiedBy>
  <dcterms:modified xsi:type="dcterms:W3CDTF">2006-11-27T16:24:00Z</dcterms:modified>
  <cp:revision>3</cp:revision>
  <dc:subject/>
  <dc:title>Zápis z 3</dc:title>
</cp:coreProperties>
</file>