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udok prototypu analyzátora sociálnych sietí od tímu SOCKY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udzovateľ: Tím MARS</w:t>
      </w:r>
    </w:p>
    <w:p>
      <w:pPr>
        <w:pStyle w:val="Normal"/>
        <w:spacing w:lineRule="auto" w:line="360"/>
        <w:rPr/>
      </w:pPr>
      <w:r>
        <w:rPr/>
        <w:t>Dátum: 20.1.2008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Úvod</w:t>
      </w:r>
    </w:p>
    <w:p>
      <w:pPr>
        <w:pStyle w:val="Normal"/>
        <w:spacing w:lineRule="auto" w:line="360"/>
        <w:jc w:val="both"/>
        <w:rPr/>
      </w:pPr>
      <w:r>
        <w:rPr/>
        <w:t>Obsahom tohto dokumentu je posúdok k prototypu, ktorý bol vypracovaný na predmete tímový projekt 1 tímom SOCKY v zimnom semestri a bol predvedený v softvérovom štúdiu FIIT STU. Tím SOCKY pracuje na projekte s názvom Analyzátor sociálnych sietí. Zadaním projektu je zanalyzovať oblasť sociálnych sietí, navrhnúť a implementovať softvérový systém, schopný vykonať analýzu sie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Prototyp</w:t>
      </w:r>
    </w:p>
    <w:p>
      <w:pPr>
        <w:pStyle w:val="Normal"/>
        <w:spacing w:lineRule="auto" w:line="360"/>
        <w:jc w:val="both"/>
        <w:rPr/>
      </w:pPr>
      <w:r>
        <w:rPr/>
        <w:t>Prototyp predstavoval funkčný program, ktorý obsahoval sprievodcu, ktorým bolo možné určiť zdroj dát, jednoduchý filter, algoritmus, ktorý sa má použiť na dáta a výsledný typ zobrazenia sociálnej siete. Hlavným cieľom prototypovania bolo správne zvolenie knižnice, ktorá bude použitá na vykresľovanie výslednej siete. Podľa dokumentácie mal tím na výber dve knižni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REFU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JUNG</w:t>
      </w:r>
    </w:p>
    <w:p>
      <w:pPr>
        <w:pStyle w:val="Normal"/>
        <w:spacing w:lineRule="auto" w:line="360"/>
        <w:jc w:val="both"/>
        <w:rPr/>
      </w:pPr>
      <w:r>
        <w:rPr/>
        <w:t xml:space="preserve">Rozhodli sa pre použitie knižnice PREFUSE, ktorá sa aj nám zda byť rýchlejšia a schopnejšia vykresliť väčší počet hrán, uzlov a tento fakt bol aj otestovaný a zdokumentovaný v prezentácií prototyp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typ bol predvedený na skúšobnej vzorke dát a vykreslil dvojrozmerný graf socialnej siete. Bola implementovaná aj zakladná manipulácia s týmto grafom (priblíženie grafu, označenie vrcholu.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Zhodnot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Tím SOCKY predviedol kvalitný prototyp, ktorý, podľa slov zhotoviteľov, prispel k rozhodnutiu použiť knižnicu PREFUSE, čo bolo aj hlavným cieľom prototypu. Prototyp je v súlade s predloženou dokumentáciou a nemali sme k nemu žiadne výhrad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59:46Z</dcterms:created>
  <dc:creator/>
  <dc:description/>
  <dc:language>en-US</dc:language>
  <cp:lastModifiedBy/>
  <dcterms:modified xsi:type="dcterms:W3CDTF">2008-02-05T18:35:11Z</dcterms:modified>
  <cp:revision>9</cp:revision>
  <dc:subject/>
  <dc:title/>
</cp:coreProperties>
</file>