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Zápisnica č. 5 zo dňa 11.4.2008 (Piatok, 13:30)</w:t>
      </w:r>
    </w:p>
    <w:p>
      <w:pPr>
        <w:pStyle w:val="Normal"/>
        <w:spacing w:before="0" w:after="0"/>
        <w:jc w:val="both"/>
        <w:rPr/>
      </w:pPr>
      <w:r>
        <w:rPr/>
        <w:t>Doba trvania: 30 minút</w:t>
      </w:r>
    </w:p>
    <w:p>
      <w:pPr>
        <w:pStyle w:val="Normal"/>
        <w:spacing w:before="0" w:after="0"/>
        <w:jc w:val="both"/>
        <w:rPr/>
      </w:pPr>
      <w:r>
        <w:rPr/>
        <w:t>Miesto: D10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ítomný: </w:t>
      </w:r>
    </w:p>
    <w:p>
      <w:pPr>
        <w:pStyle w:val="Normal"/>
        <w:spacing w:before="0" w:after="0"/>
        <w:jc w:val="both"/>
        <w:rPr/>
      </w:pPr>
      <w:r>
        <w:rPr/>
        <w:t>Ing. Boris Dado</w:t>
      </w:r>
    </w:p>
    <w:p>
      <w:pPr>
        <w:pStyle w:val="Normal"/>
        <w:spacing w:before="0" w:after="0"/>
        <w:jc w:val="both"/>
        <w:rPr/>
      </w:pPr>
      <w:r>
        <w:rPr/>
        <w:t>Bc. Peter Kiršner</w:t>
      </w:r>
    </w:p>
    <w:p>
      <w:pPr>
        <w:pStyle w:val="Normal"/>
        <w:spacing w:before="0" w:after="0"/>
        <w:jc w:val="both"/>
        <w:rPr/>
      </w:pPr>
      <w:r>
        <w:rPr/>
        <w:t>Bc. Vladimir Gómez Ram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pracoval: </w:t>
      </w:r>
    </w:p>
    <w:p>
      <w:pPr>
        <w:pStyle w:val="Normal"/>
        <w:spacing w:before="0" w:after="0"/>
        <w:jc w:val="both"/>
        <w:rPr/>
      </w:pPr>
      <w:r>
        <w:rPr/>
        <w:t>Bc. Peter Kiršn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plnené úloh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pracovanie odhadu rozdelenia úloh na projek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Čiastočné dokončovanie štruktúr dátových trie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mplementácia linie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iebeh stretnut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iskusia o celkovom progrese na projekt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iskusia ohľadne ukladania topológií a vytvorení testovacích vzoriek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Diskusia o systéme na kontrolu topológie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 </w:t>
      </w:r>
      <w:r>
        <w:rPr/>
        <w:t>kontrola typu spojených liniek, subsieť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 </w:t>
      </w:r>
      <w:r>
        <w:rPr/>
        <w:t>nepripojene zariadeni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lán na ďalšie stretnut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okončiť štruktúru dátových tried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 </w:t>
      </w:r>
      <w:r>
        <w:rPr/>
        <w:t>CAM, ARP, RT</w:t>
        <w:tab/>
        <w:tab/>
        <w:tab/>
        <w:t>- Riad El Hammud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 </w:t>
      </w:r>
      <w:r>
        <w:rPr/>
        <w:t>MAC</w:t>
        <w:tab/>
        <w:tab/>
        <w:tab/>
        <w:tab/>
        <w:t>- Vladimir Gómez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 </w:t>
      </w:r>
      <w:r>
        <w:rPr/>
        <w:t>IP, Port</w:t>
        <w:tab/>
        <w:tab/>
        <w:tab/>
        <w:t>- Peter Kiršne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viazať ich na dialógové okna</w:t>
        <w:tab/>
        <w:tab/>
        <w:t>- Peter Kiršner, Vladimir Gómez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oplniť dátové triedy o serializáciu</w:t>
        <w:tab/>
        <w:t>- Peter Kiršner, Vladimir Gómez, Riad El Hammud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ktualizácia WEB stránky</w:t>
        <w:tab/>
        <w:tab/>
        <w:t>- Peter Kirš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2:42:00Z</dcterms:created>
  <dc:creator>Kirsooo</dc:creator>
  <dc:description/>
  <cp:keywords/>
  <dc:language>en-US</dc:language>
  <cp:lastModifiedBy>Peter Kiršner</cp:lastModifiedBy>
  <dcterms:modified xsi:type="dcterms:W3CDTF">2008-04-23T09:09:00Z</dcterms:modified>
  <cp:revision>3</cp:revision>
  <dc:subject/>
  <dc:title>Zápisnica zo dňa 10</dc:title>
</cp:coreProperties>
</file>