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Sumarizácia prác na projekte 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Vykonané prác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Rozdelenie úloh v tím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Zvolený názov tím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tvorenie webstránky projekt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nalýza existujúcich riešen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nalýza starších školských projektov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tvorenie google grupy tím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Analýza zdrojových kódov starších školských projektov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Analýza vybraných riešen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ie špecifikácie dokument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ie návrhu systém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ie logického a fyzického modelu údajov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ie Use Case diagramu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Spracovanie vybraných programových prostriedkov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ý návrh GUI aplikácie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Vypracovanie posudku dokumentácie konkurenčného tímu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áce, ktoré treba ešte vykonať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pracovať pripomienky zahrnuté v posudku nášho projekt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ávrh  systému dialógových okien aplikácie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ávrh tried aplikácie</w:t>
      </w:r>
    </w:p>
    <w:p>
      <w:pPr>
        <w:pStyle w:val="Normal"/>
        <w:numPr>
          <w:ilvl w:val="0"/>
          <w:numId w:val="1"/>
        </w:numPr>
        <w:spacing w:before="0" w:after="200"/>
        <w:jc w:val="both"/>
        <w:outlineLvl w:val="0"/>
        <w:rPr/>
      </w:pPr>
      <w:r>
        <w:rPr/>
        <w:t>Vytvorenie funkčného dema apliká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25:00Z</dcterms:created>
  <dc:creator>Kirsooo</dc:creator>
  <dc:description/>
  <cp:keywords/>
  <dc:language>en-US</dc:language>
  <cp:lastModifiedBy>Jo</cp:lastModifiedBy>
  <dcterms:modified xsi:type="dcterms:W3CDTF">2007-11-25T19:46:00Z</dcterms:modified>
  <cp:revision>4</cp:revision>
  <dc:subject/>
  <dc:title>Zápisnica zo dňa 10</dc:title>
</cp:coreProperties>
</file>