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 mimoškolského stretnutia tímu č. 1 zo dňa 4.11.2007 (Nedeľa, 15:45)</w:t>
      </w:r>
    </w:p>
    <w:p>
      <w:pPr>
        <w:pStyle w:val="Normal"/>
        <w:spacing w:before="0" w:after="0"/>
        <w:jc w:val="both"/>
        <w:rPr/>
      </w:pPr>
      <w:r>
        <w:rPr/>
        <w:t>Doba trvania: 3 hodiny</w:t>
      </w:r>
    </w:p>
    <w:p>
      <w:pPr>
        <w:pStyle w:val="Normal"/>
        <w:spacing w:before="0" w:after="0"/>
        <w:jc w:val="both"/>
        <w:rPr/>
      </w:pPr>
      <w:r>
        <w:rPr/>
        <w:t>Miesto: Školský internát Mladosť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ľom nášho stretnutia bolo dohodnúť sa na finálnej verzii špecifikácie a načrtnúť návrh systé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 stretnutí sa nám podarilo vypracovať náčrt návrhu systém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ákladné moduly systém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seCase diagram prípadov použit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ávrh GUI systém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Ďalej sme sa dohodli na predbežnom harmonograme ďalších aktiv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6:00Z</dcterms:created>
  <dc:creator>Kirsooo</dc:creator>
  <dc:description/>
  <cp:keywords/>
  <dc:language>en-US</dc:language>
  <cp:lastModifiedBy>Jo</cp:lastModifiedBy>
  <dcterms:modified xsi:type="dcterms:W3CDTF">2007-11-07T19:34:00Z</dcterms:modified>
  <cp:revision>3</cp:revision>
  <dc:subject/>
  <dc:title>Zápisnica zo dňa 10</dc:title>
</cp:coreProperties>
</file>