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zo dňa 10.10.2007 (Utorok, 13:00)</w:t>
      </w:r>
    </w:p>
    <w:p>
      <w:pPr>
        <w:pStyle w:val="Normal"/>
        <w:spacing w:before="0" w:after="0"/>
        <w:jc w:val="both"/>
        <w:rPr/>
      </w:pPr>
      <w:r>
        <w:rPr/>
        <w:t>Dohodnutie termínu pravidelných stretnutí :</w:t>
      </w:r>
    </w:p>
    <w:p>
      <w:pPr>
        <w:pStyle w:val="Normal"/>
        <w:jc w:val="both"/>
        <w:rPr/>
      </w:pPr>
      <w:r>
        <w:rPr/>
        <w:tab/>
        <w:tab/>
        <w:tab/>
        <w:t xml:space="preserve">Každý </w:t>
      </w:r>
      <w:r>
        <w:rPr>
          <w:b/>
        </w:rPr>
        <w:t xml:space="preserve">štvrtok </w:t>
      </w:r>
      <w:r>
        <w:rPr/>
        <w:t xml:space="preserve">v čase </w:t>
      </w:r>
      <w:r>
        <w:rPr>
          <w:b/>
        </w:rPr>
        <w:t>od 10:00 do 12:00</w:t>
      </w:r>
    </w:p>
    <w:p>
      <w:pPr>
        <w:pStyle w:val="Normal"/>
        <w:jc w:val="both"/>
        <w:rPr/>
      </w:pPr>
      <w:r>
        <w:rPr/>
        <w:t>Každé stretnutie by malo obsahovať prezentáciu každého člena teamu, ktorý oboznámi ostatných, čo od posledného stretnutia spravil, a čo plánuje spraviť do ďalšieho stretnutia. Treba si robiť krátkodobé, strednodobé aj dlhodobé plány. Všetky aktivity treba percentuálne hodnotiť a zapisovať si ich aby sa dalo určiť ktorý člen teamu ako prispel k danej časti riešenia projektu. Každé stretnutie by mal viesť jeden člen teamu.</w:t>
      </w:r>
    </w:p>
    <w:p>
      <w:pPr>
        <w:pStyle w:val="Normal"/>
        <w:jc w:val="both"/>
        <w:rPr/>
      </w:pPr>
      <w:r>
        <w:rPr/>
        <w:t>Rozdelenie úloh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Určenie šéfa tímu – zodpovednosť, právomoci a koordinácia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Web stránka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Analýza existujúcich systémov – vlastnosti, výhody, rozdeliť medzi team, zobraziť v prehľadnej tabuľke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Z toho vyplýva špecifikácia požiadaviek – očakávané vlastnosti systému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Implementácia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Dokumentácia – Každý svoju časť plus niekto, kto bude robiť sumarizáciu a koordináciu</w:t>
      </w:r>
    </w:p>
    <w:p>
      <w:pPr>
        <w:pStyle w:val="Normal"/>
        <w:jc w:val="both"/>
        <w:rPr/>
      </w:pPr>
      <w:r>
        <w:rPr/>
        <w:t>Postupný návrh od koncepcie cez moduly až po triedy a objekty</w:t>
      </w:r>
    </w:p>
    <w:p>
      <w:pPr>
        <w:pStyle w:val="Normal"/>
        <w:jc w:val="both"/>
        <w:rPr/>
      </w:pPr>
      <w:r>
        <w:rPr/>
        <w:t>Vhodné je spraviť podrobnú analýzu, z ktorej vypracujeme špecifikáciu požiadaviek na systém. V tejto špecifikácii sa nemusíme limitovať tým, čo zvládneme spraviť za dva semestre práce na projekte. Návrh systému bude obsahovať už menší súbor vlastností, ktoré si vyberieme a budeme považovať za vhodné aby systém obsahoval aby bol úplný. Implementácia nemusí byť úplná vzhľadom na návrh systému. V skratke : Určíme si čo by náš navrhovaný systém mohol dokázať, čo z toho navrhujeme aby obsahoval a určíme si, čo z toho implementujeme.</w:t>
      </w:r>
    </w:p>
    <w:p>
      <w:pPr>
        <w:pStyle w:val="Normal"/>
        <w:jc w:val="both"/>
        <w:rPr/>
      </w:pPr>
      <w:r>
        <w:rPr/>
        <w:t>Práca v zimnom semestri 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Podrobná analýza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Špecifikácia požiadaviek a vlastností systému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Istá úroveň návrhu – čím viac tým lepšie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ytvoriť prototyp – user interface + čiastočná implementácia bez funkčnosti, návrh základných obrazoviek</w:t>
      </w:r>
    </w:p>
    <w:p>
      <w:pPr>
        <w:pStyle w:val="Normal"/>
        <w:jc w:val="both"/>
        <w:rPr/>
      </w:pPr>
      <w:r>
        <w:rPr/>
        <w:t>Treba spraviť do budúceho stretnutia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Určiť si v teame rozdelenie úloh aj spolu s percentuálnym odhadom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Založiť WEB stránku a umiestniť na ňu aj zápis zo stretnuti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Rozdeliť si programové systémy na analýzu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Zvoliť názov teamu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Zistiť prístup na server s teamovými projektmi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43:00Z</dcterms:created>
  <dc:creator>Kirsooo</dc:creator>
  <dc:description/>
  <dc:language>en-US</dc:language>
  <cp:lastModifiedBy>Kirsooo</cp:lastModifiedBy>
  <dcterms:modified xsi:type="dcterms:W3CDTF">2007-10-15T17:43:00Z</dcterms:modified>
  <cp:revision>2</cp:revision>
  <dc:subject/>
  <dc:title/>
</cp:coreProperties>
</file>