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Zápisnica č. 3 zo dňa 25.10.2007 (Štvrtok, 10:00)</w:t>
      </w:r>
    </w:p>
    <w:p>
      <w:pPr>
        <w:pStyle w:val="Normal"/>
        <w:spacing w:before="0" w:after="0"/>
        <w:jc w:val="both"/>
        <w:rPr/>
      </w:pPr>
      <w:r>
        <w:rPr/>
        <w:t>Doba trvania: 30 minút</w:t>
      </w:r>
    </w:p>
    <w:p>
      <w:pPr>
        <w:pStyle w:val="Normal"/>
        <w:spacing w:before="0" w:after="0"/>
        <w:jc w:val="both"/>
        <w:rPr/>
      </w:pPr>
      <w:r>
        <w:rPr/>
        <w:t>Miesto: D12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ítomný: </w:t>
      </w:r>
    </w:p>
    <w:p>
      <w:pPr>
        <w:pStyle w:val="Normal"/>
        <w:spacing w:before="0" w:after="0"/>
        <w:jc w:val="both"/>
        <w:rPr/>
      </w:pPr>
      <w:r>
        <w:rPr/>
        <w:t>Ing. Boris Dado</w:t>
      </w:r>
    </w:p>
    <w:p>
      <w:pPr>
        <w:pStyle w:val="Normal"/>
        <w:spacing w:before="0" w:after="0"/>
        <w:jc w:val="both"/>
        <w:rPr/>
      </w:pPr>
      <w:r>
        <w:rPr/>
        <w:t>Bc. Peter Kiršner</w:t>
      </w:r>
    </w:p>
    <w:p>
      <w:pPr>
        <w:pStyle w:val="Normal"/>
        <w:spacing w:before="0" w:after="0"/>
        <w:jc w:val="both"/>
        <w:rPr/>
      </w:pPr>
      <w:r>
        <w:rPr/>
        <w:t>Bc. Ján Ondruška</w:t>
      </w:r>
    </w:p>
    <w:p>
      <w:pPr>
        <w:pStyle w:val="Normal"/>
        <w:spacing w:before="0" w:after="0"/>
        <w:jc w:val="both"/>
        <w:rPr/>
      </w:pPr>
      <w:r>
        <w:rPr/>
        <w:t>Bc. Vladimir Goméz Ramo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pracoval: </w:t>
      </w:r>
    </w:p>
    <w:p>
      <w:pPr>
        <w:pStyle w:val="Normal"/>
        <w:spacing w:before="0" w:after="0"/>
        <w:jc w:val="both"/>
        <w:rPr/>
      </w:pPr>
      <w:r>
        <w:rPr/>
        <w:t>Bc. Ján Ondrušk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plnené úloh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okončenie analýzy existujúcich projektov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pracovaná analýza starších projektov s našou témou projekt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Bola vytvoréná nová stránka tímu s novým názvom REDES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Bola vytvorená google group na vzájomnú komunikáciu tím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iebeh stretnut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Konzultácia úloh z predchádzajúceho stretnuti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ri analýze starších projektov sme zistili, že sú dosť podobné nášmu projektu a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bolo by vhodné overiť či sa dá pokračovať v týchto projektoch alebo ni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Urobiť analýzu vybraných prostriedkov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Vytvoriť prístup pre Ing. Borisa Dada do google groupy tím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Vzhľadom na voľno v čase nášho budúceho stretnutia bolo dohodnuté ďaľšie stretnutie na stredu 31.10.2007 o 12:30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Voľná diskusia o projekte po stretnutí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lán na ďalšie stretnut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črtnúť štruktúru dokumentu – Peter Kiršner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nalyzovať zdrojový kódov starších projektov s cieľom zistiť či sa oplatí pokračovať v týchto projektoch – Ján Ondruška, Vladimír Goméz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nalýza vybraných prostriedkov – Ján Ondruška, Vladimír Goméz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Vytvoriť prístup pre Ing. Borisa Dada do google groupy tímu – Peter Kirš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17:00Z</dcterms:created>
  <dc:creator>Kirsooo</dc:creator>
  <dc:description/>
  <cp:keywords/>
  <dc:language>en-US</dc:language>
  <cp:lastModifiedBy>sp</cp:lastModifiedBy>
  <dcterms:modified xsi:type="dcterms:W3CDTF">2007-10-30T11:44:00Z</dcterms:modified>
  <cp:revision>4</cp:revision>
  <dc:subject/>
  <dc:title>Zápisnica zo dňa 10</dc:title>
</cp:coreProperties>
</file>