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9 zo dňa 13.12.2007 (Štvrtok, 10:45)</w:t>
      </w:r>
    </w:p>
    <w:p>
      <w:pPr>
        <w:pStyle w:val="Normal"/>
        <w:spacing w:before="0" w:after="0"/>
        <w:jc w:val="both"/>
        <w:rPr/>
      </w:pPr>
      <w:r>
        <w:rPr/>
        <w:t>Doba trvania: 30 minút</w:t>
      </w:r>
    </w:p>
    <w:p>
      <w:pPr>
        <w:pStyle w:val="Normal"/>
        <w:spacing w:before="0" w:after="0"/>
        <w:jc w:val="both"/>
        <w:rPr/>
      </w:pPr>
      <w:r>
        <w:rPr/>
        <w:t>Miesto: D1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El Riad Hamud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ené úloh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ipravený dokument riadenia projekt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tvorený prototyp s funkčnými dialógm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pracovaný zoznam skrati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zultácia úlo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ezentácia prototypu Ing. Borisovi Dadov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skusia ohľadne toho čo všetko ešte treba urobiť aby boli všetky práce na splnené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ytvoriť finálnu verziu prototypu – Ján Ondruška, Vladimír Ramon Goméz, 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íprava prezentácie – Peter Kiršen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ytvorenie dialógového stromu – Vladimír Ramon Gomé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robenie dokumentácie – Ján Ondruška, Peter Kiršner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34:00Z</dcterms:created>
  <dc:creator>Kirsooo</dc:creator>
  <dc:description/>
  <cp:keywords/>
  <dc:language>en-US</dc:language>
  <cp:lastModifiedBy>Jo</cp:lastModifiedBy>
  <dcterms:modified xsi:type="dcterms:W3CDTF">2007-12-14T12:41:00Z</dcterms:modified>
  <cp:revision>3</cp:revision>
  <dc:subject/>
  <dc:title>Zápisnica zo dňa 10</dc:title>
</cp:coreProperties>
</file>