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B – Zoznam používateľov systému na testovacie účel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tabuľke sú vypísaní všetci zadefinovaní používatelia systému BZZ a ich prihlasovacie mená. Upozorňujeme, že je potrebné brať do úvahy veľké a malé písmená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používateľ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g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s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dministrá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oranic</w:t>
            </w: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11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lova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11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lovsky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11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cak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11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dvorsky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11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kovsky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11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ko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11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er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11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kyna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11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ar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11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11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ky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11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ulek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11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ech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11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ovcin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11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rny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11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recka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11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11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ova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11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artz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11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tova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11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zik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11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dvary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11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azan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ak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Zoznamsodrkami">
    <w:name w:val="Zoznam s odrážkami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2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00:00Z</dcterms:created>
  <dc:creator>Roman</dc:creator>
  <dc:description/>
  <cp:keywords/>
  <dc:language>en-US</dc:language>
  <cp:lastModifiedBy>sssnake</cp:lastModifiedBy>
  <dcterms:modified xsi:type="dcterms:W3CDTF">2008-05-06T19:00:00Z</dcterms:modified>
  <cp:revision>3</cp:revision>
  <dc:subject/>
  <dc:title>SLOVENSKÁ TECHNICKÁ UNIVERZITA</dc:title>
</cp:coreProperties>
</file>