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 stretnutia.</w:t>
      </w:r>
      <w:r>
        <w:rPr/>
        <w:tab/>
        <w:t>Úvodné stretnutie, základné informácie o projekte, zhodnotenie ponuky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1. októ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0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Miroslava Romanová</w:t>
        <w:tab/>
        <w:tab/>
        <w:tab/>
      </w:r>
      <w:r>
        <w:rPr>
          <w:b/>
        </w:rPr>
        <w:t>Dňa:</w:t>
      </w:r>
      <w:r>
        <w:rPr/>
        <w:t xml:space="preserve"> 12. októ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zoznámenie vedúceho projektu s členmi tím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oboznámenie sa s organizačnými pokynm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zhodnotenie ponuky, diskusia k jej výhradám a možným vylepšenia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možnostiach získania informácií z iných zdrojov (kontaktné osoby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určenie hraníc rozsiahlosti a funkčnosti projektu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diskusia o webovej stránke projektu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stanovenie úloh do ďalšieho stretnutia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9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639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enie poradia písania zápisni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elenie funkcií v tíme (leader, zástupca...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čenie člena tímu zodpovedného za správu webovej stránky a jej aktiváci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existujúcich systémov s podobnou tematikou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tvorenie prvotnej špecifikácie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Slíži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35:00Z</dcterms:created>
  <dc:creator>Roman</dc:creator>
  <dc:description/>
  <dc:language>en-US</dc:language>
  <cp:lastModifiedBy>Roman</cp:lastModifiedBy>
  <dcterms:modified xsi:type="dcterms:W3CDTF">2007-10-12T21:26:00Z</dcterms:modified>
  <cp:revision>12</cp:revision>
  <dc:subject/>
  <dc:title>ZÁPISNICA ZO STRETNUTIA ČÍSLO 1</dc:title>
</cp:coreProperties>
</file>