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 xml:space="preserve">Aplikácie na server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4. februára 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10:00-13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 xml:space="preserve">Bc. Peter Rada   </w:t>
        <w:tab/>
        <w:tab/>
        <w:tab/>
      </w:r>
      <w:r>
        <w:rPr>
          <w:b/>
        </w:rPr>
        <w:t>Dňa:</w:t>
      </w:r>
      <w:r>
        <w:rPr/>
        <w:t xml:space="preserve"> 8. marca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>Diskusia o sprevádzkovaných programoch k vzdialenej správe serveru pomocou  programov pánom Ing. Lackom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/>
        <w:t> </w:t>
      </w:r>
      <w:r>
        <w:rPr/>
        <w:t>Hamachi alebo Putty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/>
        <w:t> </w:t>
      </w:r>
      <w:r>
        <w:rPr/>
        <w:t>TightVNC Viewer a TightVNC Serve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>Diskusia o sprevádzkovaní Subversion a Netbeans na verziovanie zdrojových kódov projektu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b/>
          <w:b/>
          <w:bCs/>
          <w:sz w:val="28"/>
          <w:szCs w:val="28"/>
        </w:rPr>
      </w:pPr>
      <w:r>
        <w:rPr/>
        <w:t>Diskusia o potrebe pridelenia verejnej IP adresy pre náš server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iť zápis z prezentácie prototyp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enie dokumentáci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4.3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iť plán na letný semeste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4.3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ialená správa server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4.3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votnej aplikácie na serveri (na báze prototyp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stovať paralelné prihlásenie viacerých používateľov na serve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4.3.2008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ovať váhové koeficienty pre výpočet ohodnotenia študenta z ohodnotenia predmetov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813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iť zápis z prezentácie prototyp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3.2008</w:t>
            </w:r>
          </w:p>
        </w:tc>
      </w:tr>
      <w:tr>
        <w:trPr>
          <w:trHeight w:val="9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prvotnej aplikácie na serveri (na báze prototyp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ovať váhové koeficienty pre výpočet ohodnotenia študenta z ohodnotenia predmetov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možnosti pridelenia verejnej IP adresy nášmu serveru u Ing. Lack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vádzkovanie SubVersion spolu s NetBean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AP (prístupové práva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ostné smernic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3:00Z</dcterms:created>
  <dc:creator>Roman</dc:creator>
  <dc:description/>
  <cp:keywords/>
  <dc:language>en-US</dc:language>
  <cp:lastModifiedBy>pepo</cp:lastModifiedBy>
  <dcterms:modified xsi:type="dcterms:W3CDTF">2008-03-10T16:13:00Z</dcterms:modified>
  <cp:revision>2</cp:revision>
  <dc:subject/>
  <dc:title>ZÁPISNICA ZO STRETNUTIA ČÍSLO 1</dc:title>
</cp:coreProperties>
</file>