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1.kontrolné predvádzanie časti systému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1. marca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a:</w:t>
      </w:r>
      <w:r>
        <w:rPr/>
        <w:tab/>
        <w:tab/>
        <w:t xml:space="preserve">Bc. Miroslava Romanová   </w:t>
        <w:tab/>
        <w:tab/>
        <w:tab/>
      </w:r>
      <w:r>
        <w:rPr>
          <w:b/>
        </w:rPr>
        <w:t>Dňa:</w:t>
      </w:r>
      <w:r>
        <w:rPr/>
        <w:t xml:space="preserve"> 16. marc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 xml:space="preserve">Prvé kontrolné predvádzanie doteraz naprogramovanej časti vedúcej nášho  tímu. Predvedenie dopadlo v poriadku až na malé chyby (napr. vyhadzovanie výnimiek), ktoré je potrebné čo najskôr odstrániť, pokračovať ďalej v implementácii.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Skúšobné prevádzkovanie Subversion a Netbeans na verziovanie zdrojových kódov projektu, ich  postupné vylepšovanie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zápis z prezentácie prototyp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1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aplikácie na serveri (na báze prototyp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1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ovať váhové koeficienty pre výpočet ohodnotenia študenta z ohodnotenia predmetov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vádzkovanie SubVersion spolu s NetBean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1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AP (prístupové práv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é smernic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1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loga a názvu projekt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ovať váhové koeficienty pre výpočet ohodnotenia študenta z ohodnotenia predmetov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AP (prístupové práv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loga a názvu projekt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a vylepšovanie chýb v implementáci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3:00Z</dcterms:created>
  <dc:creator>Roman</dc:creator>
  <dc:description/>
  <dc:language>en-US</dc:language>
  <cp:lastModifiedBy>Roman</cp:lastModifiedBy>
  <dcterms:modified xsi:type="dcterms:W3CDTF">2008-03-17T14:23:00Z</dcterms:modified>
  <cp:revision>14</cp:revision>
  <dc:subject/>
  <dc:title>ZÁPISNICA ZO STRETNUTIA ČÍSLO 1</dc:title>
</cp:coreProperties>
</file>