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Integrácia prezentačnej, aplikačnej a dátovej vrst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. apríl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Lukáš Slížik</w:t>
        <w:tab/>
        <w:t xml:space="preserve">   </w:t>
        <w:tab/>
        <w:tab/>
        <w:tab/>
      </w:r>
      <w:r>
        <w:rPr>
          <w:b/>
        </w:rPr>
        <w:t>Dňa:</w:t>
      </w:r>
      <w:r>
        <w:rPr/>
        <w:t xml:space="preserve"> 1. apríl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Rozdelenie predmetov a kľúčových slov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Rozdelenie kľúčových slov spracovala Mirka na základe ACM klasifikácie s tým, že anglické názvy preložila do slovenčiny a do nášho zoznamu zaradila len relevantné kľúčové slová. Oproti pôvodnej ACM klasifikácií vypadol napríklad pojem Literatúr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K príslušným kľúčovým slovám boli priradené relevantné predmety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Po dohode s tímom Mirka navrhla, že spracované rozdelenie posunieme ďalej na vedenie fakulty (napr. prof. Bielikovej) na prípadné schválenie, resp. odmietnuti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Rozdelenie predmetov získala Mirka z jednotlivých študijných programov. Takýmto spôsobom sme sa dostali k zoznamu všetkých predmetov z Bc. a Ing. Štúdia, predmety doktorandského štúdia v našom systéme neriešime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Ďalej bude potrebné do systému zaradiť predmety ako BP, DP, TP, odborné praktikum a výberový seminá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</w:rPr>
      </w:pPr>
      <w:r>
        <w:rPr>
          <w:b/>
        </w:rPr>
        <w:t>Ako vkladať kľúčové slová do systému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Maťo P. a Maťo M. vyvolali diskusiu o tom, ako dané slová importovať do nášho systému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Jedna z možností spočívala v tom, že tento zoznam sa manuálne nahodí do db, druhá v tom, že sa vytvorí XML dokument, ktorý sa bude len importovať. Problém spočíva v tom, že KS by sa mali do db ukladať aplikačne (cez Hibernate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Výhoda druhého prístupu spočíva v rozšíriteľnosti (čo ak sa bude v budúcnosti modifikovať zoznam KS). V tomto prípade bude potrebné vyriešiť nejaký XML editor, ktorý umožní modifikovať KS v tomto dokument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Tibor ako jediný pracoval s XML parserom, a práve preto bol zvolený za zodpovedného v rámci tejto úlohy, pomáhať mu budú Maťo M. a Mirk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eb sídlo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Maťo M. odprezentoval zatiaľ nefunkčný návrh web stránky, kde bude náš systém zavesený (išlo iba o GUI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Táto prezentácia vyvolala odľahčenú diskusiu o navrhovanom mene (BZZ), o použitej farebnej škále a logu (Úľ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Do nasledujúceho stretnutia by bolo potrebné zavesiť na stránku funkčnosť (zatiaľ aspoň testovaciu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V tomto stave riešenia projektu sme sa rozhodli nenavrhovať ďalšie rozšírenia, ale dopracovať a otestovať to čo máme hotové a až v prípade úspešného otestovania systému inkrementálne pridávať ďalšiu funkcionalitu, pretože ako sa ukázalo s Hibernatom budú ešte problém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LDAP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Táto úloha, ktorú mal vyriešiť Lukáš bola momentálne odsunutá na neskôr, kvôli nízkej priori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Verejná IP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Ing. Lacko už dostal mail od Maťa M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Odpoveď bola dosť rozpačitá, ale niečo v tom zmysle, že je to možné, ale budú s tým problémy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Uvidíme ako sa vyvinie situácia a podľa toho prispôsobíme ďalšie smerovanie nášho projektu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>Ing. Lackovi Maťo M. poslal ďalší mail, ktorý by ho mal pourgovať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iplomové práce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Tibor preštudoval niekoľko diplomoviek ohľadom získavania znalostí a dolovania v dátach, no nenašiel nič relevantné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Pre krátkosť času sme sa rozhodli ďalšie práce už neštudovať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atabázová a aplikačná vrstv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Maťo P. a Lukáš spolupracovali na jednoduchej testovacej aplikácií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Podarilo sa im vytvoriť jednoduché GUI, ktoré umožňuje vytvoriť db, otvoriť session, vygenerovať niekoľko študentov, predmetov, známok študentov, kľúčových slov, vá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Maťo P. vypracoval metódu, ktorá jednoduchým spôsobom vypočíta ohodnotenia KS pre študenta na základe jeho známok z predmeto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Lukáš objavil problémy pri paralelnom prístupe viacerých používateľov do db (aplikácia padá, kvôli použitiu statických premenných a metód), s týmto by ale nemal byť problém (stačí pozmeniť niekoľko riadkov kódu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bCs/>
        </w:rPr>
        <w:t>Lukáš bude musieť naštudovať ako je to s Hibernate connection pool managementom, ktorý by mal sám riadiť paralelný prístup do db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bCs/>
        </w:rPr>
      </w:pPr>
      <w:r>
        <w:rPr>
          <w:bCs/>
        </w:rPr>
        <w:t xml:space="preserve">Táto testovacia aplikácia by mala byť nahodená na stránku a na ďalšom stretnutí by sme už chceli testovať aplikáciu 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študovanie diplomových prác na FIIT (Bieliková, Tomša, Veselý, Šimko, Vozár, Pažina, Andrejčíkov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.4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iešenie nezaradených predmetov v klasifikáci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1.4.200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odenie kľúčových slov do XML súboru a zistiť možnosti parsovan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ntaktovať vedenie fakulty (prof. Bieliková) ohľadom priradenia predmetov ku kľúčovým slovám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stiť možnosti zaradenia predmetov ako BP, DP, TP, OP, výberový seminár do nášho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vať jednotlivé vrstvy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ion Pool Management – otestovať možnosti paralelného prístupu do db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atabázy, ktorá bude obsahovať zoznam predmetov, študentov a ich známo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Roman</dc:creator>
  <dc:description/>
  <dc:language>en-US</dc:language>
  <cp:lastModifiedBy>Roman</cp:lastModifiedBy>
  <dcterms:modified xsi:type="dcterms:W3CDTF">2008-04-27T09:31:00Z</dcterms:modified>
  <cp:revision>10</cp:revision>
  <dc:subject/>
  <dc:title>ZÁPISNICA ZO STRETNUTIA ČÍSLO 1</dc:title>
</cp:coreProperties>
</file>