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STRETNUTIA ČÍSLO 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ov projektu:</w:t>
      </w:r>
      <w:r>
        <w:rPr/>
        <w:tab/>
        <w:t xml:space="preserve">Báza znalostí a zručností študentov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dúci projektu:</w:t>
      </w:r>
      <w:r>
        <w:rPr/>
        <w:tab/>
        <w:t>Ing. Anna Považan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24" w:hanging="2124"/>
        <w:jc w:val="both"/>
        <w:rPr/>
      </w:pPr>
      <w:r>
        <w:rPr>
          <w:b/>
        </w:rPr>
        <w:t>Téma stretnutia:</w:t>
      </w:r>
      <w:r>
        <w:rPr/>
        <w:tab/>
        <w:t>Integrácia prezentačnej, aplikačnej a dátovej vrstvy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sto konania:</w:t>
      </w:r>
      <w:r>
        <w:rPr/>
        <w:tab/>
        <w:t>Softvérové štúdio, blok D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stretnutia:</w:t>
      </w:r>
      <w:r>
        <w:rPr/>
        <w:t xml:space="preserve"> </w:t>
        <w:tab/>
        <w:t>8. apríl 2008</w:t>
      </w:r>
    </w:p>
    <w:p>
      <w:pPr>
        <w:pStyle w:val="Normal"/>
        <w:spacing w:lineRule="auto" w:line="360"/>
        <w:jc w:val="both"/>
        <w:rPr/>
      </w:pPr>
      <w:r>
        <w:rPr>
          <w:b/>
        </w:rPr>
        <w:t>Čas stretnutia:</w:t>
      </w:r>
      <w:r>
        <w:rPr/>
        <w:t xml:space="preserve"> </w:t>
        <w:tab/>
        <w:t>10:00-13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tomní členovia tímu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Mack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artin Paulech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Peter Ra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Miroslava Roman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c. Tibor Schvart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Bc. Lukáš Slíž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pracoval:</w:t>
      </w:r>
      <w:r>
        <w:rPr/>
        <w:tab/>
        <w:tab/>
        <w:t>Bc. Martin Macko</w:t>
        <w:tab/>
        <w:t xml:space="preserve">   </w:t>
        <w:tab/>
        <w:tab/>
        <w:tab/>
      </w:r>
      <w:r>
        <w:rPr>
          <w:b/>
        </w:rPr>
        <w:t>Dňa:</w:t>
      </w:r>
      <w:r>
        <w:rPr/>
        <w:t xml:space="preserve"> 8. apríla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PRIEBEH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rka vypracovala rozdelenie kľúčových slov a váh do výsledného XML súb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výslednej stránke sa neustále pracuje, Tibor so šéfom Martinom testujú komunikáciu medzi prezentačnou a aplikačnou vrstvo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vôli nemožnosti prístupu na AIS sme si z dostupných informácií a skriptov vytvorili svoju verziu AIS, ktorá slúži na testovanie komunikácie medzi ním a našim informačným systém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Z PREDOŠLÉHO STRETNUT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  <w:gridCol w:w="1431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á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možnosti pridelenia verejnej IP adresy nášmu serveru u Ing. Lack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AP (prístupové práva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loga a názvu projekt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731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webového rozhrania (zameranie na funkcionalitu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GUI webovej prezentácie a aplikačn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implementácie dátov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hodenie kľúčových slov do XML súboru a zistiť možnosti parsovan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artz, Romanová, 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7.4.2008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ntaktovať vedenie fakulty (prof. Bieliková) ohľadom priradenia predmetov ku kľúčovým slovám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stiť možnosti zaradenia predmetov ako BP, DP, TP, OP, výberový seminár do nášho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tegrovať jednotlivé vrstvy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ection Pool Management – otestovať možnosti paralelného prístupu do db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štádiu riešenia</w:t>
            </w:r>
          </w:p>
        </w:tc>
      </w:tr>
      <w:tr>
        <w:trPr>
          <w:trHeight w:val="898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databázy, ktorá bude obsahovať zoznam predmetov, študentov, a ich známok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0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 7.4.2008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ÚLOHY DO ĎALŠIEHO STRETNU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713"/>
        <w:gridCol w:w="1832"/>
        <w:gridCol w:w="1364"/>
      </w:tblGrid>
      <w:tr>
        <w:trPr>
          <w:trHeight w:val="526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úlohy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osť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ískanie informácií o možnosti pridelenia verejnej IP adresy nášmu serveru u Ing. Lack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AP (prístupové práva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loga a názvu projekt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webového rozhrania (zameranie na funkcionalitu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, Schvartz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enie GUI webovej prezentácie a aplikačn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ko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ie implementácie dátovej vrstv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, 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ntaktovať vedenie fakulty (prof. Bieliková) ohľadom priradenia predmetov ku kľúčovým slovám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ov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stiť možnosti zaradenia predmetov ako BP, DP, TP, OP, výberový seminár do nášho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ech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tegrovať jednotlivé vrstvy systému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etc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</w:tr>
      <w:tr>
        <w:trPr>
          <w:trHeight w:val="6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ection Pool Management – otestovať možnosti paralelného prístupu do db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íži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.20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3:00Z</dcterms:created>
  <dc:creator>Roman</dc:creator>
  <dc:description/>
  <cp:keywords/>
  <dc:language>en-US</dc:language>
  <cp:lastModifiedBy>sssnake</cp:lastModifiedBy>
  <dcterms:modified xsi:type="dcterms:W3CDTF">2008-04-27T09:13:00Z</dcterms:modified>
  <cp:revision>9</cp:revision>
  <dc:subject/>
  <dc:title>ZÁPISNICA ZO STRETNUTIA ČÍSLO 1</dc:title>
</cp:coreProperties>
</file>