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1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Integrácia prezentačnej, aplikačnej a dátovej vrstvy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22. apríl 2008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10:00-13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Bc. Peter Rada</w:t>
        <w:tab/>
        <w:t xml:space="preserve">   </w:t>
        <w:tab/>
        <w:tab/>
        <w:tab/>
      </w:r>
      <w:r>
        <w:rPr>
          <w:b/>
        </w:rPr>
        <w:t>Dňa:</w:t>
      </w:r>
      <w:r>
        <w:rPr/>
        <w:t xml:space="preserve"> 27. apríla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ovanie o tom, že po konzultácii s Ing. Lackom je zriadenie verejnej IP adresy zrušen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rávanie o problémoch pri implementácii a načrtnutie ich rieš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črtnutie spôsobu zápisu chýb pri testovaní systé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skusia o tom, aké všetky dokumenty treba odovzdať k 30.4 2008 a kto je za ne zodpovedn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  <w:gridCol w:w="1431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nie informácií o možnosti pridelenia verejnej IP adresy nášmu serveru u Ing. Lack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šená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loga a názvu projekt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  <w:p>
            <w:pPr>
              <w:pStyle w:val="Normal"/>
              <w:jc w:val="center"/>
              <w:rPr/>
            </w:pPr>
            <w:r>
              <w:rPr/>
              <w:t>20.4.2007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webového rozhrania (zameranie na funkcionalitu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GUI webovej prezentácie a aplikačnej vrstv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ie implementácie dátovej vrstv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ntegrovať jednotlivé vrstvy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nection Pool Management – otestovať možnosti paralelného prístupu do db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2.4.2008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nenie úpravy profilu pre používateľ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2.4.2008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iť vyhľadávaciu obrazovku, vyhľadávaciu funkci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chvartz, 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hodnotenie študent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 22.4.2008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enie študent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é 22.4.2008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or váh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Rada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lnenie fiktívnej AIS databázy reprezentatívnymi údajm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20.4.2008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webového rozhrania (zameranie na funkcionalitu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GUI webovej prezentácie a aplikačnej vrstv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ie implementácie dátovej vrstv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ntegrovať jednotlivé vrstvy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iť vyhľadávaciu obrazovku, vyhľadávaciu funkci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chvartz, 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or váh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Rada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tovanie systému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nenie a úprava dokumentácie riadiacej čast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okumentácie k produktu (používateľská a systémová príruč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.20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48:00Z</dcterms:created>
  <dc:creator>Roman</dc:creator>
  <dc:description/>
  <dc:language>en-US</dc:language>
  <cp:lastModifiedBy>Roman</cp:lastModifiedBy>
  <dcterms:modified xsi:type="dcterms:W3CDTF">2008-04-27T11:01:00Z</dcterms:modified>
  <cp:revision>30</cp:revision>
  <dc:subject/>
  <dc:title>ZÁPISNICA ZO STRETNUTIA ČÍSLO 1</dc:title>
</cp:coreProperties>
</file>