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Zapisnicu ZÁPISNICA ZO STRETNUTIA ČÍSLO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éma stretnutia.</w:t>
      </w:r>
      <w:r>
        <w:rPr/>
        <w:tab/>
        <w:t>Rozdelenie úloh, predpríprava k špecifikácií a analýze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15. októ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Tibor Schvartz</w:t>
        <w:tab/>
        <w:tab/>
        <w:tab/>
        <w:tab/>
      </w:r>
      <w:r>
        <w:rPr>
          <w:b/>
        </w:rPr>
        <w:t>Dňa:</w:t>
      </w:r>
      <w:r>
        <w:rPr/>
        <w:t xml:space="preserve"> 16. októ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 w:before="280" w:after="0"/>
        <w:ind w:left="717" w:hanging="360"/>
        <w:jc w:val="both"/>
        <w:rPr/>
      </w:pPr>
      <w:r>
        <w:rPr/>
        <w:t>Opis štruktúry výsledného dokumentu tímového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 xml:space="preserve">Diskusia o webovej prezentácií projek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Práca na webovej prezentácií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Rozdelenie rolí, ktoré boli doposiaľ v tejto fáze projektu identifikova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Diskusia o možnostiach získania informácií(kontaktné osoby, diplomovky,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 w:before="0" w:after="280"/>
        <w:ind w:left="717" w:hanging="360"/>
        <w:jc w:val="both"/>
        <w:rPr/>
      </w:pPr>
      <w:r>
        <w:rPr/>
        <w:t>Stanovenie úloh do ďalšieho stretnutia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81"/>
        <w:gridCol w:w="1759"/>
        <w:gridCol w:w="1340"/>
        <w:gridCol w:w="1220"/>
        <w:gridCol w:w="124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ovenie poradia písania zápisnice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.200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delenie funkcií v tíme (leader, zástupca...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.200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čenie člena tímu zodpovedného za správu webovej stránky a jej aktivácia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.200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eštudovanie existujúcich systémov s podobnou tematikou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0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ytvorenie prvotnej špecifikácie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c. Lukáš Slíži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0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štádiu riešenia</w:t>
            </w:r>
          </w:p>
        </w:tc>
      </w:tr>
    </w:tbl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593"/>
        <w:gridCol w:w="1570"/>
        <w:gridCol w:w="1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taktovať prof. Ing. Máriu Bielikovú, PhD., Ing. Lacka a RNDr. Gnipovú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tvorenie webovej prezentácie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c. Tibor Schvartz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eštudovanie diplomových prác dostupných v knižnici (RNDr. Anna Bou Ezzeddine, Mgr. Gabriela Kosková, PhD.)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c. Martin Paulech, Bc. Miroslava Romanova, Bc. Lukáš Slížik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oznámiť sa so softvérovými nástrojmi pre manažment v tíme (Subversion, Trac,..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ROZDELENIE ROLÍ V TÍME</w:t>
      </w:r>
    </w:p>
    <w:p>
      <w:pPr>
        <w:pStyle w:val="Normal"/>
        <w:jc w:val="both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jc w:val="both"/>
        <w:rPr/>
      </w:pPr>
      <w:r>
        <w:rPr/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743"/>
      </w:tblGrid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dúci tím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tin Paulech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ástupca vedúceho tím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er Rada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vorba webovej prezentácie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bor Schvart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20:00Z</dcterms:created>
  <dc:creator>Roman</dc:creator>
  <dc:description/>
  <dc:language>en-US</dc:language>
  <cp:lastModifiedBy>Ti bo</cp:lastModifiedBy>
  <dcterms:modified xsi:type="dcterms:W3CDTF">2007-11-13T22:20:00Z</dcterms:modified>
  <cp:revision>2</cp:revision>
  <dc:subject/>
  <dc:title>ZÁPISNICA ZO STRETNUTIA ČÍSLO 1</dc:title>
</cp:coreProperties>
</file>