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Integrácia prezentačnej, aplikačnej a dátovej vrst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6. máj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Lukáš Slížik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Tibor Schvartz</w:t>
        <w:tab/>
        <w:t xml:space="preserve">   </w:t>
        <w:tab/>
        <w:tab/>
        <w:tab/>
      </w:r>
      <w:r>
        <w:rPr>
          <w:b/>
        </w:rPr>
        <w:t>Dňa:</w:t>
      </w:r>
      <w:r>
        <w:rPr/>
        <w:t xml:space="preserve"> 12. máj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známenie vedúcej tímu o prebiehajúcom pokroku v písaní projektovej dokumentá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kusia ohľadom nájdených chyb v testovacej etap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vedenie produktu vedúcej tímu po zmenách vykonaných na základe testov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0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anie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nájdených chýb v systém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7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projektovej dokumentácie o chýbajúce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75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ončenie riadiacej časti dokumentácie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anie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nájdených chýb v systém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projektovej dokumentácie o chýbajúce čast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ončenie riadiacej časti dokumentácie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32:00Z</dcterms:created>
  <dc:creator>Roman</dc:creator>
  <dc:description/>
  <dc:language>en-US</dc:language>
  <cp:lastModifiedBy>Roman</cp:lastModifiedBy>
  <dcterms:modified xsi:type="dcterms:W3CDTF">2008-05-18T20:32:00Z</dcterms:modified>
  <cp:revision>2</cp:revision>
  <dc:subject/>
  <dc:title>ZÁPISNICA ZO STRETNUTIA ČÍSLO 1</dc:title>
</cp:coreProperties>
</file>