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>
          <w:b/>
          <w:b/>
        </w:rPr>
      </w:pPr>
      <w:r>
        <w:rPr>
          <w:b/>
        </w:rPr>
        <w:t>Téma stretnutia:</w:t>
      </w:r>
      <w:r>
        <w:rPr/>
        <w:tab/>
        <w:t>Finálne úpravy systému a dokumentác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3. máj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Lukáš Slížik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Lukáš Slížik   </w:t>
        <w:tab/>
        <w:tab/>
        <w:tab/>
      </w:r>
      <w:r>
        <w:rPr>
          <w:b/>
        </w:rPr>
        <w:t>Dňa:</w:t>
      </w:r>
      <w:r>
        <w:rPr/>
        <w:t xml:space="preserve"> 18. máj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hodnotenie systému Ing. Považanovou a RNDr. Šimákovou po otestovaní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hrady voči chýbajúcim nápovedá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vená chyba systému – pri používateľovi typu pedagóg a guest nie je možné zmeniť heslo (heslo si môže zmeniť len študen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kusia o statickej verzii stránky</w:t>
      </w:r>
      <w:r>
        <w:rPr>
          <w:lang w:val="en-US"/>
        </w:rPr>
        <w:t>; Tibor dorie</w:t>
      </w:r>
      <w:r>
        <w:rPr/>
        <w:t>ši stránku, aby bola k dispozícií jej statická verz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kusia o tom, že systém by mal fungovať efektívne, no na druhej strane by mal pôsobiť aj efekt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anie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</w:t>
            </w:r>
          </w:p>
          <w:p>
            <w:pPr>
              <w:pStyle w:val="Normal"/>
              <w:jc w:val="center"/>
              <w:rPr/>
            </w:pPr>
            <w:r>
              <w:rPr/>
              <w:t>13.5.2008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nájdených chýb v systém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75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projektovej dokumentácie o chýbajúce čast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75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ončenie riadiacej časti dokumentácie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nájdených chýb v systém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projektovej dokumentácie o chýbajúce čast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riadiacej časti dokumentáci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15:00Z</dcterms:created>
  <dc:creator>Roman</dc:creator>
  <dc:description/>
  <dc:language>en-US</dc:language>
  <cp:lastModifiedBy>Roman</cp:lastModifiedBy>
  <dcterms:modified xsi:type="dcterms:W3CDTF">2008-05-19T18:24:00Z</dcterms:modified>
  <cp:revision>5</cp:revision>
  <dc:subject/>
  <dc:title>ZÁPISNICA ZO STRETNUTIA ČÍSLO 1</dc:title>
</cp:coreProperties>
</file>