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Predmety a kľúčové slová, motivácia, histór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29. októ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2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>Bc. Martin Macko</w:t>
        <w:tab/>
        <w:tab/>
        <w:tab/>
      </w:r>
      <w:r>
        <w:rPr>
          <w:b/>
        </w:rPr>
        <w:t>Dňa:</w:t>
      </w:r>
      <w:r>
        <w:rPr/>
        <w:t xml:space="preserve"> 31. októ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podobných projektoch z predchádzajúcich rokov, snaha vyhnúť sa problémom, s ktorými bojovali a naopak snaha osvojiť si zaujímavé myšlienky a návrh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s prof. Bielikovou ohľadne pripravovaného IS, je potrebná diskusia s profesormi, študentmi, aby bolo možné navrhnúť čo najlepšie riešenie pre všetkýc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Prof. Bieliková navrhla neukladať priame výsledky do systému, ale už spracované, dôležité nie sú známky ale práve znalosti a zručnosti, podľa nej je vhodné riešenie anonymná databáza (poprehadzovanie osobných údajov tak, aby sa dali vydolovať zdrojové údaje, ale nebolo možné zistiť kto mal aké známky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Podľa prof. Bielikovej by predmety mali byť opísané kľúčovými slovami (to by mohli byť témy, okruhy) a lepšia známka by sa potom prejavila zvýšením úrovne danej znalosti alebo zručnosti súvisiace s témou, zakomponovať do toho aj váhova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klasifikácii predmetov, ACM klasifikácia kľúčových slov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IS by mal vychádzať s používateľových vlastných znalostí na úspešné vyhľadanie, mal by dokázať zdôvodniť, prečo nájdený študent vyhovuje kritériá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zdrojoch údajov a ich dôveryhodnosti, zdrojmi pre IS bude AIS, POSUDKY, cvičiaci, prednášajúc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motivácii študenta a motivácii učiteľa, aby pridával informácie do IS, snaha o pridávanie pravdivých informácií, IS má ukázať čo študent vie, nie to čo nev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Prof. Bieliková navrhla mať nejakú autoritu, ktorá na základe podnetu (napr. od vyučujúceho) vie šikovným študentom zvýšiť hodnotenie, nakoľko stroje nevedia porozumieť písaným slovným hodnotenia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implementácii, nie je dobré ísť hneď do šírky, IS musí byť 100% funkčný, je potrebné začať s jednoduchým a pridávať funkc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používaní histórie, používateľ potom vidí, ako sa daný študent v danej znalosti alebo zručnosti zlepšil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Návrh vytvoriť najskôr spracovanie vstupných údajov a zaradenie študentov do kategórií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/>
        <w:t>Návrh pre externých používateľov (napr. firmy), ktoré hľadajú nejakého študenta s danými kritériami, v prípade úspešného vyhľadania, by sa im zobrazil napr. len počet vyhľadaných a nie osobné údaje, daní študenti by dostali správu, že sa o nich daná firma zaujíma, oni by v tom prípade rozhodli sami o tom, či systém poskytne ich údaje alebo nie, prípadne by sami kontaktovali danú firmu</w:t>
      </w:r>
      <w:r>
        <w:br w:type="page"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81"/>
        <w:gridCol w:w="1759"/>
        <w:gridCol w:w="1926"/>
        <w:gridCol w:w="1435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študovanie web stránok tímov s pod. tematikou (predošlé roky)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10</w:t>
            </w:r>
            <w:r>
              <w:rPr>
                <w:lang w:val="en-US"/>
              </w:rPr>
              <w:t>.2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27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bezpečnostnej smernic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študovanie systémov YonBan, Moodle, Ai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Macko, Slíži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votnej špecifikáci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0.2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álna úprava web stránky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26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ovať Ing. Filkorna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hodnúť funkcie členov v tíme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27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známiť sa so softvérovými nástrojmi pre manažment v tíme (Subversion, Trac,...)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</w:tbl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26"/>
        <w:gridCol w:w="2593"/>
        <w:gridCol w:w="156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kúmať ACM klasifikáciu kľúčových slov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iť prvotnú špecifikáciu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kúmať CAK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6:00Z</dcterms:created>
  <dc:creator>Roman</dc:creator>
  <dc:description/>
  <cp:keywords/>
  <dc:language>en-US</dc:language>
  <cp:lastModifiedBy>sssnake</cp:lastModifiedBy>
  <dcterms:modified xsi:type="dcterms:W3CDTF">2007-11-04T15:25:00Z</dcterms:modified>
  <cp:revision>9</cp:revision>
  <dc:subject/>
  <dc:title>ZÁPISNICA ZO STRETNUTIA ČÍSLO 1</dc:title>
</cp:coreProperties>
</file>