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5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artin Paulech</w:t>
        <w:tab/>
        <w:tab/>
        <w:tab/>
        <w:tab/>
      </w:r>
      <w:r>
        <w:rPr>
          <w:b/>
        </w:rPr>
        <w:t>Dňa:</w:t>
      </w:r>
      <w:r>
        <w:rPr/>
        <w:t xml:space="preserve"> 8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s Ing. Romanom Filkornom ohľadom vývoja pripravovaného IS a popisu systému Yonba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Yonban - pracuje s PostgreSQL databázou, obsahuje v sebe informácie o študentoch, ktorí v danom roku vypracovávajú bakalársky alebo diplomový projekt. Obsahuje oponentské posudky v danom roku, ale nie sú v ňom uložené záverečné posudky a hodnotenia komisie a taktiež Yonban neobsahuje ani výsledné hodnotenie prá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technológiách, ktoré by mohli byť využité pri implementácií systému (Spring, Hibernate, JSP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 prototype systému - prototyp by sa mal zamerať hlavne na problémové technológie (aspoň čiastočne ich implementovať čo najskôr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 ACM špecifikácií ( http://oldwww.acm.org/class/1998/TOP.html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hľadom špecifikácie a návrhu systému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Stanovanie úloh do ďalšieho stretnutia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926"/>
        <w:gridCol w:w="1435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ACM klasifikáciu kľúčových sl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prvotnú špecifikáciu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4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CAK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Steinmüller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, Ma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špecifikácií, analýze a návrhu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atabázy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Hibernate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JSP, Java server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PHP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Spring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ácia vypĺňania formulárov systému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use cas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architektúry aplikáci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0:00Z</dcterms:created>
  <dc:creator>Roman</dc:creator>
  <dc:description/>
  <dc:language>en-US</dc:language>
  <cp:lastModifiedBy>Roman</cp:lastModifiedBy>
  <dcterms:modified xsi:type="dcterms:W3CDTF">2007-11-23T11:22:00Z</dcterms:modified>
  <cp:revision>15</cp:revision>
  <dc:subject/>
  <dc:title>ZÁPISNICA ZO STRETNUTIA ČÍSLO 1</dc:title>
</cp:coreProperties>
</file>