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2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Peter Rada   </w:t>
        <w:tab/>
        <w:tab/>
        <w:tab/>
      </w:r>
      <w:r>
        <w:rPr>
          <w:b/>
        </w:rPr>
        <w:t>Dňa:</w:t>
      </w:r>
      <w:r>
        <w:rPr/>
        <w:t xml:space="preserve"> 16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zlepšení zobrazenia plánu práce na web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zlepšení písania zápisnice (rozšíriť o dôležitejšie udalost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použitých use case a ich popiso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klasifikácii predmetov, ACM klasifikácia kľúčových slov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použitých skratkách, pojmoch a referenciách v dokumentáci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hlbšom popísaní analýzy AIS (aj na základe diskusie s pani Gnipovo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tom, že pri vyhodnocovaní znalosti je zložité zistiť, či študent patril do 10% najlepších študentov v danom predmete motivácii študent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navrhnutom logickom model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Prezentácia Petra Radu navrhnutej architektúry systému a následná diskusia o n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Diskusia o technológiách ako je Spring, Hibernate, JEE a JSP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Rozdelenie si úloh do ďalšieho stretnutia  (19.11.2007)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710"/>
        <w:gridCol w:w="1831"/>
        <w:gridCol w:w="1363"/>
        <w:gridCol w:w="1430"/>
      </w:tblGrid>
      <w:tr>
        <w:trPr>
          <w:trHeight w:val="52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812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9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Steinmüller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, Mack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 špecifikácií, analýze a návrh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databázy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Hibernate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JSP, Java server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PHP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Spring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ácia vypĺňania formulárov systém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use cas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4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architektúry aplikáci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70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bezpečnostnej smernic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reberacieho protokolu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ena plánu práce na web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lanie vypracovaného dokumentu vedúcej tím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tlačenej dokumentácie (DANR) vedúcej tím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dokumentácie (DANR) elektronickou formou tímu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52:00Z</dcterms:created>
  <dc:creator>Roman</dc:creator>
  <dc:description/>
  <dc:language>en-US</dc:language>
  <cp:lastModifiedBy>Roman</cp:lastModifiedBy>
  <dcterms:modified xsi:type="dcterms:W3CDTF">2007-11-23T11:32:00Z</dcterms:modified>
  <cp:revision>7</cp:revision>
  <dc:subject/>
  <dc:title>ZÁPISNICA ZO STRETNUTIA ČÍSLO 1</dc:title>
</cp:coreProperties>
</file>