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NICA ZO STRETNUTIA ČÍSLO 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ázov projektu:</w:t>
      </w:r>
      <w:r>
        <w:rPr/>
        <w:tab/>
        <w:t xml:space="preserve">Báza znalostí a zručností študentov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edúci projektu:</w:t>
      </w:r>
      <w:r>
        <w:rPr/>
        <w:tab/>
        <w:t>Ing. Anna Považanová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2124" w:hanging="2124"/>
        <w:jc w:val="both"/>
        <w:rPr/>
      </w:pPr>
      <w:r>
        <w:rPr>
          <w:b/>
        </w:rPr>
        <w:t>Téma stretnutia:</w:t>
      </w:r>
      <w:r>
        <w:rPr/>
        <w:tab/>
        <w:t>Predmety a kľúčové slová, motivácia, história</w:t>
      </w:r>
    </w:p>
    <w:p>
      <w:pPr>
        <w:pStyle w:val="Normal"/>
        <w:spacing w:lineRule="auto" w:line="360"/>
        <w:jc w:val="both"/>
        <w:rPr/>
      </w:pPr>
      <w:r>
        <w:rPr>
          <w:b/>
        </w:rPr>
        <w:t>Miesto konania:</w:t>
      </w:r>
      <w:r>
        <w:rPr/>
        <w:tab/>
        <w:t>Softvérové štúdio, blok D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átum stretnutia:</w:t>
      </w:r>
      <w:r>
        <w:rPr/>
        <w:t xml:space="preserve"> </w:t>
        <w:tab/>
        <w:t>19. novembra 2007</w:t>
      </w:r>
    </w:p>
    <w:p>
      <w:pPr>
        <w:pStyle w:val="Normal"/>
        <w:spacing w:lineRule="auto" w:line="360"/>
        <w:jc w:val="both"/>
        <w:rPr/>
      </w:pPr>
      <w:r>
        <w:rPr>
          <w:b/>
        </w:rPr>
        <w:t>Čas stretnutia:</w:t>
      </w:r>
      <w:r>
        <w:rPr/>
        <w:t xml:space="preserve"> </w:t>
        <w:tab/>
        <w:t>9:00-12: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ítomní členovia tímu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artin Mack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artin Paulech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Peter Rad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iroslava Romanová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Tibor Schvartz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Bc. Lukáš Slížik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ypracoval:</w:t>
      </w:r>
      <w:r>
        <w:rPr/>
        <w:tab/>
        <w:tab/>
        <w:t>Bc. Miroslava Romanová</w:t>
        <w:tab/>
        <w:tab/>
        <w:tab/>
      </w:r>
      <w:r>
        <w:rPr>
          <w:b/>
        </w:rPr>
        <w:t>Dňa:</w:t>
      </w:r>
      <w:r>
        <w:rPr/>
        <w:t xml:space="preserve"> 23. novembra 200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PRIEBEH STRETNUT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Diskusia o nami vypracúvanom posudku na dokumentáciu tímu č.5 (FOO) – nedostatky a pozitíva v ich dokumentácií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Diskusia o nami zvolených technológiách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 xml:space="preserve">Na stretnutie nám prisľúbil účasť p. Steinmüller ohľadom získania informácií o možnostiach použitia našich technológií , na stretnutie sa však nedostavil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Rozhodnutie informovať sa u p. Lacka ohľadom týchto informácií, ak by sa p. Steinmüller nemal možnosť dostaviť ani na ďalšie stretnut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 xml:space="preserve">Diskusia o prototype – rozhodnutie, ktoré časti budú kľúčové a implementované v tejto časti 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357"/>
        <w:jc w:val="both"/>
        <w:rPr/>
      </w:pPr>
      <w:r>
        <w:rPr/>
        <w:t>Rozdelenie si úloh do ďalšieho stretnutia  (26.11.2007)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ÚLOHY Z PREDOŠLÉHO STRETNUT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20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3710"/>
        <w:gridCol w:w="1831"/>
        <w:gridCol w:w="1363"/>
        <w:gridCol w:w="1430"/>
      </w:tblGrid>
      <w:tr>
        <w:trPr>
          <w:trHeight w:val="526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3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úlohy 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ená</w:t>
            </w:r>
          </w:p>
        </w:tc>
      </w:tr>
      <w:tr>
        <w:trPr>
          <w:trHeight w:val="812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racovanie bezpečnostnej smernice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hvartz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rčený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789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racovanie preberacieho protokolu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ová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končená</w:t>
            </w:r>
          </w:p>
          <w:p>
            <w:pPr>
              <w:pStyle w:val="Normal"/>
              <w:jc w:val="center"/>
              <w:rPr/>
            </w:pPr>
            <w:r>
              <w:rPr/>
              <w:t>15.11.2007</w:t>
            </w:r>
          </w:p>
        </w:tc>
      </w:tr>
      <w:tr>
        <w:trPr>
          <w:trHeight w:val="632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racovanie posudku k dokumentu analýze, návrhu a riadenia (DANR) tímu 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ová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632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ena plánu práce na webe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artz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14.11.2007</w:t>
            </w:r>
          </w:p>
        </w:tc>
      </w:tr>
      <w:tr>
        <w:trPr>
          <w:trHeight w:val="632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lanie vypracovaného dokumentu vedúcej tímu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ová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20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končená</w:t>
            </w:r>
          </w:p>
          <w:p>
            <w:pPr>
              <w:pStyle w:val="Normal"/>
              <w:jc w:val="center"/>
              <w:rPr/>
            </w:pPr>
            <w:r>
              <w:rPr/>
              <w:t>15.11.2007</w:t>
            </w:r>
          </w:p>
        </w:tc>
      </w:tr>
      <w:tr>
        <w:trPr>
          <w:trHeight w:val="632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ovzdanie tlačenej dokumentácie (DANR) vedúcej tímu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ížik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končená</w:t>
            </w:r>
          </w:p>
          <w:p>
            <w:pPr>
              <w:pStyle w:val="Normal"/>
              <w:jc w:val="center"/>
              <w:rPr/>
            </w:pPr>
            <w:r>
              <w:rPr/>
              <w:t>15.11.2007</w:t>
            </w:r>
          </w:p>
        </w:tc>
      </w:tr>
      <w:tr>
        <w:trPr>
          <w:trHeight w:val="632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ovzdanie dokumentácie (DANR) elektronickou formou tímu 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ová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končená</w:t>
            </w:r>
          </w:p>
          <w:p>
            <w:pPr>
              <w:pStyle w:val="Normal"/>
              <w:jc w:val="center"/>
              <w:rPr/>
            </w:pPr>
            <w:r>
              <w:rPr/>
              <w:t>15.11.2007</w:t>
            </w:r>
          </w:p>
        </w:tc>
      </w:tr>
      <w:tr>
        <w:trPr>
          <w:trHeight w:val="632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hĺbenie si informácií o možných použitých technológiách v prototype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ech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ÚLOHY DO ĎALŠIEHO STRETNUT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326"/>
        <w:gridCol w:w="2428"/>
        <w:gridCol w:w="1735"/>
        <w:gridCol w:w="10"/>
      </w:tblGrid>
      <w:tr>
        <w:trPr>
          <w:trHeight w:val="6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úlohy 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ypracovanie bezpečnostnej smernice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hvartz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eurčený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ypracovanie posudku k dokumentu analýze, návrhu a riadenia (DANR) tímu 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manová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7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ehĺbenie si informácií o možných použitých technológiách v prototyp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ule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dovzdanie posudku vedúcej prác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manov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dovzdanie posudku oponentskému tímu 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manov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lbšie preštudovanie možností Hibernate pre prototyp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líži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lbšie preštudovanie možností Spring pre prototyp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ck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5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eštudovanie alternatívnych technológií pre prototyp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Rada, Schvartz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51:00Z</dcterms:created>
  <dc:creator>Roman</dc:creator>
  <dc:description/>
  <dc:language>en-US</dc:language>
  <cp:lastModifiedBy>Roman</cp:lastModifiedBy>
  <dcterms:modified xsi:type="dcterms:W3CDTF">2007-11-23T11:58:00Z</dcterms:modified>
  <cp:revision>24</cp:revision>
  <dc:subject/>
  <dc:title>ZÁPISNICA ZO STRETNUTIA ČÍSLO 7</dc:title>
</cp:coreProperties>
</file>