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6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Tibor Schvartz</w:t>
        <w:tab/>
        <w:tab/>
        <w:tab/>
        <w:tab/>
      </w:r>
      <w:r>
        <w:rPr>
          <w:b/>
        </w:rPr>
        <w:t>Dňa:</w:t>
      </w:r>
      <w:r>
        <w:rPr/>
        <w:t xml:space="preserve"> 26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Skonštatovanie hodnotenia daného v posudku tímu č. 5 (Fo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Diskusia k hodnoteniu pani Ing. Anny Považanovej – rozobratie obsahovej aj formálnej stránky vypracovanej projektovej dokumentácie a následné odporúčania do budúcna pri vypracovávaní dokumentáci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nami zvolených technológiách (JSP, Hibernate, Tomcat, Postgre) a dôvodoch ich voľb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prototype – rozhodnutie vytvoriť jednoduchý prototyp pre otestovanie dôležitých častí poskytovaných vybratými technológiami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ozdelenie úloh na vypracovanie prototypu medzi členmi tímu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Diskusia o prerozdelení bodov podľa podielu na riešení jednotlivých členov tímu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428"/>
        <w:gridCol w:w="1735"/>
        <w:gridCol w:w="10"/>
        <w:gridCol w:w="1735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bezpečnostnej smernice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čený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vedúcej prá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oponentskému tímu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Hibernate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ížik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Spring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k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študovanie alternatívnych technológií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da, Schvartz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428"/>
        <w:gridCol w:w="1735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, Mack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datovej vrstvy prototyp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aplikačnej vrstvy prototyp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prezentačnej vrstvy prototyp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, Ra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59:00Z</dcterms:created>
  <dc:creator>Roman</dc:creator>
  <dc:description/>
  <cp:keywords/>
  <dc:language>en-US</dc:language>
  <cp:lastModifiedBy>Ti bo</cp:lastModifiedBy>
  <dcterms:modified xsi:type="dcterms:W3CDTF">2007-12-02T15:53:00Z</dcterms:modified>
  <cp:revision>4</cp:revision>
  <dc:subject/>
  <dc:title>ZÁPISNICA ZO STRETNUTIA ČÍSLO 7</dc:title>
</cp:coreProperties>
</file>