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ZNAMY ZO STRETNUT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éma stretnutia.</w:t>
      </w:r>
      <w:r>
        <w:rPr/>
        <w:tab/>
        <w:t>Úvodné stretnutie, základné informácie o projekte, zhodnotenie ponuky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11. októ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0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Miroslava Romanová</w:t>
        <w:tab/>
        <w:tab/>
        <w:tab/>
      </w:r>
      <w:r>
        <w:rPr>
          <w:b/>
        </w:rPr>
        <w:t>Dňa:</w:t>
      </w:r>
      <w:r>
        <w:rPr/>
        <w:t xml:space="preserve"> 12. októ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zoznámenie vedúceho projektu s členmi tímu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oboznámenie sa s organizačnými pokynm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zhodnotenie ponuky, diskusia k jej výhradám a možným vylepšeniam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možnostiach získania informácií z iných zdrojov (kontaktné osoby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 xml:space="preserve">určenie hraníc rozsiahlosti a funkčnosti projektu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 xml:space="preserve">diskusia o webovej stránke projektu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jc w:val="both"/>
        <w:rPr/>
      </w:pPr>
      <w:r>
        <w:rPr/>
        <w:t>stanovenie úloh do ďalšieho stretnutia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91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040"/>
        <w:gridCol w:w="1639"/>
        <w:gridCol w:w="156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venie poradia písania zápisnic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elenie funkcií v tíme (leader, zástupca...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čenie člena tímu zodpovedného za správu webovej stránky a jej aktivácia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študovanie existujúcich systémov s podobnou tematikou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tvorenie prvotnej špecifikácie 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áš Slíži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éma stretnutia.</w:t>
      </w:r>
      <w:r>
        <w:rPr/>
        <w:tab/>
        <w:t>Rozdelenie úloh, predpríprava k špecifikácií a analýze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15. októ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Bc. Tibor Schvartz</w:t>
        <w:tab/>
        <w:tab/>
        <w:tab/>
        <w:tab/>
      </w:r>
      <w:r>
        <w:rPr>
          <w:b/>
        </w:rPr>
        <w:t>Dňa:</w:t>
      </w:r>
      <w:r>
        <w:rPr/>
        <w:t xml:space="preserve"> 16. októ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Opis štruktúry výsledného dokumentu tímového projektu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 xml:space="preserve">Diskusia o webovej prezentácií projektu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Práca na webovej prezentácií projektu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Rozdelenie rolí, ktoré boli doposiaľ v tejto fáze projektu identifikované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možnostiach získania informácií(kontaktné osoby, diplomovky, ...)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jc w:val="both"/>
        <w:rPr/>
      </w:pPr>
      <w:r>
        <w:rPr/>
        <w:t>Stanovenie úloh do ďalšieho stretnutia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81"/>
        <w:gridCol w:w="1759"/>
        <w:gridCol w:w="1340"/>
        <w:gridCol w:w="1220"/>
        <w:gridCol w:w="122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venie poradia písania zápisnic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elenie funkcií v tíme (leader, zástupca...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čenie člena tímu zodpovedného za správu webovej stránky a jej aktivácia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študovanie existujúcich systémov s podobnou tematikou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tvorenie prvotnej špecifikácie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 Lukáš Slížik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</w:tbl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26"/>
        <w:gridCol w:w="2593"/>
        <w:gridCol w:w="156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ovať prof. Ing. Máriu Bielikovú, PhD., Ing. Lacka a RNDr. Gnipov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webovej prezentáci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 Tibor Schvart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študovanie diplomových prác dostupných v knižnici (RNDr. Anna Bou Ezzeddine, Mgr. Gabriela Kosková, PhD.)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 Martin Paulech, Bc. Miroslava Romanova, Bc. Lukáš Slíž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známiť sa so softvérovými nástrojmi pre manažment v tíme (Subversion, Trac,...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ROZDELENIE ROLÍ V TÍM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733"/>
      </w:tblGrid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úci tím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Paulech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a vedúceho tím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er Rada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vorba webovej prezentáci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bor Schvart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.</w:t>
      </w:r>
      <w:r>
        <w:rPr/>
        <w:tab/>
        <w:t>Prvotná špecifikácia, akademické systémy (YonBan, Moodle, AIS), prístup k informáciám, štruktúra informácií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22. októ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Bc. Lukáš Slížik</w:t>
        <w:tab/>
        <w:tab/>
        <w:tab/>
      </w:r>
      <w:r>
        <w:rPr>
          <w:b/>
        </w:rPr>
        <w:t>Dňa:</w:t>
      </w:r>
      <w:r>
        <w:rPr/>
        <w:t xml:space="preserve"> 23. októ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podobných projektoch (projekty z minulých rokov, tímy ELF a LAMA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ochrane osobných údajov (autorizácia a autentifikácia) a o prístupe k nim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Návrh na zapracovanie projektu z predmetu Bezpečnosť a manažment inf. systémov do nášho projektu (Schvartz, Macko -&gt; Bezpečnostná smernica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podobných systémoch (Moodle, YonBan, AIS) a o prístupe k informáciam uložených v nich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štruktúre informácií (formát, dátové typy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Privítanie p. Marty Gnipovej (systémovej integrátorky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s p. Gnipovou ohľadne sprístupnenia údajov v AIS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Prezentácia predfinálnej verzie web stránky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jc w:val="both"/>
        <w:rPr/>
      </w:pPr>
      <w:r>
        <w:rPr/>
        <w:t>Stanovenie úloh do ďalšieho stretnutia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81"/>
        <w:gridCol w:w="1759"/>
        <w:gridCol w:w="1926"/>
        <w:gridCol w:w="122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ovať prof. Ing. Máriu Bielikovú, PhD., Ing. Lacka a RNDr. Gnipovú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webovej prezentáci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študovanie diplomových prác dostupných v knižnici (RNDr. Anna Bou Ezzeddine, Mgr. Gabriela Kosková, PhD.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Romanová, Slíži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študovanie existujúcich systémov s podobnou tematikou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tvorenie prvotnej špecifikácie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známiť sa so softvérovými nástrojmi pre manažment v tíme (Subversion, Trac,...)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</w:tbl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26"/>
        <w:gridCol w:w="2593"/>
        <w:gridCol w:w="156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študovanie web stránok tímov s pod. tematikou (predošlé roky)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10</w:t>
            </w:r>
            <w:r>
              <w:rPr>
                <w:lang w:val="en-US"/>
              </w:rPr>
              <w:t>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bezpečnostnej smernic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študovanie systémov YonBan, Moodle, Ais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Macko, Slíž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votnej špecifikáci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álna úprava web stránky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ovať Ing. Filkorna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hodnúť funkcie členov v tím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známiť sa so softvérovými nástrojmi pre manažment v tíme (Subversion, Trac,...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Predmety a kľúčové slová, motivácia, histór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29. októ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Bc. Martin Macko</w:t>
        <w:tab/>
        <w:tab/>
        <w:tab/>
      </w:r>
      <w:r>
        <w:rPr>
          <w:b/>
        </w:rPr>
        <w:t>Dňa:</w:t>
      </w:r>
      <w:r>
        <w:rPr/>
        <w:t xml:space="preserve"> 31. októ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podobných projektoch z predchádzajúcich rokov, snaha vyhnúť sa problémom, s ktorými bojovali a naopak snaha osvojiť si zaujímavé myšlienky a návrh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s prof. Bielikovou ohľadne pripravovaného IS, je potrebná diskusia s profesormi, študentmi, aby bolo možné navrhnúť čo najlepšie riešenie pre všetkých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Prof. Bieliková navrhla neukladať priame výsledky do systému, ale už spracované, dôležité nie sú známky ale práve znalosti a zručnosti, podľa nej je vhodné riešenie anonymná databáza (poprehadzovanie osobných údajov tak, aby sa dali vydolovať zdrojové údaje, ale nebolo možné zistiť kto mal aké známky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Podľa prof. Bielikovej by predmety mali byť opísané kľúčovými slovami (to by mohli byť témy, okruhy) a lepšia známka by sa potom prejavila zvýšením úrovne danej znalosti alebo zručnosti súvisiace s témou, zakomponovať do toho aj váhovani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klasifikácii predmetov, ACM klasifikácia kľúčových slov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IS by mal vychádzať s používateľových vlastných znalostí na úspešné vyhľadanie, mal by dokázať zdôvodniť, prečo nájdený študent vyhovuje kritériám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zdrojoch údajov a ich dôveryhodnosti, zdrojmi pre IS bude AIS, POSUDKY, cvičiaci, prednášajúc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motivácii študenta a motivácii učiteľa, aby pridával informácie do IS, snaha o pridávanie pravdivých informácií, IS má ukázať čo študent vie, nie to čo nevi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Prof. Bieliková navrhla mať nejakú autoritu, ktorá na základe podnetu (napr. od vyučujúceho) vie šikovným študentom zvýšiť hodnotenie, nakoľko stroje nevedia porozumieť písaným slovným hodnoteniam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implementácii, nie je dobré ísť hneď do šírky, IS musí byť 100% funkčný, je potrebné začať s jednoduchým a pridávať funkci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používaní histórie, používateľ potom vidí, ako sa daný študent v danej znalosti alebo zručnosti zlepšil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Návrh vytvoriť najskôr spracovanie vstupných údajov a zaradenie študentov do kategórií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jc w:val="both"/>
        <w:rPr/>
      </w:pPr>
      <w:r>
        <w:rPr/>
        <w:t>Návrh pre externých používateľov (napr. firmy), ktoré hľadajú nejakého študenta s danými kritériami, v prípade úspešného vyhľadania, by sa im zobrazil napr. len počet vyhľadaných a nie osobné údaje, daní študenti by dostali správu, že sa o nich daná firma zaujíma, oni by v tom prípade rozhodli sami o tom, či systém poskytne ich údaje alebo nie, prípadne by sami kontaktovali danú firmu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81"/>
        <w:gridCol w:w="1759"/>
        <w:gridCol w:w="1926"/>
        <w:gridCol w:w="1435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študovanie web stránok tímov s pod. tematikou (predošlé roky)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10</w:t>
            </w:r>
            <w:r>
              <w:rPr>
                <w:lang w:val="en-US"/>
              </w:rPr>
              <w:t>.2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27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bezpečnostnej smernic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študovanie systémov YonBan, Moodle, Ai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Macko, Slíži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votnej špecifikáci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0.2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álna úprava web stránky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26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ovať Ing. Filkorna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hodnúť funkcie členov v tíme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27.10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známiť sa so softvérovými nástrojmi pre manažment v tíme (Subversion, Trac,...)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</w:tbl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26"/>
        <w:gridCol w:w="2593"/>
        <w:gridCol w:w="156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kúmať ACM klasifikáciu kľúčových slov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iť prvotnú špecifikáciu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kúmať CAK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Predmety a kľúčové slová, motivácia, histór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5. novem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Bc. Martin Paulech</w:t>
        <w:tab/>
        <w:tab/>
        <w:tab/>
        <w:tab/>
      </w:r>
      <w:r>
        <w:rPr>
          <w:b/>
        </w:rPr>
        <w:t>Dňa:</w:t>
      </w:r>
      <w:r>
        <w:rPr/>
        <w:t xml:space="preserve"> 8. novem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s Ing. Romanom Filkornom ohľadom vývoja pripravovaného IS a popisu systému Yonban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Yonban - pracuje s PostgreSQL databázou, obsahuje v sebe informácie o študentoch, ktorí v danom roku vypracovávajú bakalársky alebo diplomový projekt. Obsahuje oponentské posudky v danom roku, ale nie sú v ňom uložené záverečné posudky a hodnotenia komisie a taktiež Yonban neobsahuje ani výsledné hodnotenie prác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technológiách, ktoré by mohli byť využité pri implementácií systému (Spring, Hibernate, JSP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 prototype systému - prototyp by sa mal zamerať hlavne na problémové technológie (aspoň čiastočne ich implementovať čo najskôr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 ACM špecifikácií ( http://oldwww.acm.org/class/1998/TOP.html 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hľadom špecifikácie a návrhu systému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jc w:val="both"/>
        <w:rPr/>
      </w:pPr>
      <w:r>
        <w:rPr/>
        <w:t>Stanovanie úloh do ďalšieho stretnutia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81"/>
        <w:gridCol w:w="1759"/>
        <w:gridCol w:w="1926"/>
        <w:gridCol w:w="1435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kúmať ACM klasifikáciu kľúčových slov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1.2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3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iť prvotnú špecifikáciu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4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kúmať CAK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2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bezpečnostnej smernic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známiť sa so softvérovými nástrojmi pre manažment v tíme (Subversion, Trac,...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študovanie systémov YonBan, Moodle, Ais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Macko, Slížik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votnej špecifikácie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ovať Ing. Filkorna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6.11.2007</w:t>
            </w:r>
          </w:p>
        </w:tc>
      </w:tr>
    </w:tbl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26"/>
        <w:gridCol w:w="2593"/>
        <w:gridCol w:w="156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bezpečnostnej smernic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známiť sa so softvérovými nástrojmi pre manažment v tíme (Subversion, Trac,...)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ovať Ing. Steinmüllera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, Mack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okumentácie k špecifikácií, analýze a návrhu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databázy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Hibernate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JSP, Java server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PHP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Spring)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ácia vypĺňania formulárov systému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prava use cas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architektúry aplikácie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Predmety a kľúčové slová, motivácia, histór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12. novem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 xml:space="preserve">Bc. Peter Rada   </w:t>
        <w:tab/>
        <w:tab/>
        <w:tab/>
      </w:r>
      <w:r>
        <w:rPr>
          <w:b/>
        </w:rPr>
        <w:t>Dňa:</w:t>
      </w:r>
      <w:r>
        <w:rPr/>
        <w:t xml:space="preserve"> 16. novem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zlepšení zobrazenia plánu práce na web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zlepšení písania zápisnice (rozšíriť o dôležitejšie udalosti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použitých use case a ich popisoch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klasifikácii predmetov, ACM klasifikácia kľúčových slov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použitých skratkách, pojmoch a referenciách v dokumentácií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hlbšom popísaní analýzy AIS (aj na základe diskusie s pani Gnipovou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tom, že pri vyhodnocovaní znalosti je zložité zistiť, či študent patril do 10% najlepších študentov v danom predmete motivácii študent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navrhnutom logickom model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Prezentácia Petra Radu navrhnutej architektúry systému a následná diskusia o nej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technológiách ako je Spring, Hibernate, JEE a JSP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jc w:val="both"/>
        <w:rPr/>
      </w:pPr>
      <w:r>
        <w:rPr/>
        <w:t>Rozdelenie si úloh do ďalšieho stretnutia  (19.11.2007)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3710"/>
        <w:gridCol w:w="1831"/>
        <w:gridCol w:w="1363"/>
        <w:gridCol w:w="1430"/>
      </w:tblGrid>
      <w:tr>
        <w:trPr>
          <w:trHeight w:val="526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812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bezpečnostnej smernice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vartz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9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známiť sa so softvérovými nástrojmi pre manažment v tíme (Subversion, Trac,...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ovať Ing. Steinmüller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, Mack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okumentácie k špecifikácií, analýze a návrhu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databázy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Hibernate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JSP, Java server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PHP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vartz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Spring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ácia vypĺňania formulárov systému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prava use case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4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architektúry aplikáci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</w:tbl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26"/>
        <w:gridCol w:w="2593"/>
        <w:gridCol w:w="1570"/>
        <w:gridCol w:w="1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pracovanie bezpečnostnej smernice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vartz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určený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pracovanie preberacieho protokolu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pracovanie posudku k dokumentu analýze, návrhu a riadenia (DANR) tímu 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ena plánu práce na web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vart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lanie vypracovaného dokumentu vedúcej tím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ovzdanie tlačenej dokumentácie (DANR) vedúcej tím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ovzdanie dokumentácie (DANR) elektronickou formou tímu 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hĺbenie si informácií o možných použitých technológiách v prototyp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ule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Predmety a kľúčové slová, motivácia, histór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19. novem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Bc. Miroslava Romanová</w:t>
        <w:tab/>
        <w:tab/>
        <w:tab/>
      </w:r>
      <w:r>
        <w:rPr>
          <w:b/>
        </w:rPr>
        <w:t>Dňa:</w:t>
      </w:r>
      <w:r>
        <w:rPr/>
        <w:t xml:space="preserve"> 23. novem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nami vypracúvanom posudku na dokumentáciu tímu č.5 (FOO) – nedostatky a pozitíva v ich dokumentácií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nami zvolených technológiách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 xml:space="preserve">Na stretnutie nám prisľúbil účasť p. Steinmüller ohľadom získania informácií o možnostiach použitia našich technológií , na stretnutie sa však nedostavil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Rozhodnutie informovať sa u p. Lacka ohľadom týchto informácií, ak by sa p. Steinmüller nemal možnosť dostaviť ani na ďalšie stretnuti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 xml:space="preserve">Diskusia o prototype – rozhodnutie, ktoré časti budú kľúčové a implementované v tejto časti 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jc w:val="both"/>
        <w:rPr/>
      </w:pPr>
      <w:r>
        <w:rPr/>
        <w:t>Rozdelenie si úloh do ďalšieho stretnutia  (26.11.2007)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3710"/>
        <w:gridCol w:w="1831"/>
        <w:gridCol w:w="1363"/>
        <w:gridCol w:w="1430"/>
      </w:tblGrid>
      <w:tr>
        <w:trPr>
          <w:trHeight w:val="526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812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bezpečnostnej smernice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vartz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789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preberacieho protokolu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posudku k dokumentu analýze, návrhu a riadenia (DANR) tímu 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ena plánu práce na webe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4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anie vypracovaného dokumentu vedúcej tímu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ovzdanie tlačenej dokumentácie (DANR) vedúcej tímu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ovzdanie dokumentácie (DANR) elektronickou formou tímu 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63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hĺbenie si informácií o možných použitých technológiách v prototype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26"/>
        <w:gridCol w:w="2428"/>
        <w:gridCol w:w="1735"/>
        <w:gridCol w:w="1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pracovanie bezpečnostnej smernice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vartz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určený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pracovanie posudku k dokumentu analýze, návrhu a riadenia (DANR) tímu 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hĺbenie si informácií o možných použitých technológiách v prototyp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ule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ovzdanie posudku vedúcej prá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ovzdanie posudku oponentskému tímu 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lbšie preštudovanie možností Hibernate pre prototy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líž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lbšie preštudovanie možností Spring pre prototy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ck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študovanie alternatívnych technológií pre prototy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ada, Schvartz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Predmety a kľúčové slová, motivácia, histór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26. novem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Bc. Tibor Schvartz</w:t>
        <w:tab/>
        <w:tab/>
        <w:tab/>
        <w:tab/>
      </w:r>
      <w:r>
        <w:rPr>
          <w:b/>
        </w:rPr>
        <w:t>Dňa:</w:t>
      </w:r>
      <w:r>
        <w:rPr/>
        <w:t xml:space="preserve"> 26. novem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Skonštatovanie hodnotenia daného v posudku tímu č. 5 (Foo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 xml:space="preserve">Diskusia k hodnoteniu pani Ing. Anny Považanovej – rozobratie obsahovej aj formálnej stránky vypracovanej projektovej dokumentácie a následné odporúčania do budúcna pri vypracovávaní dokumentácie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o nami zvolených technológiách (JSP, Hibernate, Tomcat, Postgre) a dôvodoch ich voľb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 xml:space="preserve">Diskusia o prototype – rozhodnutie vytvoriť jednoduchý prototyp pre otestovanie dôležitých častí poskytovaných vybratými technológiami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Rozdelenie úloh na vypracovanie prototypu medzi členmi tímu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jc w:val="both"/>
        <w:rPr/>
      </w:pPr>
      <w:r>
        <w:rPr/>
        <w:t>Diskusia o prerozdelení bodov podľa podielu na riešení jednotlivých členov tímu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26"/>
        <w:gridCol w:w="2428"/>
        <w:gridCol w:w="1735"/>
        <w:gridCol w:w="10"/>
        <w:gridCol w:w="1735"/>
        <w:gridCol w:w="1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pracovanie bezpečnostnej smernice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vartz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určený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ončená 2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pracovanie posudku k dokumentu analýze, návrhu a riadenia (DANR) tímu 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0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hĺbenie si informácií o možných použitých technológiách v prototyp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ulec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ovzdanie posudku vedúcej prá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ovzdanie posudku oponentskému tímu 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lbšie preštudovanie možností Hibernate pre prototy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lížik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lbšie preštudovanie možností Spring pre prototy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cko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študovanie alternatívnych technológií pre prototy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ada, Schvartz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26"/>
        <w:gridCol w:w="2428"/>
        <w:gridCol w:w="1735"/>
        <w:gridCol w:w="1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tvorenie podrobného návrhu prototypu vybraných častí systému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ová, Macko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tvorenie datovej vrstvy prototypu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ulech, Slížik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tvorenie aplikačnej vrstvy prototyp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etc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tvorenie prezentačnej vrstvy prototyp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vartz, Rad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Prezentačná vrstva prototypu, aplikačná vrstva prototypu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3. decem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 xml:space="preserve">Bc. Lukáš Slížik   </w:t>
        <w:tab/>
        <w:tab/>
        <w:tab/>
      </w:r>
      <w:r>
        <w:rPr>
          <w:b/>
        </w:rPr>
        <w:t>Dňa: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. decem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Bodové ohodnotenie Projektovej dokumentácie k súčasnému stavu riešenia projektu  p. Ing. Považanovou. Bolo zhodnotené, že najlepšou časťou dokumentu bol návrh riešeného systému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/>
        <w:t>Diskusia k riešeniu prezentačnej vrstvy prototypu. Zodpovednosť za túto časť nesú Rada, Schvartz. Bolo dohodnuté, že pri implementácií sa využije technológia JSP. Používateľ bude k systému pristupovať z webového rozhrania, kde vyplnením formulára definuje svoju požiadavku, ktorá sa uloží do súboru .XML. Ten je následne odoslaný na server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jc w:val="both"/>
        <w:rPr>
          <w:b/>
          <w:b/>
          <w:bCs/>
          <w:sz w:val="28"/>
          <w:szCs w:val="28"/>
        </w:rPr>
      </w:pPr>
      <w:r>
        <w:rPr/>
        <w:t xml:space="preserve">Diskusia k riešeniu aplikačnej vrstvy prototypu. Zodpovední sú Paulech, Slížik. Bude sa využívať technológia Hibernate, ktorá požiadavku pretransformuje do SQL kódu, ktorý sa vykoná nad databázou (PostgreSQL). 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  <w:gridCol w:w="1431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813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odrobného návrhu prototypu vybraných častí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, 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.200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9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átov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líži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aplikačn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ezentačn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, Rad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</w:tbl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813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odrobného návrhu prototypu vybraných častí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, 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.2007</w:t>
            </w:r>
          </w:p>
        </w:tc>
      </w:tr>
      <w:tr>
        <w:trPr>
          <w:trHeight w:val="9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átov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líži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aplikačn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ezentačn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, Rad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Prezentačná vrstva prototypu, aplikačná vrstva prototypu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10. decem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 xml:space="preserve">Bc. Martin Macko   </w:t>
        <w:tab/>
        <w:tab/>
        <w:tab/>
      </w:r>
      <w:r>
        <w:rPr>
          <w:b/>
        </w:rPr>
        <w:t>Dňa:</w:t>
      </w:r>
      <w:r>
        <w:rPr/>
        <w:t xml:space="preserve"> </w:t>
      </w:r>
      <w:r>
        <w:rPr>
          <w:lang w:val="en-US"/>
        </w:rPr>
        <w:t>11</w:t>
      </w:r>
      <w:r>
        <w:rPr/>
        <w:t xml:space="preserve">. decem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b/>
          <w:b/>
          <w:bCs/>
          <w:sz w:val="28"/>
          <w:szCs w:val="28"/>
        </w:rPr>
      </w:pPr>
      <w:r>
        <w:rPr/>
        <w:t>Prezentácia prototypu vedúcej projektu, Ing. Anne Považanovej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jc w:val="both"/>
        <w:rPr>
          <w:b/>
          <w:b/>
          <w:bCs/>
          <w:sz w:val="28"/>
          <w:szCs w:val="28"/>
        </w:rPr>
      </w:pPr>
      <w:r>
        <w:rPr/>
        <w:t>Diskusia o dokončení prototypu, rozdelenie posledných úloh medzi členov tímu.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  <w:gridCol w:w="1431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odrobného návrhu prototypu vybraných častí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, 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.200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 10.12.2007</w:t>
            </w:r>
          </w:p>
        </w:tc>
      </w:tr>
      <w:tr>
        <w:trPr>
          <w:trHeight w:val="621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átov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líži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 10.12.2007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aplikačn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 10.12.2007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ezentačn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, Rad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 10.12.2007</w:t>
            </w:r>
          </w:p>
        </w:tc>
      </w:tr>
    </w:tbl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813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okumentácie k prototyp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, 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.2007</w:t>
            </w:r>
          </w:p>
        </w:tc>
      </w:tr>
      <w:tr>
        <w:trPr>
          <w:trHeight w:val="9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prava prezentácie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álne úpra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chvartz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ÁTKODOBÉ ÚLOHY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ravidelných stretnutiach boli určené nasledovné úloh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600"/>
        <w:gridCol w:w="1800"/>
        <w:gridCol w:w="1220"/>
        <w:gridCol w:w="1220"/>
        <w:gridCol w:w="1222"/>
      </w:tblGrid>
      <w:tr>
        <w:trPr>
          <w:trHeight w:val="61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á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venie poradia písania zápisn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5.10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elenie funkcií v tíme (leader, zástupca..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5.10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čenie člena tímu zodpovedného za správu webovej stránky a jej aktivác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5.10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študovanie existujúcich systémov s podobnou tématiko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2.10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tvorenie prvotnej špecifikáci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ĺžené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ovať prof. Ing. Máriu Bielikovú, PhD., Ing. Lacka a RNDr. Gnipov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2.10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webovej prezentác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vartz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2.10.2007</w:t>
            </w:r>
          </w:p>
        </w:tc>
      </w:tr>
      <w:tr>
        <w:trPr>
          <w:trHeight w:val="978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študovanie diplomových prác dostupných v knižnici (RNDr. Anna Bou Ezzeddine, Mgr. Gabriela Kosková, PhD.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Romanová, Slížik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2.10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známiť sa so softvérovými nástrojmi pre manažment v tíme (Subversion, Trac,..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ĺžené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študovanie web stránok tímov s pod. tematikou (predošlé roky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7.10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bezpečnostnej smern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vartz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6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študovanie systémov YonBan, Moodle, A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Macko, Slíži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6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votnej špecifikác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 12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álna úprava web stránk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vartz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7.10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ovať Ing. Filkor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6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hodnúť funkcie členov v tí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7.10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známiť sa so softvérovými nástrojmi pre manažment v tíme (Subversion, Trac,..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čen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 12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kúmať ACM klasifikáciu kľúčových slo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3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iť prvotnú špecifikáci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4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kúmať CAK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vartz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ovať Ing. Steinmülle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, Mac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okumentácie k špecifikácií, analýze a návrh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databáz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Hibernat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JSP, Java server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PHP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vartz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existujúcich technológií (Spring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ácia vypĺňania formulárov systém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prava use ca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architektúry aplikác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2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pracovanie preberacieho protoko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5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pracovanie posudku k dokumentu analýze, návrhu a riadenia (DANR) tímu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2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ena plánu práce na web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vartz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4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anie vypracovaného dokumentu vedúcej tím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5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ovzdanie tlačenej dokumentácie (DANR) vedúcej tím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5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ovzdanie dokumentácie (DANR) elektronickou formou tímu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5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hĺbenie si informácií o možných použitých technológiách v prototy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6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ovzdanie posudku vedúcej prá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2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ovzdanie posudku oponentskému tímu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2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bšie preštudovanie možností Hibernate pre prototy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6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bšie preštudovanie možností Spring pre prototy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6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študovanie alternatívnych technológií pre prototy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, Schvart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6.11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tvorenie podrobného návrhu prototypu vybraných častí systém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, Romanov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0.12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tvorenie dátovej vrstvy prototyp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líži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0.12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tvorenie aplikačnej vrstvy prototyp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0.12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tvorenie prezentačnej vrstvy prototyp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, Ra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0.12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tvorenie dokumentácie k prototyp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, Slíži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7.12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íprava prezentácie prototyp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7.12.2007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álne úpravy prototyp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Schvart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17.12.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LHODOBÉ ÚLOHY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Členom nášho tímu boli pridelené nasledovné rol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c. Martin Mack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nažér rizí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rafický dizajné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nalyti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gramá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c. Martin Paule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dúci tím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edúci programáto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nalyti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c. Peter Ra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stupca vedúceho tím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nažér vývoj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yti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gramá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c. Miroslava Romanová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nažér dokumentáci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žér plánov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yt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gramát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c. Tibor Schvart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rávca webového síd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anažér plánov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nalyti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ramá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c. Lukáš Slíž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nažér podporných činnost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nažér kvali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yt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ramá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ORBA DOKUMENTÁCI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iel členov tímu na tvorbe tímovej dokumentácie a dokumentácie riadenia za dané obdobie je znázornený v nasledujúcich tabuľká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199"/>
        <w:gridCol w:w="2427"/>
      </w:tblGrid>
      <w:tr>
        <w:trPr>
          <w:trHeight w:val="2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</w:t>
            </w:r>
          </w:p>
        </w:tc>
        <w:tc>
          <w:tcPr>
            <w:tcW w:w="5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ť dokumentu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racoval(i)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dokumentu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á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á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redchádzajúcich systémov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systému vytvoreného tímom _elf_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systému vytvoreného tímom The Llama team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systémov na fakult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cký informačný systém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ech, Romanová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nba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, Slížik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IT Moodl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, Schvartz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technológií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che Tomca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artz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bernat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ížik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artz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E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artz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P, PHP a ASP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, Schvartz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cl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ížik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dnotenie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artz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ifikácia požiadaviek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ky používateľov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á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 prípadov použiti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ech, Slížik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iadavky na funkcie systému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á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alšie požiadavky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á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úra systému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 architektúry systému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ech, Rada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modulov architektúry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artz, Slížik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báza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ech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typ</w:t>
            </w:r>
          </w:p>
        </w:tc>
        <w:tc>
          <w:tcPr>
            <w:tcW w:w="2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ech, Romanová, Schvartz, Slížik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A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ec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5459"/>
        <w:gridCol w:w="2124"/>
      </w:tblGrid>
      <w:tr>
        <w:trPr>
          <w:trHeight w:val="28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5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ť dokumentu (RČ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en tímu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dokumentu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á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iato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á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ci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á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y zo stretnutí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nica zo stretnutia číslo 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á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nica zo stretnutia číslo 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artz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nica zo stretnutia číslo 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ížik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nica zo stretnutia číslo 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nica zo stretnutia číslo 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ech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nica zo stretnutia číslo 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nica zo stretnutia číslo 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á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nica zo stretnutia číslo 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artz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nica zo stretnutia číslo 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ížik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nica zo stretnutia číslo 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úloh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á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odobé úloh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á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berací protokol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á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a správa web stránky tímu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, Schvartz</w:t>
            </w:r>
          </w:p>
        </w:tc>
      </w:tr>
      <w:tr>
        <w:trPr>
          <w:trHeight w:val="26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dokumentáci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á</w:t>
            </w:r>
          </w:p>
        </w:tc>
      </w:tr>
      <w:tr>
        <w:trPr>
          <w:trHeight w:val="281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dok na analýzu, špecifikáciu a návrh tímu č.5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á, Slíži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17:00Z</dcterms:created>
  <dc:creator>Roman</dc:creator>
  <dc:description/>
  <dc:language>en-US</dc:language>
  <cp:lastModifiedBy>Roman</cp:lastModifiedBy>
  <dcterms:modified xsi:type="dcterms:W3CDTF">2007-12-16T18:11:00Z</dcterms:modified>
  <cp:revision>12</cp:revision>
  <dc:subject/>
  <dc:title>ZÁZNAMY ZO STRETNUTÍ</dc:title>
</cp:coreProperties>
</file>