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auto" w:line="240" w:before="0" w:after="0"/>
        <w:ind w:firstLine="6372"/>
        <w:jc w:val="righ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cs="Times New Roman" w:ascii="Times New Roman" w:hAnsi="Times New Roman"/>
          <w:b/>
          <w:sz w:val="24"/>
          <w:szCs w:val="24"/>
        </w:rPr>
        <w:t>21. 11. 2007</w:t>
      </w:r>
    </w:p>
    <w:p>
      <w:pPr>
        <w:pStyle w:val="Normal"/>
        <w:spacing w:lineRule="auto" w:line="240" w:before="0" w:after="0"/>
        <w:jc w:val="right"/>
        <w:rPr/>
      </w:pPr>
      <w:r>
        <w:rPr>
          <w:rFonts w:cs="Times New Roman" w:ascii="Times New Roman" w:hAnsi="Times New Roman"/>
          <w:b/>
          <w:sz w:val="24"/>
          <w:szCs w:val="24"/>
        </w:rPr>
        <w:tab/>
        <w:tab/>
        <w:tab/>
      </w:r>
      <w:r>
        <w:rPr>
          <w:rFonts w:cs="Times New Roman" w:ascii="Times New Roman" w:hAnsi="Times New Roman"/>
          <w:b/>
          <w:sz w:val="28"/>
          <w:szCs w:val="28"/>
        </w:rPr>
        <w:t>Zápisnica č. 7</w:t>
      </w:r>
      <w:r>
        <w:rPr>
          <w:rFonts w:cs="Times New Roman" w:ascii="Times New Roman" w:hAnsi="Times New Roman"/>
          <w:b/>
          <w:sz w:val="24"/>
          <w:szCs w:val="24"/>
        </w:rPr>
        <w:tab/>
        <w:tab/>
        <w:tab/>
        <w:tab/>
        <w:t>16:00 – 19:00</w:t>
      </w:r>
    </w:p>
    <w:p>
      <w:pPr>
        <w:pStyle w:val="Normal"/>
        <w:tabs>
          <w:tab w:val="clear" w:pos="709"/>
          <w:tab w:val="left" w:pos="-4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Softvérové štúdio</w:t>
      </w:r>
    </w:p>
    <w:p>
      <w:pPr>
        <w:pStyle w:val="Normal"/>
        <w:tabs>
          <w:tab w:val="clear" w:pos="709"/>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etnutie zvolal: </w:t>
      </w:r>
      <w:r>
        <w:rPr>
          <w:rFonts w:cs="Times New Roman" w:ascii="Times New Roman" w:hAnsi="Times New Roman"/>
          <w:sz w:val="24"/>
          <w:szCs w:val="24"/>
        </w:rPr>
        <w:t>Ing. Ivan Kapustík</w:t>
        <w:tab/>
        <w:tab/>
      </w:r>
      <w:r>
        <w:rPr>
          <w:rFonts w:cs="Times New Roman" w:ascii="Times New Roman" w:hAnsi="Times New Roman"/>
          <w:b/>
          <w:sz w:val="24"/>
          <w:szCs w:val="24"/>
        </w:rPr>
        <w:t>Zapisovateľ</w:t>
      </w:r>
      <w:r>
        <w:rPr>
          <w:rFonts w:cs="Times New Roman" w:ascii="Times New Roman" w:hAnsi="Times New Roman"/>
          <w:sz w:val="24"/>
          <w:szCs w:val="24"/>
        </w:rPr>
        <w:t>:</w:t>
        <w:tab/>
        <w:t>Bc. Stanislava Leitman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ítomní</w:t>
      </w:r>
      <w:r>
        <w:rPr>
          <w:rFonts w:cs="Times New Roman" w:ascii="Times New Roman" w:hAnsi="Times New Roman"/>
          <w:sz w:val="24"/>
          <w:szCs w:val="24"/>
        </w:rPr>
        <w:t>:</w:t>
      </w:r>
    </w:p>
    <w:p>
      <w:pPr>
        <w:pStyle w:val="Normal"/>
        <w:numPr>
          <w:ilvl w:val="0"/>
          <w:numId w:val="6"/>
        </w:numPr>
        <w:spacing w:lineRule="auto" w:line="240" w:before="0" w:after="0"/>
        <w:rPr/>
      </w:pPr>
      <w:r>
        <w:rPr>
          <w:rFonts w:cs="Times New Roman" w:ascii="Times New Roman" w:hAnsi="Times New Roman"/>
          <w:i/>
          <w:sz w:val="24"/>
          <w:szCs w:val="24"/>
        </w:rPr>
        <w:t>Pedagóg</w:t>
      </w:r>
      <w:r>
        <w:rPr>
          <w:rFonts w:cs="Times New Roman" w:ascii="Times New Roman" w:hAnsi="Times New Roman"/>
          <w:sz w:val="24"/>
          <w:szCs w:val="24"/>
        </w:rPr>
        <w: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 Ivan Kapustík</w:t>
      </w:r>
    </w:p>
    <w:p>
      <w:pPr>
        <w:pStyle w:val="Normal"/>
        <w:numPr>
          <w:ilvl w:val="0"/>
          <w:numId w:val="6"/>
        </w:numPr>
        <w:spacing w:lineRule="auto" w:line="240" w:before="0" w:after="0"/>
        <w:rPr/>
      </w:pPr>
      <w:r>
        <w:rPr>
          <w:rFonts w:cs="Times New Roman" w:ascii="Times New Roman" w:hAnsi="Times New Roman"/>
          <w:i/>
          <w:sz w:val="24"/>
          <w:szCs w:val="24"/>
        </w:rPr>
        <w:t>Členovia tímu</w:t>
      </w:r>
      <w:r>
        <w:rPr>
          <w:rFonts w:cs="Times New Roman" w:ascii="Times New Roman" w:hAnsi="Times New Roman"/>
          <w:sz w:val="24"/>
          <w:szCs w:val="24"/>
        </w:rPr>
        <w: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stislav Barlík</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arian Buchta</w:t>
      </w:r>
    </w:p>
    <w:p>
      <w:pPr>
        <w:pStyle w:val="Normal"/>
        <w:numPr>
          <w:ilvl w:val="1"/>
          <w:numId w:val="6"/>
        </w:numPr>
        <w:spacing w:lineRule="auto" w:line="240" w:before="0" w:after="0"/>
        <w:rPr/>
      </w:pPr>
      <w:r>
        <w:rPr>
          <w:rFonts w:cs="Times New Roman" w:ascii="Times New Roman" w:hAnsi="Times New Roman"/>
          <w:sz w:val="24"/>
          <w:szCs w:val="24"/>
        </w:rPr>
        <w:tab/>
        <w:t>Bc. Štefan Dlugolinský</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ichal Kveta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Stanislava Leitmanová</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ilan Šil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éma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tried hráča, pripraviť sa na vytváranie prototyp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ebeh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retnutie otvoril Bc. Marian Buchta. Pripomenul úlohy, ktoré boli pridelené minulý týždeň. Všetky úlohy boli splnené. Zistili sme, že hráč dokáže vidieť 360º a nemôže otáčať hlavou. Formát informácií, ktoré posiela server, sme tiež zistili a spísali do odovzdanej dokumentácie. Ešte treba zistiť inicializačné parametre.</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g. Ivan Kapustík uviedol svoje pripomienky k odovzdanej dokumentácii. V časti „Riadenie“ nám chýbala kapitola, ktorá popisuje spôsob komunikácie v tíme – napr. prostredníctvom spoločného mailu, spoločné stretnutia okrem oficiálnych stretnutí, atď... Toto treba doplniť do dokumentácie. Ďalej ak na základe posudku od druhého tímu  zistíme, že bude treba obsahovo zmeniť časť dokumentácie, toto treba doplniť do dokumentácie ako samostatnú kapitolu. Posledná pripomienka sa týkala nášho návrhu architektúry. Názov „podrobný návrh“ treba zmeniť, pretože uvedený návrh je hrubým návrhom.</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 Michal Kvetan sa venoval komunikácii hráča so serverom. Bude implementovať komunikáciu pre nášho hráča. Treba zistiť, ako je implementovaná komunikácia v hráčovi Zigorat, ako sú tam previazané triedy  a na základe toho sa rozhodnúť, či implementujeme vlastnú od základov alebo ju preberieme z hráča Zigora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g. Ivan Kapustík povedal, že do budúceho stretnutia by sme mali mať spravený návrh tried a taktiež rozmýšľať nad prototypom, ktorý by mal obsahovať minimálne chôdzu, otáčanie, a kopanie do lopty (nepovinné). Čo sa týka prototypu, treba zistiť ako funguje ovládanie kĺbov a ako je vytvorený model sveta v hráčovi Zigora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Ďalšou témou bolo vytvorenie architektúry hráča. Ing. Ivan Kapustík spomenul architektúru hráča z jednej diplomovej práce. Táto architektúra bola vyriešená tak, že riadenie v hráčovi aktivovalo vždy príslušné triedy. Pri návrhu architektúry by sme mali vytvoriť aj metodiku, ktorá bude hovoriť o určitých postupoch pri dopĺňaní nových častí do hráča. Pre jednotlivé moduly v návrhu architektúry by mali byť v hráčovi implementované nezávislé vlákna a týmto oddeliť komunikáciu, rozhodovanie, nižšie schopnosti atď...</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aktiež sme sa rozprávali o možnosti riešiť chôdzu pomocou neurónových sietí. Pri tomto by sme museli použiť viac navzájom prepojených neurónových siet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v riešených úloh z predchádzajúcich stretnu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40"/>
        <w:gridCol w:w="5328"/>
        <w:gridCol w:w="19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v</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ytvorenie finálnej dokumentácie na odovzdanie pozostávajúcej z dokumentov členov tí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stiť, v akom uhle dokáže hráč vidieť a či môže otáčať hlav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Š, M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stiť, aké informácie posiela server a ich presný form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D, RB, 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Naďalej sa venovať analýze serve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šet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vé úlo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4536"/>
        <w:gridCol w:w="1338"/>
        <w:gridCol w:w="121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Popi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čia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ánovaný koni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stiť inicializačné parametre pre serve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K,R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tvoriť návrh tried hráč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šetc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stiť ako funguje ovládanie kĺbov v Zigorato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ŠD, MŠ</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zovať model sveta v Zigorato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 M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11.20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svetlivk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B)</w:t>
        <w:tab/>
        <w:t>Bc. Rastislav Barlí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B)</w:t>
        <w:tab/>
        <w:t>Bc. Marian Buch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ŠD)</w:t>
        <w:tab/>
        <w:t>Bc. Štefan Dlugolinsk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K)</w:t>
        <w:tab/>
        <w:t>Bc. Michal Kveta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L)</w:t>
        <w:tab/>
        <w:t>Bc. Stanislava Leitmanová</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Š)</w:t>
        <w:tab/>
        <w:t>Bc. Milan Šillík</w:t>
      </w:r>
    </w:p>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išo\Desktop\zapisnica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6:00Z</dcterms:created>
  <dc:creator>Mišo</dc:creator>
  <dc:description/>
  <cp:keywords/>
  <dc:language>en-US</dc:language>
  <cp:lastModifiedBy>Steve</cp:lastModifiedBy>
  <dcterms:modified xsi:type="dcterms:W3CDTF">2007-11-26T19:26:00Z</dcterms:modified>
  <cp:revision>2</cp:revision>
  <dc:subject/>
  <dc:title>7</dc:title>
</cp:coreProperties>
</file>