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6372"/>
        <w:jc w:val="righ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4995" cy="690245"/>
            <wp:effectExtent l="0" t="0" r="0" b="0"/>
            <wp:wrapSquare wrapText="right"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0. 3. 200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ápisnica č. 14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16:00 –18:00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Softvérové štúdio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chôdzu zvolal: </w:t>
      </w:r>
      <w:r>
        <w:rPr>
          <w:rFonts w:cs="Times New Roman" w:ascii="Times New Roman" w:hAnsi="Times New Roman"/>
          <w:sz w:val="24"/>
          <w:szCs w:val="24"/>
        </w:rPr>
        <w:t>Ing. Ivan Kapustík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ovateľ</w:t>
      </w:r>
      <w:r>
        <w:rPr>
          <w:rFonts w:cs="Times New Roman" w:ascii="Times New Roman" w:hAnsi="Times New Roman"/>
          <w:sz w:val="24"/>
          <w:szCs w:val="24"/>
        </w:rPr>
        <w:t>: Bc. Stanislava Leitmanová</w:t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ítom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Pedagó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ng. Ivan Kapustí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Členovia tím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Rastislav Barlík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Marian Buchta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c. Štefan Dlugolinský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Michal Kvetan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Stanislava Leitmanová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Milan Šill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éma stretnut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hrnutie súčasného stavu, pridelenie úloh do ďalšieho týždň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iebeh stretnut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tnutie sa začalo rekapituláciu úloh z predchádzajúceho týždň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Štefan Dlugolinský a Bc. Milan Šillík sa venovali vytvoreniu modelu sveta a jeho prepojeniu s parserom. Implementovali updatovanie modelu sveta na základe vyparsovaných údajov, ktoré posiela server. Implementovali prepočet súradníc, ktorý bude treba dokončiť. Nie je jasné, ako je umiestnená súradnicová sústava a smerovanie osí. Ďalej zistili, že uhol, pod ktorým hráč vidí objekty, má zápornú hodnotu. Treba zistiť, akými klávesami sa ovládajú jednotlivé funkcie servera, resp. monitora – napr. spustenie hry a pod. Pri implementácii natrafili na problém s identifikátormi tyčiek, treba zistiť, či sú v správnom poradí posielané z parsera. Ďalej zistili, že server pravdepodobne neposiela informácie o rozmere lopty, preto by sa mal načítavať z konfiguračného súbor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Stanislava Leitmanová nesplnila úlohu z minulého týždňa, ktorou bola implementácia loggera. Toto ostane ako úloha do nasledujúceho týždň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Ďalej sa diskutovalo o úlohách pre ďalší týždeň. V prvom rade treba implementovať základné funkcie pre ovládanie kĺbov. Diskutovali sme o spôsobe implementácie týchto funkcií a taktiež o tom, ako by mohli byť implementované vyššie schopnosti hráča, napr. ako implementovať chôdzu. Jedným z navrhnutých riešení bolo použitie zásobníka pre jednotlivé príkazy na ovládanie kĺbov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Marian Buchta sa zaoberal implementáciou Doxygenu, vytvoril konfiguračný súbor a dá sa už generovať dokumentácia. Ešte treba zistiť, ako z svn-ka získať logovacie informácie, ktoré zadá používateľ pri verzovaní súboru. Bc. Štefan Dlugolinský spomenul, že by sa mohla umiestniť na stránku dokumentácia generovaná z Doxygen-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Rastislav Barlík začal implementovať ovládanie kĺbov a spomenul, že do ďalšieho týždňa vytvorí makefile v linux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ednou úlohou bolo podrobne sa oboznámiť s funkciou gyroskopu a porozmýšľať, ako by sa dal využiť pri implementácii chôdze, príp. iných vyšších schopností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Ďalej sme diskutovali o tom, že by bolo vhodné začať písať dokumentáciu, aby sme to stihli do termínu odovzd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v riešených úloh z predchádzajúcich stretnut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458"/>
        <w:gridCol w:w="1559"/>
        <w:gridCol w:w="283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ešite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v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ojiť model sveta s parserom a komunikáci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D, M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astočne splnená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tvorenie loggera sprá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plnená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figurácia loggera v XML súb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B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plnená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ácia doxyge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astočne splnená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ácia komunikačnej slučky bez vláki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B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nená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tvorenie triedy pre zručnosti hráč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B, MB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nen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é úloh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460"/>
        <w:gridCol w:w="1560"/>
        <w:gridCol w:w="1082"/>
        <w:gridCol w:w="1754"/>
      </w:tblGrid>
      <w:tr>
        <w:trPr>
          <w:trHeight w:val="2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ešite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čiato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ánovaný koniec</w:t>
            </w:r>
          </w:p>
        </w:tc>
      </w:tr>
      <w:tr>
        <w:trPr>
          <w:trHeight w:val="2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stiť ako je orientovaná súradnicová sústava a ako sa prepočítava uhol pod akým vidí hráč objek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D, M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2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.2008</w:t>
            </w:r>
          </w:p>
        </w:tc>
      </w:tr>
      <w:tr>
        <w:trPr>
          <w:trHeight w:val="26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istiť, akými klávesmi sa ovládajú jednotlivé funkcie servera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2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.2008</w:t>
            </w:r>
          </w:p>
        </w:tc>
      </w:tr>
      <w:tr>
        <w:trPr>
          <w:trHeight w:val="2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tvorenie loggera správ a konfigurácia loggera v XML súb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B, S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2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.2008</w:t>
            </w:r>
          </w:p>
        </w:tc>
      </w:tr>
      <w:tr>
        <w:trPr>
          <w:trHeight w:val="4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ovať funkcie pre ovládanie kĺb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D, MŠ, RB,M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2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.2008</w:t>
            </w:r>
          </w:p>
        </w:tc>
      </w:tr>
      <w:tr>
        <w:trPr>
          <w:trHeight w:val="4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istiť, ako z svn-ka získať logovacie informá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2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.2008</w:t>
            </w:r>
          </w:p>
        </w:tc>
      </w:tr>
      <w:tr>
        <w:trPr>
          <w:trHeight w:val="4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ytvoriť makefile v linux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2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.2008</w:t>
            </w:r>
          </w:p>
        </w:tc>
      </w:tr>
      <w:tr>
        <w:trPr>
          <w:trHeight w:val="4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boznámiť s funkciou gyroskop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2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.20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svetliv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B)</w:t>
        <w:tab/>
        <w:t>Bc. Rastislav Barlí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B)</w:t>
        <w:tab/>
        <w:t>Bc. Marian Buch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ŠD)</w:t>
        <w:tab/>
        <w:t>Bc. Štefan Dlugolinsk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K)</w:t>
        <w:tab/>
        <w:t>Bc. Michal Kveta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L)</w:t>
        <w:tab/>
        <w:t>Bc. Stanislava Leitmanov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Š)</w:t>
        <w:tab/>
        <w:t>Bc. Milan Šillík</w:t>
      </w:r>
    </w:p>
    <w:sectPr>
      <w:type w:val="continuous"/>
      <w:pgSz w:w="11906" w:h="16838"/>
      <w:pgMar w:left="1417" w:right="1417" w:gutter="0" w:header="0" w:top="993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2.dcs.elf.stuba.sk/TeamProject/2007/team11is-si/index.html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8:12:00Z</dcterms:created>
  <dc:creator>Dupi</dc:creator>
  <dc:description/>
  <cp:keywords/>
  <dc:language>en-US</dc:language>
  <cp:lastModifiedBy>Dupi</cp:lastModifiedBy>
  <cp:lastPrinted>2008-02-28T18:18:00Z</cp:lastPrinted>
  <dcterms:modified xsi:type="dcterms:W3CDTF">2008-03-16T11:27:00Z</dcterms:modified>
  <cp:revision>8</cp:revision>
  <dc:subject/>
  <dc:title>3</dc:title>
</cp:coreProperties>
</file>