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2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isnica</w:t>
      </w:r>
      <w:r>
        <w:rPr>
          <w:rFonts w:cs="Times New Roman" w:ascii="Times New Roman" w:hAnsi="Times New Roman"/>
          <w:b/>
          <w:sz w:val="28"/>
          <w:szCs w:val="28"/>
        </w:rPr>
        <w:t xml:space="preserve"> č. 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7:00 –19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 Bc. Stanislava Leitmanová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 o prezentácii na konferencii, ktorá sa konala minulý týždeň, rozdelenie úloh na ďalší týžde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otvoril Bc. Marian Buchta a zrekapituloval úlohy z predchádzajúceho týždňa. Úlohy sa týkali predovšetkým uskutočnenej prezentácie na konferencii, na ktorej sa zúčastnil náš tím. Rozprávali sme sa aj o súťaži v RoboCup-e, na ktorej budeme tiež prezentovať svoju prácu a ktorá sa bude konať koncom mája na fakulte. V našom prípade sa neuskutoční zápas, ale budú len nejaké ukážky našej prá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apustík vyjadril spokojnosť s našou prezentáciou na konferencii. Za veľmi vhodné považuje najmä formu prezentácie, kde sme sa sústredili na celkové zhrnutie výsledkov našej práce v RoboCup-e 3D, prezentovali sme výsledky ktoré sme dosiahli tak, že to bolo zrozumiteľné aj pre tých, ktorý sa s RoboCup-om ešte nestretli a prezentácia bola doplnená aj videoukážkami implementovaných schop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ej sme diskutovali o práci, ktorú treba spraviť do konca semestra. Rozhodli sme sa, že žiadne veľké zmeny v implementácii už robiť nebudeme, treba ešte doplniť niektoré vytvorené skilly, napr. otáčanie, druhý typ vstávania. Taktiež treba upraviť zdrojové kódy tak, aby mali jednotný formát hlavičiek a aby boli primerane okomentované. Použije sa formát pre doxyg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apustík poznamenal, že do dokumentácie k riadeniu by sme mali uviesť mailing list do časti o komunikácii. Ďalej by dokumentácia mala obsahovať stručnú informáciu o kódovacích štandardoch, resp. pravidlách, ktoré sme si zaviedli pre písanie zdrojových kódo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 navrhol, že by sme mohli naše zdrojové kódy umiestniť na stránku  sourceforge.ne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stretnutia sme si rozdelili úlohy, predovšetkým kto bude písať ktorú časť do dokumentácie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v riešených úloh z predchádzajúcich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5"/>
        <w:gridCol w:w="1080"/>
        <w:gridCol w:w="2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ipraviť prezentáciu pre regionálny turnaj vrátané videí (chôdza, vstavanie, drep, stojka na hla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Š, Š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ísanie používateľskej príru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Zverzovať všetky zdrojové kódy hráča a uložiť ich do S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šetc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ísať dokumentá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šetc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ácia – opis architektúry hrá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ácia – opis implementácie pohybu kĺb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ácia – opis parsera a logg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ácia – gyroskop a komunik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ácia – schopnosti hráča, správanie ag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datovať projekty vo všetých vývojových prostred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raviť zdrojové kódy (hlavičky, komentá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;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;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;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;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;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;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8:00Z</dcterms:created>
  <dc:creator>Mišo</dc:creator>
  <dc:description/>
  <cp:keywords/>
  <dc:language>en-US</dc:language>
  <cp:lastModifiedBy>stanka</cp:lastModifiedBy>
  <cp:lastPrinted>2008-05-06T00:02:00Z</cp:lastPrinted>
  <dcterms:modified xsi:type="dcterms:W3CDTF">2008-05-05T22:03:00Z</dcterms:modified>
  <cp:revision>10</cp:revision>
  <dc:subject/>
  <dc:title/>
</cp:coreProperties>
</file>