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Zápisnica z 10. stretnutia tímu číslo 12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bCs/>
        </w:rPr>
        <w:t>Dátum:</w:t>
      </w:r>
      <w:r>
        <w:rPr/>
        <w:t xml:space="preserve"> </w:t>
        <w:tab/>
        <w:t>11. december 2007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bCs/>
        </w:rPr>
        <w:t xml:space="preserve">Miestnosť: </w:t>
        <w:tab/>
      </w:r>
      <w:r>
        <w:rPr/>
        <w:t xml:space="preserve">softvérové štúdium, FIIT STU 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bCs/>
        </w:rPr>
        <w:t xml:space="preserve">Vypracoval: </w:t>
        <w:tab/>
      </w:r>
      <w:r>
        <w:rPr/>
        <w:t>Bc. Pavol Michalco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  <w:t>Prítomní: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i/>
          <w:iCs/>
        </w:rPr>
        <w:t xml:space="preserve">Pedagóg: </w:t>
        <w:tab/>
      </w:r>
      <w:r>
        <w:rPr/>
        <w:t>prom. mat. Ľubica Hanulová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i/>
          <w:iCs/>
        </w:rPr>
        <w:t xml:space="preserve">Členovia tímu:     </w:t>
        <w:tab/>
      </w:r>
      <w:r>
        <w:rPr/>
        <w:t xml:space="preserve">Bc. Marián Bán, Bc. Marian Majan, Bc. Maroš Majerčík, </w:t>
        <w:tab/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  <w:tab/>
        <w:t>Bc. Pavol Michalco, Bc. Ľuboš Zelinka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  <w:t>Neprítomní: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i/>
          <w:iCs/>
        </w:rPr>
        <w:t>Členovia tímu:</w:t>
      </w:r>
      <w:r>
        <w:rPr/>
        <w:tab/>
        <w:t>Bc. Attila Nagy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ind w:left="2430" w:hanging="2430"/>
        <w:jc w:val="both"/>
        <w:rPr/>
      </w:pPr>
      <w:r>
        <w:rPr>
          <w:b/>
          <w:bCs/>
        </w:rPr>
        <w:t xml:space="preserve">Téma stretnutia: </w:t>
        <w:tab/>
      </w:r>
      <w:r>
        <w:rPr>
          <w:bCs/>
        </w:rPr>
        <w:t>Kontrola stavu prototypu a príprava jeho prezentácie.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Vy</w:t>
      </w:r>
      <w:r>
        <w:rPr>
          <w:rFonts w:cs="Times New Roman" w:ascii="Times New Roman" w:hAnsi="Times New Roman"/>
          <w:b/>
          <w:bCs/>
        </w:rPr>
        <w:t>hodnotenie úloh z predchádzajúceho stretnutia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768"/>
        <w:gridCol w:w="1103"/>
        <w:gridCol w:w="1280"/>
        <w:gridCol w:w="1559"/>
      </w:tblGrid>
      <w:tr>
        <w:trPr>
          <w:trHeight w:val="220" w:hRule="atLeast"/>
        </w:trPr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Úloh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Poverený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Čas ukonč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Stav</w:t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9.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ytvoriť reakciu na posudok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šetc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11.12.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rozpracované</w:t>
            </w:r>
          </w:p>
        </w:tc>
      </w:tr>
      <w:tr>
        <w:trPr>
          <w:trHeight w:val="29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9.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Implementovať modul prihlasovani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Ľuboš Zelin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11.12.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rozpracované</w:t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9.3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Implementovať profesijný vývoj absolvent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Maroš Majerčí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11.12.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rozpracované</w:t>
            </w:r>
          </w:p>
        </w:tc>
      </w:tr>
      <w:tr>
        <w:trPr>
          <w:trHeight w:val="57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9.4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ytvoriť základnú stránku (šablónu),  od ktorej budú odvodené všetky ostané. Implementovať pomocou Master Pages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Marian Bá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11.12.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rozpracované</w:t>
            </w:r>
          </w:p>
        </w:tc>
      </w:tr>
      <w:tr>
        <w:trPr>
          <w:trHeight w:val="77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9.5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/>
                <w:lang w:eastAsia="ar-SA" w:bidi="ar-SA"/>
              </w:rPr>
              <w:t>Vytvoriť a</w:t>
            </w:r>
            <w:r>
              <w:rPr>
                <w:rFonts w:eastAsia="Times New Roman" w:cs="Arial"/>
                <w:lang w:eastAsia="ar-SA" w:bidi="ar-SA"/>
              </w:rPr>
              <w:t> </w:t>
            </w:r>
            <w:r>
              <w:rPr>
                <w:rFonts w:eastAsia="Times New Roman" w:cs="Arial"/>
                <w:lang w:eastAsia="ar-SA" w:bidi="ar-SA"/>
              </w:rPr>
              <w:t>implementovať profil absolventa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Marian Bán, Maroš Majerčí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11.12.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rozpracované</w:t>
            </w:r>
          </w:p>
        </w:tc>
      </w:tr>
      <w:tr>
        <w:trPr>
          <w:trHeight w:val="77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9.6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Aktualizácia web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Nagy Atti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lang w:eastAsia="ar-SA" w:bidi="ar-SA"/>
              </w:rPr>
              <w:t>11.12.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ukončené</w:t>
            </w:r>
          </w:p>
        </w:tc>
      </w:tr>
      <w:tr>
        <w:trPr>
          <w:trHeight w:val="77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9.7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ytvoriť dôležité časti databázy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Pavol Michalco,Marian Maj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11.12.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ukončené</w:t>
            </w:r>
          </w:p>
        </w:tc>
      </w:tr>
    </w:tbl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stretnutia:</w:t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pedagóg kontroloval stav prototypu. Z dôvodu odovzdávania zadaní z iných predmetov sa prototyp ešte nezačal implementovať. Do budúceho stretnutia (17.12.2007) je potrebné dokončiť implementáciu prototyp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pedagóg upozornil na náležitosti, ktoré musí dokument (resp</w:t>
      </w:r>
      <w:r>
        <w:rPr>
          <w:rFonts w:cs="Times New Roman" w:ascii="Times New Roman" w:hAnsi="Times New Roman"/>
        </w:rPr>
        <w:t>. prezentácia</w:t>
      </w:r>
      <w:r>
        <w:rPr/>
        <w:t xml:space="preserve">) k prototypu obsahovať, t.j. čo sa v prototype nachádza, prečo prototypujeme, čo sme tým chceli dokázať..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po dohode s druhým tímom pedagóg rozhodol, že posudok k prototypu druhého tímu musíme vypracovať najneskôr do konca januára roku 2008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 xml:space="preserve">pedagóg (po dohode s pani prof. M. Bielikovou) rozhodol, že vypracovanie používateľskej príručky k systému </w:t>
      </w:r>
      <w:r>
        <w:rPr>
          <w:i/>
        </w:rPr>
        <w:t>ALUMNI</w:t>
      </w:r>
      <w:r>
        <w:rPr/>
        <w:t xml:space="preserve"> nie je potrebné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Ľ. Zelinkovi a M. Majanovi sa konečne podarilo vytvoriť SSH tunel k pridelenému počítaču v softvérovom štúdiu, čím sme získali neobmedzený prístup k danému počítaču z vonkajšej siete Internet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Ľ. Zelinka a M. Majan rozbehali SVN systém na serveri labss2.fiit.stuba.sk.</w:t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Úlohy do ďalšieho stretnutia:</w:t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622"/>
        <w:gridCol w:w="1152"/>
        <w:gridCol w:w="1231"/>
      </w:tblGrid>
      <w:tr>
        <w:trPr>
          <w:trHeight w:val="245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Úloh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Poveren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Čas ukončenia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0.1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bidi="ar-SA"/>
              </w:rPr>
              <w:t>Dokončiť rozpracované moduly a zostaviť prototyp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šetci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7.12.2007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0.2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bidi="ar-SA"/>
              </w:rPr>
              <w:t>Vytvoriť dokument obsahujúci reakcie na posudok vytvorený tímom č. 14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bidi="ar-SA"/>
              </w:rPr>
              <w:t>všetci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7.12.2007</w:t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0.3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bidi="ar-SA"/>
              </w:rPr>
              <w:t>Revízia dokumentu riadenia projektu, pridať zápisnice, posudok a</w:t>
            </w:r>
            <w:r>
              <w:rPr>
                <w:rFonts w:eastAsia="Times New Roman" w:cs="Arial"/>
                <w:lang w:bidi="ar-SA"/>
              </w:rPr>
              <w:t> </w:t>
            </w:r>
            <w:r>
              <w:rPr>
                <w:rFonts w:eastAsia="Times New Roman" w:cs="Arial"/>
                <w:lang w:bidi="ar-SA"/>
              </w:rPr>
              <w:t>reakciu na posudok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bidi="ar-SA"/>
              </w:rPr>
              <w:t>Attila Nagy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7.12.2007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0.4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Aktualizácia webu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bidi="ar-SA"/>
              </w:rPr>
              <w:t>Attila Nagy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7.12.2007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sk-SK" w:bidi="sk-S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8:22:00Z</dcterms:created>
  <dc:creator>Maros Majercik</dc:creator>
  <dc:description/>
  <cp:keywords/>
  <dc:language>en-US</dc:language>
  <cp:lastModifiedBy>Miki</cp:lastModifiedBy>
  <cp:lastPrinted>2113-01-01T00:00:00Z</cp:lastPrinted>
  <dcterms:modified xsi:type="dcterms:W3CDTF">2007-12-16T18:22:00Z</dcterms:modified>
  <cp:revision>2</cp:revision>
  <dc:subject/>
  <dc:title>Dátum: </dc:title>
</cp:coreProperties>
</file>