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 13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4. marec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Attila Nagy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Diskusia o rozdelen</w:t>
      </w:r>
      <w:r>
        <w:rPr>
          <w:rFonts w:cs="Times New Roman" w:ascii="Times New Roman" w:hAnsi="Times New Roman"/>
          <w:bCs/>
        </w:rPr>
        <w:t>ý</w:t>
      </w:r>
      <w:r>
        <w:rPr>
          <w:bCs/>
        </w:rPr>
        <w:t>ch úlohách a o aktuálnom stave systému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/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328"/>
        <w:gridCol w:w="1524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ytv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áranie</w:t>
            </w:r>
            <w:r>
              <w:rPr>
                <w:rFonts w:eastAsia="Times New Roman" w:cs="Arial"/>
                <w:lang w:eastAsia="ar-SA" w:bidi="ar-SA"/>
              </w:rPr>
              <w:t xml:space="preserve"> ankiet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Rozpracované 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4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esijný vývoj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pracované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5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praviť vzhľad niektorých častí webu aby sa správne zobrazovali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iných prehliadačoch ako I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Čiastočne 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6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il absolventa a Projekt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Čiastočne 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Implementovať export údajov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štatistik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pracova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import údaj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ian Majan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posielania privátnych sprá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Pavol Michalco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nástenky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/>
              <w:t>Bc. Attila Nagy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Pani Hanulová odsúhlasila rozdelenie našich úloh na letný se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iskutovalo sa o niektorých chybách systému ktoré sa majú odstráni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Pani Hanulová nás upozornila na aktualizovanie plánu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Zhodnotili sa úlohy z predchádzajúceho stretnut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 xml:space="preserve">Diskusia o finálnom zlúčení systém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iskutovalo sa o spôsoboch testovania systé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iskusia o ďalšom postup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iskutovalo sa o vlastnostiach dátového typu študent</w:t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328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ytv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áranie</w:t>
            </w:r>
            <w:r>
              <w:rPr>
                <w:rFonts w:eastAsia="Times New Roman" w:cs="Arial"/>
                <w:lang w:eastAsia="ar-SA" w:bidi="ar-SA"/>
              </w:rPr>
              <w:t xml:space="preserve"> ankiet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4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esijný vývoj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5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praviť vzhľad niektorých častí webu aby sa správne zobrazovali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iných prehliadačoch ako I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6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il absolventa a Projekt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export údajov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štatistik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import údaj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ian Majan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posielania privátnych sprá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Pavol Michalco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nástenk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/>
              <w:t>Bc. Attila Nagy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4.1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plán na letný semester(uploadnúť na web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 3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4.2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čiastočnú tvorbu životopis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 3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4.3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Dohodnúť náhradný termín stretnutia po Veľkej noci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 3. 2008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4.4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enie nového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upraveného prototypu  +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</w:t>
            </w:r>
            <w:r>
              <w:rPr>
                <w:rFonts w:eastAsia="Times New Roman" w:cs="Arial" w:ascii="Times New Roman" w:hAnsi="Times New Roman"/>
                <w:lang w:bidi="ar-SA"/>
              </w:rPr>
              <w:t>šetc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 3. 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0:00Z</dcterms:created>
  <dc:creator>Maros Majercik</dc:creator>
  <dc:description/>
  <dc:language>en-US</dc:language>
  <cp:lastModifiedBy>attila</cp:lastModifiedBy>
  <cp:lastPrinted>2113-01-01T00:00:00Z</cp:lastPrinted>
  <dcterms:modified xsi:type="dcterms:W3CDTF">2008-03-09T22:02:00Z</dcterms:modified>
  <cp:revision>705</cp:revision>
  <dc:subject/>
  <dc:title>Dátum: </dc:title>
</cp:coreProperties>
</file>