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 14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11. marec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um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Marian Majan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 xml:space="preserve">Priebeh </w:t>
      </w:r>
      <w:r>
        <w:rPr>
          <w:rFonts w:cs="Times New Roman" w:ascii="Times New Roman" w:hAnsi="Times New Roman"/>
          <w:bCs/>
        </w:rPr>
        <w:t>implementácie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40"/>
        <w:gridCol w:w="1103"/>
        <w:gridCol w:w="1280"/>
        <w:gridCol w:w="1569"/>
      </w:tblGrid>
      <w:tr>
        <w:trPr>
          <w:trHeight w:val="22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áranie ankiet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2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končiť rozpracované úpravy vzhľadu systému v časti Profesijný vývoj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2.2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5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vzhľad niektorých častí webu aby sa správne zobrazovali v iných prehliadačoch ako I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2.2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6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končiť rozpracované úpravy vzhľadu systému v časti Profil absolventa a Projekty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2.2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import údajov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4.2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čiastočnú tvorbu životopisov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1. 3. 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4.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hodnúť náhradný termín stretnutia po Veľkej noci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1. 3. 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4.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 xml:space="preserve">Vytvorenie nového a upraveného prototypu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1. 3. 20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Hanulová nás oboznámila so svojimi zisteniami ohľadom štatistík – implementované by mali byť štatistiky z ankiet, miništatistiky z profilu a štatistky z prístupov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Prejednali sme otázku exportu údajov – zhodli sme sa na exporte do formátu .xls, s tým, že životopis sa bude generovať prostredníctvom webovej služby, ktorá umožňuje export do formátov .pdf, .odt a .doc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ďže študentské prehľady poskytuje ais, obsahovo by mal byť export zameraný na absolventov – najlepšie by bolo, ak by bolo možné export vytvárať na základe kritérií (napr. odbor, rok ukončenia, špecializácia odboru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, že sa nebude implementovať žiadna časť poskytujúca používateľovi fotoalbum, v budúcnosti môže byť poskytnutá možnosť nahratia fotografie používateľa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ab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4"/>
        <w:gridCol w:w="1395"/>
        <w:gridCol w:w="1523"/>
      </w:tblGrid>
      <w:tr>
        <w:trPr>
          <w:trHeight w:val="22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áranie ankie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končiť rozpracované úpravy vzhľadu systému v časti Profesijný vývo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vzhľad niektorých častí webu aby sa správne zobrazovali v iných prehliadačoch ako I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import údaj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4.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Dohodnúť náhradný termín stretnutia po Veľkej noc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1.3.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2:00Z</dcterms:created>
  <dc:creator>Maros Majercik</dc:creator>
  <dc:description/>
  <cp:keywords/>
  <dc:language>en-US</dc:language>
  <cp:lastModifiedBy>FIIT</cp:lastModifiedBy>
  <cp:lastPrinted>2113-01-01T00:00:00Z</cp:lastPrinted>
  <dcterms:modified xsi:type="dcterms:W3CDTF">2008-04-08T09:33:00Z</dcterms:modified>
  <cp:revision>2</cp:revision>
  <dc:subject/>
  <dc:title>Dátum: </dc:title>
</cp:coreProperties>
</file>