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60"/>
        <w:rPr/>
      </w:pPr>
      <w:r>
        <w:rPr/>
        <w:t>Zápisnica z 15. stretnutia tímu číslo 12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Dátum:</w:t>
      </w:r>
      <w:r>
        <w:rPr>
          <w:rFonts w:cs="Times New Roman" w:ascii="Times New Roman" w:hAnsi="Times New Roman"/>
        </w:rPr>
        <w:t xml:space="preserve"> </w:t>
        <w:tab/>
        <w:t>18. marec 2008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Miestnosť: </w:t>
        <w:tab/>
      </w:r>
      <w:r>
        <w:rPr>
          <w:rFonts w:cs="Times New Roman" w:ascii="Times New Roman" w:hAnsi="Times New Roman"/>
        </w:rPr>
        <w:t xml:space="preserve">Softvérové štúdio, FIIT STU 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ypracoval: </w:t>
        <w:tab/>
      </w:r>
      <w:r>
        <w:rPr>
          <w:rFonts w:cs="Times New Roman" w:ascii="Times New Roman" w:hAnsi="Times New Roman"/>
        </w:rPr>
        <w:t>Bc. Maroš Majerčík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ítomní: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 xml:space="preserve">Pedagóg: </w:t>
        <w:tab/>
      </w:r>
      <w:r>
        <w:rPr>
          <w:rFonts w:cs="Times New Roman" w:ascii="Times New Roman" w:hAnsi="Times New Roman"/>
        </w:rPr>
        <w:t>prom. mat. Ľubica Hanulová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 xml:space="preserve">Členovia tímu:     </w:t>
        <w:tab/>
      </w:r>
      <w:r>
        <w:rPr>
          <w:rFonts w:cs="Times New Roman" w:ascii="Times New Roman" w:hAnsi="Times New Roman"/>
        </w:rPr>
        <w:t xml:space="preserve">Bc. Marián Bán, Bc. Marian Majan, Bc. Maroš Majerčík, </w:t>
        <w:tab/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c. Pavol Michalco, Bc. Attila Nagy, Bc. Ľuboš Zelinka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430" w:leader="none"/>
        </w:tabs>
        <w:ind w:left="2430" w:hanging="2430"/>
        <w:jc w:val="both"/>
        <w:rPr/>
      </w:pPr>
      <w:r>
        <w:rPr>
          <w:rFonts w:cs="Times New Roman" w:ascii="Times New Roman" w:hAnsi="Times New Roman"/>
          <w:b/>
          <w:bCs/>
        </w:rPr>
        <w:t xml:space="preserve">Téma stretnutia: </w:t>
        <w:tab/>
      </w:r>
      <w:r>
        <w:rPr>
          <w:rFonts w:cs="Times New Roman" w:ascii="Times New Roman" w:hAnsi="Times New Roman"/>
        </w:rPr>
        <w:t xml:space="preserve">Priebeh </w:t>
      </w:r>
      <w:r>
        <w:rPr>
          <w:rFonts w:cs="Times New Roman" w:ascii="Times New Roman" w:hAnsi="Times New Roman"/>
          <w:bCs/>
        </w:rPr>
        <w:t>implementácie.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hodnotenie úloh z predchádzajúceho stretnutia: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34"/>
        <w:gridCol w:w="1395"/>
        <w:gridCol w:w="1309"/>
        <w:gridCol w:w="1452"/>
      </w:tblGrid>
      <w:tr>
        <w:trPr>
          <w:trHeight w:val="220" w:hRule="atLeast"/>
        </w:trPr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Úloh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Poveren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Čas ukončen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Stav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2.1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ytváranie ankiet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lang w:eastAsia="ar-SA" w:bidi="ar-SA"/>
              </w:rPr>
              <w:t>Ľuboš Zelink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6.3.200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rozpracované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2.4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Dokončiť rozpracované úpravy vzhľadu systému v časti Profesijný vývoj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lang w:eastAsia="ar-SA" w:bidi="ar-SA"/>
              </w:rPr>
              <w:t>Maroš Majerčík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6.3.200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ukončené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2.5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Upraviť vzhľad niektorých častí webu aby sa správne zobrazovali v iných prehliadačoch ako IE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lang w:eastAsia="ar-SA" w:bidi="ar-SA"/>
              </w:rPr>
              <w:t>Marián Bán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6.3.200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rozpracované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3.1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Implementovať využitie webovej služby na generovanie životopisov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lang w:eastAsia="ar-SA" w:bidi="ar-SA"/>
              </w:rPr>
              <w:t>Marián Bán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6.3.200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rozpracované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3.2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Implementovať export údajov a štatistiky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Maroš Majerčík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6.3.200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rozpracované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3.3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Implementovať import údajov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Marian Majan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6.3.200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rozpracované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3.4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ytvoriť funkcionalitu posielania privátnych správ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Pavol Michalco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6.3.200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rozpracované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3.5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ytvoriť funkcionalitu nástenky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la Nagy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6.3.200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rozpracované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4.3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Dohodnúť náhradný termín stretnutia po Veľkej noci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šetci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11.3.200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ukončené</w:t>
            </w:r>
          </w:p>
        </w:tc>
      </w:tr>
    </w:tbl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415" w:leader="none"/>
        </w:tabs>
        <w:spacing w:lineRule="auto" w:line="360"/>
        <w:jc w:val="both"/>
        <w:rPr/>
      </w:pPr>
      <w:r>
        <w:rPr>
          <w:b/>
          <w:bCs/>
        </w:rPr>
        <w:t>Opis stretnut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stretnutí sme sa dohodli, že ďalšie tímové stretnutie bude vo štvrtok 27.3. 2008 z dôvodu dekanského voľna v utorok.</w:t>
      </w:r>
    </w:p>
    <w:p>
      <w:pPr>
        <w:pStyle w:val="Normal"/>
        <w:tabs>
          <w:tab w:val="clear" w:pos="709"/>
          <w:tab w:val="left" w:pos="2430" w:leader="none"/>
        </w:tabs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berali sme podrobnosti exportu údajov o študentoch a absolventoch do programu MS Excel. Dohodli sme sa, že primárnym cieľom bude umožniť export údajov pre zamestnancov fakulty, v ktorom môžu byť zahrnuté aj neverejné údaje. Export základných údajov (verejných, ku ktorým by mali prístup aj ostatní študenti a absolventi) bude potrebné prehodnotiť na konzultácii s pani Húskovou.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2430" w:leader="none"/>
        </w:tabs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30" w:leader="none"/>
        </w:tabs>
        <w:jc w:val="both"/>
        <w:rPr/>
      </w:pPr>
      <w:r>
        <w:rPr>
          <w:rFonts w:cs="Times New Roman" w:ascii="Times New Roman" w:hAnsi="Times New Roman"/>
          <w:bCs/>
        </w:rPr>
        <w:t>Import údajov zo systému Yonban sa oneskoril z dôvodu problémov kontaktovania Ing. Filkorna, preto sa táto úloha prenáša do ďalšieho týždňa.</w:t>
      </w:r>
    </w:p>
    <w:p>
      <w:pPr>
        <w:pStyle w:val="Normal"/>
        <w:tabs>
          <w:tab w:val="clear" w:pos="709"/>
          <w:tab w:val="left" w:pos="2430" w:leader="none"/>
        </w:tabs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yskytol sa problém s automatickým spravovaním ročníkov pri postúpení študenta do vyššieho ročníka, ktorý bude treba riešiť. Budeme sa informovať o možnosti získania tohto údaja z univerzitného systému AIS. 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eberali sme aj prístup pri generovaní ankiet. Dohodli sme sa, že anketa bude môcť obsahovať 3 typy otázok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žnosť výberu jednej z dostupných odpovedí (radiobutton-y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žnosť výberu viacerých z dostupných odpovedí (checkbox-y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yplnenie odpovede do textového poľa (textbox-y)</w:t>
      </w:r>
    </w:p>
    <w:p>
      <w:pPr>
        <w:pStyle w:val="Normal"/>
        <w:tabs>
          <w:tab w:val="clear" w:pos="709"/>
          <w:tab w:val="left" w:pos="2430" w:leader="none"/>
        </w:tabs>
        <w:ind w:left="10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mplementácia privátnych správ sa trochu predĺžila z dôvodu úprav, ktoré bolo potrebné vykonať na dátovom modeli.</w:t>
      </w:r>
    </w:p>
    <w:p>
      <w:pPr>
        <w:pStyle w:val="Normal"/>
        <w:tabs>
          <w:tab w:val="clear" w:pos="709"/>
          <w:tab w:val="left" w:pos="24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41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Úlohy do ďalšieho stretnutia:</w:t>
      </w:r>
    </w:p>
    <w:p>
      <w:pPr>
        <w:pStyle w:val="Normal"/>
        <w:tabs>
          <w:tab w:val="clear" w:pos="709"/>
          <w:tab w:val="left" w:pos="2415" w:leader="none"/>
        </w:tabs>
        <w:jc w:val="both"/>
        <w:rPr/>
      </w:pPr>
      <w:r>
        <w:rPr/>
        <w:tab/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4"/>
        <w:gridCol w:w="1395"/>
        <w:gridCol w:w="1523"/>
      </w:tblGrid>
      <w:tr>
        <w:trPr>
          <w:trHeight w:val="220" w:hRule="atLeast"/>
        </w:trPr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Úloh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Poveren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Čas ukončenia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2.1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ytváranie ankiet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lang w:eastAsia="ar-SA" w:bidi="ar-SA"/>
              </w:rPr>
              <w:t>Ľuboš Zelinka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6.3.2008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2.5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Upraviť vzhľad niektorých častí webu aby sa správne zobrazovali v iných prehliadačoch ako IE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lang w:eastAsia="ar-SA" w:bidi="ar-SA"/>
              </w:rPr>
              <w:t>Marián Bán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6.3.20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3.1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Implementovať využitie webovej služby na generovanie životopisov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lang w:eastAsia="ar-SA" w:bidi="ar-SA"/>
              </w:rPr>
              <w:t>Marián Bán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6.3.20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3.2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Implementovať export údajov a štatistiky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Maroš Majerčík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6.3.20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3.3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Implementovať import údajov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Marian Majan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6.3.20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3.4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ytvoriť funkcionalitu posielania privátnych správ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Pavol Michalco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6.3.20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3.5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ytvoriť funkcionalitu nástenky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la Nagy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6.3.20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5.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Kontaktovať Ing. Filkorna ohľadom vývoja webovej služby pre import údajov zo systému Yonb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Marian Maj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6.3.20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5.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Kontaktovať pani Húskovú ohľadom údajov, ktoré budú zo strany fakulty požadované pre expor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Maroš Majerčí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6.3.2008</w:t>
            </w:r>
          </w:p>
        </w:tc>
      </w:tr>
    </w:tbl>
    <w:p>
      <w:pPr>
        <w:pStyle w:val="Normal"/>
        <w:tabs>
          <w:tab w:val="clear" w:pos="709"/>
          <w:tab w:val="left" w:pos="24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sk-SK" w:bidi="sk-S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Symbol" w:hAnsi="Symbol" w:cs="StarSymbol;Times New Roman"/>
      <w:sz w:val="18"/>
      <w:szCs w:val="18"/>
    </w:rPr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06:00Z</dcterms:created>
  <dc:creator>Maros Majercik</dc:creator>
  <dc:description/>
  <dc:language>en-US</dc:language>
  <cp:lastModifiedBy>attila</cp:lastModifiedBy>
  <cp:lastPrinted>2113-01-01T00:00:00Z</cp:lastPrinted>
  <dcterms:modified xsi:type="dcterms:W3CDTF">2008-04-08T23:50:00Z</dcterms:modified>
  <cp:revision>7</cp:revision>
  <dc:subject/>
  <dc:title>Dátum: </dc:title>
</cp:coreProperties>
</file>