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 17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31. marec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Pavol Michalco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>Bc. Marián Bán, Bc. Marian Majan, Bc. Maroš Majerčík, Bc. Pavol Michalco, Bc. Attila Nagy, Bc. Ľuboš Zelinka</w:t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 xml:space="preserve">Priebeh </w:t>
      </w:r>
      <w:r>
        <w:rPr>
          <w:rFonts w:cs="Times New Roman" w:ascii="Times New Roman" w:hAnsi="Times New Roman"/>
          <w:bCs/>
        </w:rPr>
        <w:t>implementácie a testovania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07"/>
        <w:gridCol w:w="1418"/>
        <w:gridCol w:w="1134"/>
        <w:gridCol w:w="1772"/>
      </w:tblGrid>
      <w:tr>
        <w:trPr>
          <w:trHeight w:val="21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ar-SA" w:bidi="ar-SA"/>
              </w:rPr>
              <w:t>Stav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5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Kontaktovať pani Húskovú ohľadom údajov, ktoré budú zo strany fakulty požadované pre ex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enie menu v systé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 xml:space="preserve">Vytvoriť testovaciu verziu systé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9.4.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referoval sa doterajší stav projektu. Diskutovalo sa o zmene spôsobu registrácie a autentifikácie po naimportovaní údajov. M. Majerčík a M. Majan referovali doterajší stav komunikácie s Huskovou ohľadom exportu údajov o používateľoch systému. S pani Huskovou sa dohodli, že systém bude poskytovať údaje o používateľoch systému vo forme excelovského súboru. M. Majan referoval výsledky komunikácie s pani Gnipovou vo veci naplnenia databázy údajmi doterajších absolventov. Pani Gnipová sľúbila, že dáta o absolventoch nám čoskoro pošle. S vedúcou tímu č. 14 doc. Minárovou sme sa dohodli na výmene ďalších potrebných údajov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Arial" w:ascii="Times New Roman" w:hAnsi="Times New Roman"/>
          <w:lang w:eastAsia="ar-SA" w:bidi="ar-SA"/>
        </w:rPr>
        <w:t>Diskutovalo sa o spôsobe a možnostiach testovania. Dohodli sme sa, že testovať sa bude prostredníctvom tunela. Systém bude na účely testovania naplnený testovacími údajmi a bude poskytnutý zamestnancom fakulty (Husková, Gnipová), vedúcej projektu, študentom v rámci odborného praktika a vybranej vzorke študentov. Systém by mal byť poskytnutý na testovanie 9. apríla 2008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ab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4"/>
        <w:gridCol w:w="1395"/>
        <w:gridCol w:w="1523"/>
      </w:tblGrid>
      <w:tr>
        <w:trPr>
          <w:trHeight w:val="22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využitie webovej služby na generovanie životopiso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 xml:space="preserve">Vytvoriť testovaciu verziu systém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9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zobrazenia chýb na strán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enie a zobrazenie zoznamu používateľ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oznam odpovedí na ankety podľa používateľ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Naimportovanie dostupných údaj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istenie možností testovacieho prostred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7.4.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6:00Z</dcterms:created>
  <dc:creator>Maros Majercik</dc:creator>
  <dc:description/>
  <cp:keywords/>
  <dc:language>en-US</dc:language>
  <cp:lastModifiedBy>NoXi</cp:lastModifiedBy>
  <cp:lastPrinted>2113-01-01T00:00:00Z</cp:lastPrinted>
  <dcterms:modified xsi:type="dcterms:W3CDTF">2008-04-09T19:57:00Z</dcterms:modified>
  <cp:revision>15</cp:revision>
  <dc:subject/>
  <dc:title>Dátum: </dc:title>
</cp:coreProperties>
</file>