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>Zápisnica z 20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22. apríl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</w:rPr>
        <w:t xml:space="preserve">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Marian Majan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60" w:leader="none"/>
        </w:tabs>
        <w:ind w:left="2430" w:right="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  <w:b w:val="false"/>
          <w:bCs w:val="false"/>
        </w:rPr>
        <w:t>Príprava na testovanie a príprava dokumentov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24"/>
        <w:gridCol w:w="1110"/>
        <w:gridCol w:w="1275"/>
        <w:gridCol w:w="1592"/>
      </w:tblGrid>
      <w:tr>
        <w:trPr>
          <w:trHeight w:val="22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Ošetrenie chyby pri životopis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Upraviť chybu pri mazaní z databá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okúsiť sa zabezpečiť reálne dá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l Michalco prezentoval systém na výmenu súkromných správ. Je potrebné zintegrovať ho s poslednou verziou systé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á bola forma používateľskej príručky. Má predstavovať prvú verziu, ktorá tímu č. 14 ozrejmí prácu s vytvoreným systémom. Do 1. mája je potrebné príručku spolu s inštrukciami o používaní systému poslať tímu č. 1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Majan sa stretol s členmi tímu č. 14 a dohodol sa s nimi, že zdrojové kódy systému, používateľskú príručku si doručia elektronicky do 1. mája 200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bolo umožnené plnohodnotné testovanie, je potrebné systém naplniť testovacími dátam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tímu vytvorí používateľskú príručku k časti, ktorú implementoval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>
          <w:b/>
          <w:bCs/>
        </w:rPr>
        <w:t>Úlohy do ďalšieho stretnutia:</w:t>
      </w:r>
      <w:r>
        <w:rPr/>
        <w:tab/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39"/>
        <w:gridCol w:w="1620"/>
        <w:gridCol w:w="1410"/>
      </w:tblGrid>
      <w:tr>
        <w:trPr>
          <w:trHeight w:val="22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1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ytvoriť používateľskú príruč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2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ripraviť dáta na testov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3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Zosumarizovať dokumentáciu projek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eastAsia="zxx" w:bidi="sk-S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2:00Z</dcterms:created>
  <dc:creator>Maros Majercik</dc:creator>
  <dc:description/>
  <dc:language>en-US</dc:language>
  <cp:lastModifiedBy>NoXi</cp:lastModifiedBy>
  <cp:lastPrinted>2113-01-01T01:00:00Z</cp:lastPrinted>
  <dcterms:modified xsi:type="dcterms:W3CDTF">2008-02-20T21:26:00Z</dcterms:modified>
  <cp:revision>10</cp:revision>
  <dc:subject/>
  <dc:title>Dátum: </dc:title>
</cp:coreProperties>
</file>