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Zápisnica z 21. stretnutia tímu číslo 12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29. apríl 2008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Maroš Majerčík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 xml:space="preserve">Bc. Marián Bán, Bc. Marian Majan, Bc. Maroš Majerčík, </w:t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. Pavol Michalco, Bc. Attila Nagy, Bc. Ľuboš Zelinka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>Príprava na testovanie a príprava dokumentov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2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97"/>
        <w:gridCol w:w="1774"/>
        <w:gridCol w:w="1286"/>
        <w:gridCol w:w="1534"/>
      </w:tblGrid>
      <w:tr>
        <w:trPr>
          <w:trHeight w:val="22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.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.5.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používateľskú príručku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2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ripraviť dáta na testovan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3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osumarizovať dokumentáciu projektu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é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 na doplnení testovacích údajov do systému, aby bolo možné dôkladné testovanie. Reálne dáta zatiaľ nebudú importované z dôvodu bezpečnosti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lovi bola pridelená úloha hlavného testera nášho systém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li sme sa s konkurenčným tímom č. 14, že do piatka 9.5. 2008 si navzájom vypracujeme a elektronicky odovzdáme testovacie správy systému. Na testovaní sa zúčastnia všetci členovia tím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ci stretnutia sme dolaďovali drobné chyby v systéme, ktoré boli objavené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bCs/>
        </w:rPr>
        <w:t>Úlohy do ďalšieho stretnutia:</w:t>
      </w: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1"/>
        <w:gridCol w:w="1746"/>
        <w:gridCol w:w="1863"/>
      </w:tblGrid>
      <w:tr>
        <w:trPr>
          <w:trHeight w:val="220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13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0.3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Zosumarizovať dokumentáciu projektu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1.3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Testovanie celého systému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6.5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22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pracovanie testovacej správ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9.5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44:00Z</dcterms:created>
  <dc:creator>Maros Majercik</dc:creator>
  <dc:description/>
  <cp:keywords/>
  <dc:language>en-US</dc:language>
  <cp:lastModifiedBy>Maros Majercik</cp:lastModifiedBy>
  <dcterms:modified xsi:type="dcterms:W3CDTF">2008-05-05T22:26:00Z</dcterms:modified>
  <cp:revision>2</cp:revision>
  <dc:subject/>
  <dc:title>Zápisnica z 20</dc:title>
</cp:coreProperties>
</file>