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Zápisnica z 3. stretnutia tímu číslo 12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>Dátum:</w:t>
      </w:r>
      <w:r>
        <w:rPr/>
        <w:t xml:space="preserve"> </w:t>
        <w:tab/>
        <w:t>23. október 2007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 xml:space="preserve">Miestnosť: </w:t>
        <w:tab/>
      </w:r>
      <w:r>
        <w:rPr/>
        <w:t xml:space="preserve">softvérové štúdium, FIIT STU 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 xml:space="preserve">Vypracoval: </w:t>
        <w:tab/>
      </w:r>
      <w:r>
        <w:rPr/>
        <w:t>Bc. Pavol Michalco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 xml:space="preserve">Pedagóg: </w:t>
        <w:tab/>
      </w:r>
      <w:r>
        <w:rPr/>
        <w:t>prom. mat. Ľubica Hanulová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 xml:space="preserve">Členovia tímu:     </w:t>
        <w:tab/>
      </w:r>
      <w:r>
        <w:rPr/>
        <w:t xml:space="preserve">Bc. Marián Bán, Bc. Marian Majan, Bc. Maroš Majerčík, </w:t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  <w:tab/>
        <w:t>Bc. Pavol Michalco, Bc. Ľuboš Zelinka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Ne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>Členovia tímu:</w:t>
      </w:r>
      <w:r>
        <w:rPr/>
        <w:tab/>
        <w:t>Bc. Attila Nagy (zo zdravotných dôvodov)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/>
      </w:pPr>
      <w:r>
        <w:rPr>
          <w:b/>
          <w:bCs/>
        </w:rPr>
        <w:t xml:space="preserve">Téma stretnutia: </w:t>
        <w:tab/>
      </w:r>
      <w:r>
        <w:rPr>
          <w:bCs/>
        </w:rPr>
        <w:t>Kontrola stavu web prezentácie a diskusia o analýze aktuálneho stavu systému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</w:t>
      </w:r>
      <w:r>
        <w:rPr>
          <w:rFonts w:cs="Times New Roman" w:ascii="Times New Roman" w:hAnsi="Times New Roman"/>
          <w:b/>
          <w:bCs/>
        </w:rPr>
        <w:t>hodnotenie úloh z predchádzajúceho stretnutia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768"/>
        <w:gridCol w:w="1103"/>
        <w:gridCol w:w="1280"/>
        <w:gridCol w:w="1559"/>
      </w:tblGrid>
      <w:tr>
        <w:trPr>
          <w:trHeight w:val="220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Úloh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Poveren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Čas ukonč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Stav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2.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Analyzovať aktuálny stav systému a identifikovať jeho slabé miesta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všet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3.10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ukončené</w:t>
            </w:r>
          </w:p>
        </w:tc>
      </w:tr>
      <w:tr>
        <w:trPr>
          <w:trHeight w:val="181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2.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Na základe analýzy systému bude potrebné vytvoriť analýzu a návrh nevyhnutných zmien, ktoré by mali byť vykonané. Rovnako treba vytvoriť analýzu a návrh nových súčastí, ktoré budú do systému implementované. Túto časť bude potrebné vypracovať v priebehu dvoch týždňov, aby bolo možné prezentovať jej výsledky na spoločnom stretnutí v stanovenom termíne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všet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3.10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presunuté na 29.10.2007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2.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Zhodnotiť a schváliť vytvorenú webovú prezentáciu a navrhnúť a vykonať prípadné úpravy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všet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3.10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ukončené</w:t>
            </w:r>
          </w:p>
        </w:tc>
      </w:tr>
      <w:tr>
        <w:trPr>
          <w:trHeight w:val="103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2.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Navrhnúť jednotný formát zápisníc zo stretnutí tak, aby v nich boli obsiahnuté informácie ako kontrola úloh stretnutia, v akom stave sa úloha nachádza (do akej miery je vyriešená). Treba tiež zvoliť vhodnú formálnu úpravu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všet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3.10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rozpracované</w:t>
            </w:r>
          </w:p>
        </w:tc>
      </w:tr>
      <w:tr>
        <w:trPr>
          <w:trHeight w:val="7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2.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Dlhodobý cieľ – prekonzultovať navrhované úpravy a nové súčasti systému s Michalom Samiecom a Jozefom Pažinom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všet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3.10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rozpracované</w:t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tretnutia:</w:t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pedagóg kontroloval stav analýzy. Z dôvodu odovzdávania zadaní z iných predmetov sa analýza nestihla dotiahnuť do finálneho stavu. Do budúceho stretnutia ju treba dokončiť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 xml:space="preserve">Ľuboš Zelinka prezentoval chyby, ktoré zistil v doterajšom systéme ALUMNI. Zistilo sa, že systém obsahuje veľký počet chýb, ktorých oprava znemožní plne sa venovať implementácii nových funkcií systém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preberali sa veci ohľadne pridávania informácií o absolventoch. Pri tvorbe nových funkcií systému treba zohľadniť, aké informácie žiadať od absolventov a akým spôsobom aby sme ich neodradili od používania systém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pedagóg a členovia tímu kontrolovali stav web prezentácie, ktorú vypracoval Bc. Attila Nagy. Zistili sa niektoré nedostatky, ktoré sa do ďalšieho stretnutia odstrá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diskutovalo sa o spôsobe prezentovania návrhu systému pani prof. M. Bielikovej. Do úvahy prichádza aj prezentácia na počítači v PowerPoint-e.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Úlohy do ďalšieho stretnutia: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794"/>
        <w:gridCol w:w="1276"/>
        <w:gridCol w:w="1713"/>
      </w:tblGrid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Úlo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Poverený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Čas ukončeni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3.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Dokončiť analýzu a predbežný návr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všet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9.10.200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3.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Pripraviť otázky a prezentáciu pre pani prof. Bielikovú. Taktiež pripraviť návrhy na zlepšenie systému alumn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všet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9.10.2007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.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Opraviť web prezentáciu. Doplniť doteraz vypracované materiály (zápisnice, analýza,...), opraviť gramatické chyby a odkazy na ďalšie stránky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Bc. Attila Nag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.10.20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3.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Zabezpečiť prístup zvonku na pridelený počíta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všet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9.10.20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3.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Dokončiť jednotný formát zápisníc s úlohami v tabuľká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všet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9.10.200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3.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Pokračovať v komunikácií s Michalom Samiecom a Jozefom Pažin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všetc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Arial"/>
                <w:lang w:bidi="ar-SA"/>
              </w:rPr>
              <w:t>nešpecifikovaný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42:00Z</dcterms:created>
  <dc:creator>Maros Majercik</dc:creator>
  <dc:description/>
  <cp:keywords/>
  <dc:language>en-US</dc:language>
  <cp:lastModifiedBy>Miki</cp:lastModifiedBy>
  <cp:lastPrinted>2113-01-01T00:00:00Z</cp:lastPrinted>
  <dcterms:modified xsi:type="dcterms:W3CDTF">2007-10-28T23:39:00Z</dcterms:modified>
  <cp:revision>20</cp:revision>
  <dc:subject/>
  <dc:title>Dátum: </dc:title>
</cp:coreProperties>
</file>