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rPr/>
      </w:pPr>
      <w:r>
        <w:rPr/>
        <w:t>Zápisnica z 8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>Dátum:</w:t>
      </w:r>
      <w:r>
        <w:rPr/>
        <w:t xml:space="preserve"> </w:t>
        <w:tab/>
        <w:t>27. november 2007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Miestnosť: </w:t>
        <w:tab/>
      </w:r>
      <w:r>
        <w:rPr/>
        <w:t xml:space="preserve">Softvérové štúdio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Vypracoval: </w:t>
        <w:tab/>
      </w:r>
      <w:r>
        <w:rPr/>
        <w:t>Bc. Marián Bán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Pedagóg: </w:t>
        <w:tab/>
      </w:r>
      <w:r>
        <w:rPr/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Členovia tímu:     </w:t>
        <w:tab/>
      </w:r>
      <w:r>
        <w:rPr/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  <w:t>Bc. Pavol Michalco, Bc. Attila Nagy, Bc. Ľuboš Zelinka</w:t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b/>
          <w:bCs/>
        </w:rPr>
        <w:t xml:space="preserve">Téma stretnutia: </w:t>
        <w:tab/>
      </w:r>
      <w:r>
        <w:rPr>
          <w:bCs/>
        </w:rPr>
        <w:t>Diskusia o analýze a jej nedostatkoch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/>
      </w:pPr>
      <w:r>
        <w:rPr>
          <w:b/>
          <w:bCs/>
        </w:rPr>
        <w:t>Vy</w:t>
      </w:r>
      <w:r>
        <w:rPr>
          <w:rFonts w:cs="Times New Roman" w:ascii="Times New Roman" w:hAnsi="Times New Roman"/>
          <w:b/>
          <w:bCs/>
        </w:rPr>
        <w:t>hodnotenie úloh z predchádzajúceho stretnutia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806"/>
        <w:gridCol w:w="1229"/>
        <w:gridCol w:w="1615"/>
        <w:gridCol w:w="1615"/>
      </w:tblGrid>
      <w:tr>
        <w:trPr>
          <w:trHeight w:val="245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Stav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7.1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/>
              <w:t>Vypracovanie posudku analýzy, špecifikácie a návrhu tímu č. 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etci (okrem Nagy Attila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3.11.20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ukonče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7.2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lang w:eastAsia="ar-SA" w:bidi="ar-SA"/>
              </w:rPr>
            </w:pPr>
            <w:r>
              <w:rPr/>
              <w:t>Vytvorenie prototypu vybraných častí systému spolu s dokumentáciou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7.12.20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eukončené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7.3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Dopracovanie zistených nedostatkov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ešpecifikovan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eukonče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7.4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Zaslať posudok ďalšiemu týmu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3.11. 200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ukonče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7.5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Aktualizovať webové sídlo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Nagy Attila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7.11.200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ukončené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Hodnotil sa posudok druhého t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Dohodli sme sa na vypracovaní reakcie na posud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Hovorili vývoji webovej aplikácie. Štatistický a anketový modul sa bude realizovať v letnom semestr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Naplánovali sme stretnutie s druhým tímom. Na stretnutí by sa mala zhodnotiť možnosť použitia spoločného dátového model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Bola navrhnutá možnosť automatického vytvárania používateľ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Kontroloval sa stav webovej prezentácie. Webovú stránku je potrebné aktualizovať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Rozdelili sme si úlohy týkajúce sa vývoja prototyp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5" w:leader="none"/>
        </w:tabs>
        <w:jc w:val="both"/>
        <w:rPr/>
      </w:pPr>
      <w:r>
        <w:rPr/>
        <w:t>Hovorili sme o záverečnej prezentácie výsledku za tento semester.</w:t>
      </w:r>
    </w:p>
    <w:p>
      <w:pPr>
        <w:pStyle w:val="Normal"/>
        <w:tabs>
          <w:tab w:val="clear" w:pos="709"/>
          <w:tab w:val="left" w:pos="313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806"/>
        <w:gridCol w:w="1229"/>
        <w:gridCol w:w="1306"/>
      </w:tblGrid>
      <w:tr>
        <w:trPr>
          <w:trHeight w:val="245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1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reakciu na posudok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12.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2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modul prihlasovania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Ľuboš Zelink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3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profesijný vývoj absolventa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oš Majerčík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4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základnú stránku (šablónu)  od ktorej budú odvodené všetky ostane. Implementovať pomocou Master Pages.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ian Bán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 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5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a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implementovať profil absolventa.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ian Bán, Maroš Majerčík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6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Aktualizovať webové sídlo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Nagy Attila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7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dôležité časti databázy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Pavol Michalco,Marian Majan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10:00Z</dcterms:created>
  <dc:creator>Maros Majercik</dc:creator>
  <dc:description/>
  <dc:language>en-US</dc:language>
  <cp:lastModifiedBy>attila</cp:lastModifiedBy>
  <cp:lastPrinted>2113-01-01T00:00:00Z</cp:lastPrinted>
  <dcterms:modified xsi:type="dcterms:W3CDTF">2007-12-01T17:49:00Z</dcterms:modified>
  <cp:revision>534</cp:revision>
  <dc:subject/>
  <dc:title>Dátum: </dc:title>
</cp:coreProperties>
</file>