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nica z 9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>Dátum:</w:t>
      </w:r>
      <w:r>
        <w:rPr/>
        <w:t xml:space="preserve"> </w:t>
        <w:tab/>
        <w:t>3. december 2007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bCs/>
        </w:rPr>
        <w:t xml:space="preserve">Miestnosť: </w:t>
        <w:tab/>
      </w:r>
      <w:r>
        <w:rPr/>
        <w:t xml:space="preserve">softvérové štúdium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Vypracoval: </w:t>
        <w:tab/>
      </w:r>
      <w:r>
        <w:rPr/>
        <w:t xml:space="preserve">Bc. </w:t>
      </w:r>
      <w:r>
        <w:rPr>
          <w:rFonts w:cs="Times New Roman" w:ascii="Times New Roman" w:hAnsi="Times New Roman"/>
        </w:rPr>
        <w:t>Maroš Majerčík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Pedagóg: </w:t>
        <w:tab/>
      </w:r>
      <w:r>
        <w:rPr/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 xml:space="preserve">Členovia tímu:     </w:t>
        <w:tab/>
      </w:r>
      <w:r>
        <w:rPr/>
        <w:t xml:space="preserve">Bc. Marián Bán, Bc. Marian Majan, Bc. Attila Nagy, </w:t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  <w:t>Bc. Pavol Michalco, Bc. Ľuboš Zelinka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  <w:t>Ne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iCs/>
        </w:rPr>
        <w:t>Členovia tímu:</w:t>
      </w:r>
      <w:r>
        <w:rPr/>
        <w:tab/>
        <w:t>Bc. Attila Nagy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b/>
          <w:bCs/>
        </w:rPr>
        <w:t xml:space="preserve">Téma stretnutia: </w:t>
        <w:tab/>
      </w:r>
      <w:r>
        <w:rPr>
          <w:bCs/>
        </w:rPr>
        <w:t>Diskusia s tímom č. 14 ohľadom spolupráce na projekte ALUMNI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</w:t>
      </w:r>
      <w:r>
        <w:rPr>
          <w:rFonts w:cs="Times New Roman" w:ascii="Times New Roman" w:hAnsi="Times New Roman"/>
          <w:b/>
          <w:bCs/>
        </w:rPr>
        <w:t>hodnotenie úloh z predchádzajúceho stretnutia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622"/>
        <w:gridCol w:w="1152"/>
        <w:gridCol w:w="1231"/>
        <w:gridCol w:w="1738"/>
      </w:tblGrid>
      <w:tr>
        <w:trPr>
          <w:trHeight w:val="245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Stav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1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reakciu na posudok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e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2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modul prihlasovani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Ľuboš Zelink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3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profesijný vývoj absolvent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oš Majerčí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4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Vytvoriť základnú stránku (šablónu),  od ktorej budú odvodené všetky ostané. Implementovať pomocou Master Pages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 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5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Vytvoriť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implementovať profil absolventa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, Maroš Majerčí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6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ácia webu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Attila Nag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ukončené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8.7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dôležité časti databázy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Pavol Michalco,Marian Maja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 12.2007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zpracova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Stretnutie sa konalo netradične v pondelok o 10:00 oproti pôvodnému času stretnutí. Dôvodom bolo stretnutie a diskusia s tímom č. 14 o spolupráci na niektorých častiach projektu ALUM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Na začiatku stretnutia prebehlo samostatné sedenie každého z tímov. Hodnotili sme aktuálny stav implementácie prototypu systé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Preberali sme tiež potrebu vytvorenia používateľskej príručky k prototypu, pričom jej rozsah a hĺbku by sme určili na základe implementácie jednotlivých súčastí prototyp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Od pani Húskovej bude potrebné zistiť informácie týkajúce sa údajov, ktoré bude fakulta požadovať od absolventov na verifikáciu pri žiadosti o registráciu absolventa do systé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Hodnotili sme rozsiahlu zmenu dátového modelu oproti minuloročnému projektu, ktorá bola vyvolaná zmenou požiadaviek zo stretnutia uskutočneného 29. októbra 2007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Hlavným bodom stretnutia bolo zhodnotiť možnosti zjednotenia jednotlivých databáz každého z tímov na spoločnú, čo by znamenalo vytvoriť jednotný dátový mod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Diskusia na túto tému prebehla pomerne rýchlo, nakoľko rozdielne technológie používané v oboch tímoch by sťažili prácu so spoločnou databázou a zároveň ukladané dáta sa v niektorých prípadoch odlišujú v dôsledku rozdielneho návrhu súčastí systému. Databáza by musela byť preto rozsiahlejšia, pretože by obsahovala spoločné časti oboch tímoch, no navyše aj odlišné súčasti každého z tímov. V konečnom dôsledku by to však bolo neefektívne, pretože sa predpokladá nasadenie iba jedného zo systémov do prevádzky a vtedy by zjednotená databáza zbytočne obsahovala súčasti druhého tím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Dohodli sme aspoň na spoločnom prístupe do systému YONBAN.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622"/>
        <w:gridCol w:w="1152"/>
        <w:gridCol w:w="1231"/>
      </w:tblGrid>
      <w:tr>
        <w:trPr>
          <w:trHeight w:val="245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1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reakciu na posudok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šetc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2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modul prihlasovani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Ľuboš Zelink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3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Implementovať profesijný vývoj absolventa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oš Majerčí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4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Vytvoriť základnú stránku (šablónu),  od ktorej budú odvodené všetky ostané. Implementovať pomocou Master Pages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5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/>
                <w:lang w:eastAsia="ar-SA" w:bidi="ar-SA"/>
              </w:rPr>
              <w:t>Vytvoriť a</w:t>
            </w:r>
            <w:r>
              <w:rPr>
                <w:rFonts w:eastAsia="Times New Roman" w:cs="Arial"/>
                <w:lang w:eastAsia="ar-SA" w:bidi="ar-SA"/>
              </w:rPr>
              <w:t> </w:t>
            </w:r>
            <w:r>
              <w:rPr>
                <w:rFonts w:eastAsia="Times New Roman" w:cs="Arial"/>
                <w:lang w:eastAsia="ar-SA" w:bidi="ar-SA"/>
              </w:rPr>
              <w:t>implementovať profil absolventa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Marian Bán, Maroš Majerčík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6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Aktualizácia webu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bidi="ar-SA"/>
              </w:rPr>
              <w:t>Attila Nagy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.7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Vytvoriť dôležité časti databázy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Pavol Michalco,Marian Maja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1.12.2007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4:00Z</dcterms:created>
  <dc:creator>Maros Majercik</dc:creator>
  <dc:description/>
  <cp:keywords/>
  <dc:language>en-US</dc:language>
  <cp:lastModifiedBy>Miki</cp:lastModifiedBy>
  <cp:lastPrinted>2113-01-01T00:00:00Z</cp:lastPrinted>
  <dcterms:modified xsi:type="dcterms:W3CDTF">2007-12-16T18:06:00Z</dcterms:modified>
  <cp:revision>6</cp:revision>
  <dc:subject/>
  <dc:title>Dátum: </dc:title>
</cp:coreProperties>
</file>