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960"/>
        <w:gridCol w:w="3080"/>
      </w:tblGrid>
      <w:tr>
        <w:trPr>
          <w:trHeight w:val="18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isnica č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vérové štúdi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840"/>
      </w:tblGrid>
      <w:tr>
        <w:trPr>
          <w:trHeight w:val="36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účastnení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enovia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dislav Borženský Bc.</w:t>
            </w:r>
          </w:p>
          <w:p>
            <w:pPr>
              <w:pStyle w:val="Normal"/>
              <w:rPr/>
            </w:pPr>
            <w:r>
              <w:rPr/>
              <w:t>Ján Kohút Bc.</w:t>
            </w:r>
          </w:p>
          <w:p>
            <w:pPr>
              <w:pStyle w:val="Normal"/>
              <w:rPr/>
            </w:pPr>
            <w:r>
              <w:rPr/>
              <w:t>Peter Brtáň Bc.</w:t>
            </w:r>
          </w:p>
          <w:p>
            <w:pPr>
              <w:pStyle w:val="Normal"/>
              <w:rPr/>
            </w:pPr>
            <w:r>
              <w:rPr/>
              <w:t>Martin Petráš Bc.</w:t>
            </w:r>
          </w:p>
          <w:p>
            <w:pPr>
              <w:pStyle w:val="Normal"/>
              <w:rPr/>
            </w:pPr>
            <w:r>
              <w:rPr/>
              <w:t>Marek Koperdák Bc.</w:t>
            </w:r>
          </w:p>
          <w:p>
            <w:pPr>
              <w:pStyle w:val="Normal"/>
              <w:rPr/>
            </w:pPr>
            <w:r>
              <w:rPr/>
              <w:t>Vladimír Janov Bc.</w:t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ó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g. Ivan Kapustík</w:t>
            </w:r>
          </w:p>
        </w:tc>
      </w:tr>
      <w:tr>
        <w:trPr>
          <w:trHeight w:val="16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isovate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ladimír Jano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56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stretnutia</w:t>
            </w:r>
          </w:p>
        </w:tc>
      </w:tr>
      <w:tr>
        <w:trPr>
          <w:trHeight w:val="1604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kusia o formálnej stránke dokumentác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kusia o vytvorení zmienky o protype v rámci hrubého návrh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kusia o vyvarovaní sa chýb v dokumentáci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rganizačné veci a rozdelenie úloh na najbližší týždeň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0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beh stretnutia</w:t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Ukážka stavu dokumentácie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MK predviedol IK a celému tímu ukážku stavu dokumentácie (jej jednotlivých častí) tesne pred odovzdaním. Mohli sme spoločne skonštatovať, že dokumentácia je po vecnej a formálnej stránke veľmi dobre napísaná, za čo patrí manážerovi pochvala.</w:t>
            </w:r>
          </w:p>
          <w:p>
            <w:pPr>
              <w:pStyle w:val="Normal"/>
              <w:ind w:left="144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Vyriešenie problémov s formátovaním a odkazmi</w:t>
            </w:r>
          </w:p>
          <w:p>
            <w:pPr>
              <w:pStyle w:val="ListParagraph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 w:eastAsia="sk-SK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MK požiadal o radu pri referencovaní štýlu v  záhlaví, vyriešil to JK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IK spomenul o štandarde pri značení tabuliek – majú byť hore vľavo.</w:t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iskusia o vytvorení zmienky o prototype</w:t>
            </w:r>
          </w:p>
          <w:p>
            <w:pPr>
              <w:pStyle w:val="ListParagraph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 w:eastAsia="sk-SK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Tím sa dohodol na úlohách pre implementáciu prototypu (zoradené podlľa priority):</w:t>
            </w:r>
          </w:p>
          <w:p>
            <w:pPr>
              <w:pStyle w:val="ListParagraph"/>
              <w:spacing w:lineRule="auto" w:line="240"/>
              <w:ind w:left="1416" w:hanging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1. kouč, heterogénny hráči, </w:t>
            </w:r>
          </w:p>
          <w:p>
            <w:pPr>
              <w:pStyle w:val="ListParagraph"/>
              <w:spacing w:lineRule="auto" w:line="240" w:before="0" w:after="200"/>
              <w:ind w:left="141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2. brankár.</w:t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učenie pre vyvarovanie sa chýb v písaní dokumentácieň</w:t>
            </w:r>
          </w:p>
          <w:p>
            <w:pPr>
              <w:pStyle w:val="ListParagraph"/>
              <w:spacing w:lineRule="auto" w:line="24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MK sa optýtal IK aké najčastejšie problem sú pri dokumentácii. IK mu odpovedal, aby sme sa vyvarovali najčastejším chybám, ktoré spočívajú v tom, že dokumentácie bývajú stručné a málo zrozumiteľné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ind w:left="1490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Čo sa týka GoS, IK sa vyjadril, že po formálnej stránke mali celkom dobrú dokumentáciu, čo sa týka formálnej stránky, tá bola veľmi dobra, po vecnej stránke to bol skôr priemer.</w:t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ozdelenie úloh na celý týždeň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00"/>
        <w:gridCol w:w="1440"/>
        <w:gridCol w:w="1260"/>
        <w:gridCol w:w="900"/>
      </w:tblGrid>
      <w:tr>
        <w:trPr>
          <w:trHeight w:val="191" w:hRule="atLeast"/>
        </w:trPr>
        <w:tc>
          <w:tcPr>
            <w:tcW w:w="8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nenie úloh z predchádzajúcich strenutí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ísať zápisnice do požadovaného formá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danie projektu do SVN a Eclipse prostre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et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tvoriť príslušným úlohám Issu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4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ácia – Zloženie tí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ácia – Rozdelenie úloh a plnenie úlo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ácia – Plán na zimný seme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ácia – Hrubý plán na letný seme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ácia – Autorstvo k jednotlivým kapitol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ácia – Komunikácia v tí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prava preberacieho protok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mpletizovanie všetkých úlo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mpletizovanie dokumentácie do jedného cel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ácia – správa tabuliek, obrázk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rava dokumentácie do štandardnej for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oslanie použitej literatúr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et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ácia – anotácia, úvod, zá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ácia – analýza existujúcich tímov, metód a prostredia RoboC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ácia – Analýza serv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ácia – Špecifikácia návrhu rieš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,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ácia – Hrubý návr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ácia – Skompletizovanie dokumentov do jedného cel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prava celkovej dokumentácie do štandardnej form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00"/>
        <w:gridCol w:w="1440"/>
        <w:gridCol w:w="1260"/>
        <w:gridCol w:w="900"/>
      </w:tblGrid>
      <w:tr>
        <w:trPr>
          <w:trHeight w:val="191" w:hRule="atLeast"/>
        </w:trPr>
        <w:tc>
          <w:tcPr>
            <w:tcW w:w="8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é úlohy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ísanie obrázk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, JK, L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2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ísanie tabuli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, JK, L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oriť osobitnú zmienku pre prototyp v rámci hrubého návr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žen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4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ntrolovať chyby v dokumentác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ntrolovať dokument podľa štandard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tá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iť zápsinice vrámci prílo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á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úloh do Google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40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Tímový projekt</w:t>
    </w:r>
    <w:r>
      <w:rPr/>
      <w:tab/>
      <w:t xml:space="preserve">                                                                                          </w:t>
    </w:r>
    <w:r>
      <w:rPr>
        <w:sz w:val="20"/>
        <w:szCs w:val="20"/>
      </w:rPr>
      <w:t>JAHODOVÍ PRINCOVIA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0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2:22:00Z</dcterms:created>
  <dc:creator>IAESTE</dc:creator>
  <dc:description/>
  <cp:keywords/>
  <dc:language>en-US</dc:language>
  <cp:lastModifiedBy>GIANNI</cp:lastModifiedBy>
  <dcterms:modified xsi:type="dcterms:W3CDTF">2007-11-14T22:22:00Z</dcterms:modified>
  <cp:revision>2</cp:revision>
  <dc:subject/>
  <dc:title>Zápisnica č</dc:title>
</cp:coreProperties>
</file>