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>Fakulta informatiky a info</w:t>
      </w:r>
      <w:r>
        <w:rPr/>
        <w:t>rmačných technológií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>
          <w:lang w:val="en-US"/>
        </w:rPr>
        <w:t>Z</w:t>
      </w:r>
      <w:r>
        <w:rPr/>
        <w:t>ápisnica zo stretnutia tí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íslo stretnutia: </w:t>
      </w:r>
      <w:r>
        <w:rPr>
          <w:i/>
        </w:rPr>
        <w:t>2.</w:t>
      </w:r>
    </w:p>
    <w:p>
      <w:pPr>
        <w:pStyle w:val="Normal"/>
        <w:rPr/>
      </w:pPr>
      <w:r>
        <w:rPr/>
        <w:t xml:space="preserve">Dátum stretnutia: </w:t>
      </w:r>
      <w:r>
        <w:rPr>
          <w:i/>
        </w:rPr>
        <w:t>19.10.2007</w:t>
      </w:r>
    </w:p>
    <w:p>
      <w:pPr>
        <w:pStyle w:val="Normal"/>
        <w:rPr>
          <w:i/>
          <w:i/>
        </w:rPr>
      </w:pPr>
      <w:r>
        <w:rPr/>
        <w:t xml:space="preserve">Čas: </w:t>
      </w:r>
      <w:r>
        <w:rPr>
          <w:i/>
        </w:rPr>
        <w:t>07:00</w:t>
      </w:r>
    </w:p>
    <w:p>
      <w:pPr>
        <w:pStyle w:val="Normal"/>
        <w:rPr>
          <w:i/>
          <w:i/>
        </w:rPr>
      </w:pPr>
      <w:r>
        <w:rPr/>
        <w:t>Miesto: D202</w:t>
      </w:r>
    </w:p>
    <w:p>
      <w:pPr>
        <w:pStyle w:val="Normal"/>
        <w:rPr/>
      </w:pPr>
      <w:r>
        <w:rPr/>
        <w:t xml:space="preserve">Prítomní: </w:t>
      </w:r>
      <w:r>
        <w:rPr>
          <w:i/>
        </w:rPr>
        <w:t>všet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tnutie viedol: Ing. Marián Lekavý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Zápisnicu vypracoval: </w:t>
      </w:r>
      <w:r>
        <w:rPr>
          <w:i/>
        </w:rPr>
        <w:t>Juraj Šimon</w:t>
      </w:r>
    </w:p>
    <w:p>
      <w:pPr>
        <w:pStyle w:val="Heading2"/>
        <w:rPr/>
      </w:pPr>
      <w:r>
        <w:rPr/>
        <w:t>Kontrola a hodnotenie úloh</w:t>
      </w:r>
    </w:p>
    <w:p>
      <w:pPr>
        <w:pStyle w:val="Normal"/>
        <w:jc w:val="both"/>
        <w:rPr/>
      </w:pPr>
      <w:r>
        <w:rPr/>
        <w:t>Z minulého stretnutia boli úlohy rozdelené nasledovne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enie úloh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erený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študovanie stránok predmet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tci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študovať dokumentáciu z minulého rok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tci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hľadanie odkazov na tematiku robotického futbal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Labuda, Gabrial Braniš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behať vlaňajšie zdrojové kódy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 Kolesár, Aleš Katon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voriť webové sídlo tím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aj Šimon, Peter Čim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šetci členovia týmu si dôkladne preštudovali stránky predmetu. Ďalej sme pozerali aj projekty z minulého aj predminulého roka. Tomáš Labuda a Gabriel Braniša vyhľadali na internete niekoľko odkazov na iné tými robotického futbalu a stratégie vo futbale. Tieto odkazy boli umiestnené na našu stránku. Stránku vytvorili Juraj Šimon a Peter Čimo. Ďalej sme vyrobili náš plagát ktorý je taktiež umiestnený na stránke. Ján Kolesár a Aleš Katona sa pokúšali rozbehať server a no zatiaľ niektoré knižnice stále nejdú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áznam zo stretnutia</w:t>
      </w:r>
    </w:p>
    <w:p>
      <w:pPr>
        <w:pStyle w:val="Normal"/>
        <w:jc w:val="both"/>
        <w:rPr/>
      </w:pPr>
      <w:r>
        <w:rPr/>
        <w:t>Spoločne sme sa stretli a prebrali náš doterajší postup. Ing. Lekavý nás podrobnejšie oboznámil s úlohou a so skúsenosťami s robotickým futbalom z minulých rokov. Zhodli sme sa na použití novšej verzie serveru kde už figurujú humanoidný roboti. Všetky predošlé projekty boli vytvorené v staršej verzií. Našim cieľom je teda zistiť aké sú rozdiely medzi starou a novou verziou. Úloha rozbehania servera stále ostáva. Ďalšou úlohou bude naštudovať si základnú koncepciu hráča aký sa používa pri novom serveri. Z administratívnych úloh je to potom vytvorenie systému pre zapisovanie úloh a ich trvanie. Ďalej bol zvolený vedúci tímu Juraj Šimon ktorý bude vykonávať aj funkciu správcu dokumentácie. Za dodržiavanie štandardov v zdrojovom kóde bude zodpovedný Peter Čimo. Za dodržiavanie termínov bude zodpovedný Gabriel Braniša. Bol upravený čas stretnutí na 8:00 vo štvrtok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zdelenie úlo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enie úloh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erený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prava a začatie písania dokumentácie, požiadavk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aj Šimon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študovať dokumentáciu z minulého rok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tci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ľadať čo najviac info o novom serveri, dokumentácia, fóra, tipy triky, proste všetk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Labud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hľadanie čo najviac informácií o fungovaní humanoidného robota v robotickom futbal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 Kolesár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lniť systém úloh termínmi, vyhľadať čo najviac humanoidných hráčov na nete info o nich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 Braniš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behať vlaňajšie zdrojové kódy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š Katon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voriť systém na písanie úloh členov tím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Čimo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>Zhrnutie</w:t>
      </w:r>
    </w:p>
    <w:p>
      <w:pPr>
        <w:pStyle w:val="Normal"/>
        <w:jc w:val="both"/>
        <w:rPr/>
      </w:pPr>
      <w:r>
        <w:rPr/>
        <w:t>Bližšie sme sa oboznámili s tematikou robotického futbalu, spresnili termíny stretnutí, administratívne záležitosti a funkcie členov v tíme. Dostali sme rozdelene úloh na ďalší týždeň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6:56:00Z</dcterms:created>
  <dc:creator>Sajmon Phoenix</dc:creator>
  <dc:description/>
  <cp:keywords/>
  <dc:language>en-US</dc:language>
  <cp:lastModifiedBy>Sajmon Phoenix</cp:lastModifiedBy>
  <dcterms:modified xsi:type="dcterms:W3CDTF">2007-10-20T17:27:00Z</dcterms:modified>
  <cp:revision>5</cp:revision>
  <dc:subject/>
  <dc:title>Zápisnica zo stretnutia tímu</dc:title>
</cp:coreProperties>
</file>